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ла работу V Международная конференция «Слово и артефакт: междисциплинарные подходы к изучению античной истории», организованная кафедрой истории Древнего мира Института истории и международных отношений СГУ совместно с Институтом археологии и культурного наследия С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окладами выступили 38 исследователей из 25 научных центров России и Зарубежья. Проблематика докладов была очень широкой: история стран Средиземноморья от минойского времени до поздней античности, археологические открытия в Причерноморье, проблемы эпиграфики и лингвистики и т.д. Все доклады вызвали огромный интерес и диску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ериалы конференции будут опубликованы в очередном 18 выпуске межвузовского сборника статей «Античный мир и археология». С программой конференции, тезисами докладов и фотографиями можно ознакомиться здесь: </w:t>
      </w:r>
      <w:hyperlink r:id="rId2">
        <w:r>
          <w:rPr>
            <w:rStyle w:val="InternetLink"/>
            <w:sz w:val="28"/>
            <w:szCs w:val="28"/>
          </w:rPr>
          <w:t>http://archaion.narod.ru/index.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aion.narod.r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0:00Z</dcterms:created>
  <dc:creator>SavinovAA</dc:creator>
  <dc:description/>
  <cp:keywords/>
  <dc:language>en-US</dc:language>
  <cp:lastModifiedBy>SavinovAA</cp:lastModifiedBy>
  <dcterms:modified xsi:type="dcterms:W3CDTF">2016-09-28T07:37:00Z</dcterms:modified>
  <cp:revision>1</cp:revision>
  <dc:subject/>
  <dc:title>Завершила работу V Международная конференция «Слово и артефакт: междисциплинарные подходы к изучению античной истории», организованная кафедрой истории Древнего мира Института истории и международных отношений СГУ совместно с Институтом археологии и куль</dc:title>
</cp:coreProperties>
</file>