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ВЕДЕНИЕ В ИЗУЧЕНИЕ ИСТОРИИ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Вопросы: </w:t>
      </w:r>
    </w:p>
    <w:p>
      <w:pPr>
        <w:pStyle w:val="Normal"/>
        <w:numPr>
          <w:ilvl w:val="0"/>
          <w:numId w:val="1"/>
        </w:numPr>
        <w:rPr/>
      </w:pPr>
      <w:r>
        <w:rPr/>
        <w:t>Предмет истории</w:t>
      </w:r>
    </w:p>
    <w:p>
      <w:pPr>
        <w:pStyle w:val="Normal"/>
        <w:numPr>
          <w:ilvl w:val="0"/>
          <w:numId w:val="1"/>
        </w:numPr>
        <w:rPr/>
      </w:pPr>
      <w:r>
        <w:rPr/>
        <w:t>История как наука</w:t>
      </w:r>
    </w:p>
    <w:p>
      <w:pPr>
        <w:pStyle w:val="Normal"/>
        <w:numPr>
          <w:ilvl w:val="0"/>
          <w:numId w:val="1"/>
        </w:numPr>
        <w:rPr/>
      </w:pPr>
      <w:r>
        <w:rPr/>
        <w:t>Система исторических дисциплин</w:t>
      </w:r>
    </w:p>
    <w:p>
      <w:pPr>
        <w:pStyle w:val="Normal"/>
        <w:numPr>
          <w:ilvl w:val="0"/>
          <w:numId w:val="1"/>
        </w:numPr>
        <w:rPr/>
      </w:pPr>
      <w:r>
        <w:rPr/>
        <w:t>Вспомогательные исторические дисциплины</w:t>
      </w:r>
    </w:p>
    <w:p>
      <w:pPr>
        <w:pStyle w:val="Normal"/>
        <w:numPr>
          <w:ilvl w:val="0"/>
          <w:numId w:val="1"/>
        </w:numPr>
        <w:rPr/>
      </w:pPr>
      <w:r>
        <w:rPr/>
        <w:t>Междисциплинарность в истории</w:t>
      </w:r>
    </w:p>
    <w:p>
      <w:pPr>
        <w:pStyle w:val="Normal"/>
        <w:numPr>
          <w:ilvl w:val="0"/>
          <w:numId w:val="1"/>
        </w:numPr>
        <w:rPr/>
      </w:pPr>
      <w:r>
        <w:rPr/>
        <w:t>Общественная роль и значение истории</w:t>
      </w:r>
    </w:p>
    <w:p>
      <w:pPr>
        <w:pStyle w:val="Normal"/>
        <w:numPr>
          <w:ilvl w:val="0"/>
          <w:numId w:val="1"/>
        </w:numPr>
        <w:rPr/>
      </w:pPr>
      <w:r>
        <w:rPr/>
        <w:t>История и политика</w:t>
      </w:r>
    </w:p>
    <w:p>
      <w:pPr>
        <w:pStyle w:val="Normal"/>
        <w:numPr>
          <w:ilvl w:val="0"/>
          <w:numId w:val="1"/>
        </w:numPr>
        <w:rPr/>
      </w:pPr>
      <w:r>
        <w:rPr/>
        <w:t>Исторические источники и их классификация</w:t>
      </w:r>
    </w:p>
    <w:p>
      <w:pPr>
        <w:pStyle w:val="Normal"/>
        <w:numPr>
          <w:ilvl w:val="0"/>
          <w:numId w:val="1"/>
        </w:numPr>
        <w:rPr/>
      </w:pPr>
      <w:r>
        <w:rPr/>
        <w:t>Этапы работы с письменными источниками</w:t>
      </w:r>
    </w:p>
    <w:p>
      <w:pPr>
        <w:pStyle w:val="Normal"/>
        <w:numPr>
          <w:ilvl w:val="0"/>
          <w:numId w:val="1"/>
        </w:numPr>
        <w:rPr/>
      </w:pPr>
      <w:r>
        <w:rPr/>
        <w:t>Исторические факты и их классификация</w:t>
      </w:r>
    </w:p>
    <w:p>
      <w:pPr>
        <w:pStyle w:val="Normal"/>
        <w:numPr>
          <w:ilvl w:val="0"/>
          <w:numId w:val="1"/>
        </w:numPr>
        <w:rPr/>
      </w:pPr>
      <w:r>
        <w:rPr/>
        <w:t>Историческое сознание: оформление и основные этапы развития</w:t>
      </w:r>
    </w:p>
    <w:p>
      <w:pPr>
        <w:pStyle w:val="Normal"/>
        <w:numPr>
          <w:ilvl w:val="0"/>
          <w:numId w:val="1"/>
        </w:numPr>
        <w:rPr/>
      </w:pPr>
      <w:r>
        <w:rPr/>
        <w:t>История и историческая память</w:t>
      </w:r>
    </w:p>
    <w:p>
      <w:pPr>
        <w:pStyle w:val="Normal"/>
        <w:numPr>
          <w:ilvl w:val="0"/>
          <w:numId w:val="1"/>
        </w:numPr>
        <w:rPr/>
      </w:pPr>
      <w:r>
        <w:rPr/>
        <w:t>Вопросы периодизации всемирной истории</w:t>
      </w:r>
    </w:p>
    <w:p>
      <w:pPr>
        <w:pStyle w:val="Normal"/>
        <w:numPr>
          <w:ilvl w:val="0"/>
          <w:numId w:val="1"/>
        </w:numPr>
        <w:rPr/>
      </w:pPr>
      <w:r>
        <w:rPr/>
        <w:t>История современности, граница между прошлым и настоящим</w:t>
      </w:r>
    </w:p>
    <w:p>
      <w:pPr>
        <w:pStyle w:val="Normal"/>
        <w:numPr>
          <w:ilvl w:val="0"/>
          <w:numId w:val="1"/>
        </w:numPr>
        <w:rPr/>
      </w:pPr>
      <w:r>
        <w:rPr/>
        <w:t>Причины и причинно-следственные связи в истории</w:t>
      </w:r>
    </w:p>
    <w:p>
      <w:pPr>
        <w:pStyle w:val="Normal"/>
        <w:numPr>
          <w:ilvl w:val="0"/>
          <w:numId w:val="1"/>
        </w:numPr>
        <w:rPr/>
      </w:pPr>
      <w:r>
        <w:rPr/>
        <w:t>Исторические законы и закономерности в истории</w:t>
      </w:r>
    </w:p>
    <w:p>
      <w:pPr>
        <w:pStyle w:val="Normal"/>
        <w:numPr>
          <w:ilvl w:val="0"/>
          <w:numId w:val="1"/>
        </w:numPr>
        <w:rPr/>
      </w:pPr>
      <w:r>
        <w:rPr/>
        <w:t>Исторические альтернативы и случайность в истории</w:t>
      </w:r>
    </w:p>
    <w:p>
      <w:pPr>
        <w:pStyle w:val="Normal"/>
        <w:numPr>
          <w:ilvl w:val="0"/>
          <w:numId w:val="1"/>
        </w:numPr>
        <w:rPr/>
      </w:pPr>
      <w:r>
        <w:rPr/>
        <w:t>Роль личности в истории</w:t>
      </w:r>
    </w:p>
    <w:p>
      <w:pPr>
        <w:pStyle w:val="Normal"/>
        <w:numPr>
          <w:ilvl w:val="0"/>
          <w:numId w:val="1"/>
        </w:numPr>
        <w:rPr/>
      </w:pPr>
      <w:r>
        <w:rPr/>
        <w:t>Формационный подход к истории</w:t>
      </w:r>
    </w:p>
    <w:p>
      <w:pPr>
        <w:pStyle w:val="Normal"/>
        <w:numPr>
          <w:ilvl w:val="0"/>
          <w:numId w:val="1"/>
        </w:numPr>
        <w:rPr/>
      </w:pPr>
      <w:r>
        <w:rPr/>
        <w:t>Цивилизационный подход к истор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aps/>
          <w:sz w:val="28"/>
          <w:szCs w:val="28"/>
        </w:rPr>
        <w:t xml:space="preserve">Истоки европейской цивилизации: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Европа и Западная Азия в древности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1. Крит во </w:t>
      </w:r>
      <w:r>
        <w:rPr>
          <w:b/>
          <w:lang w:val="en-US"/>
        </w:rPr>
        <w:t>II</w:t>
      </w:r>
      <w:r>
        <w:rPr>
          <w:b/>
        </w:rPr>
        <w:t> тыс. до н.</w:t>
      </w:r>
      <w:r>
        <w:rPr>
          <w:b/>
          <w:lang w:val="en-US"/>
        </w:rPr>
        <w:t> </w:t>
      </w:r>
      <w:r>
        <w:rPr>
          <w:b/>
        </w:rPr>
        <w:t>э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озникновение на Крите в конце </w:t>
      </w:r>
      <w:r>
        <w:rPr>
          <w:lang w:val="en-US"/>
        </w:rPr>
        <w:t>III</w:t>
      </w:r>
      <w:r>
        <w:rPr/>
        <w:t xml:space="preserve"> тыс. до н. э. первой цивилизации в Европе. Создание общекритского государства во главе с </w:t>
      </w:r>
      <w:bookmarkStart w:id="0" w:name="OCRUncertain119"/>
      <w:r>
        <w:rPr/>
        <w:t>Кноссом.</w:t>
      </w:r>
      <w:bookmarkEnd w:id="0"/>
      <w:r>
        <w:rPr/>
        <w:t xml:space="preserve"> Критская морская держава в </w:t>
      </w:r>
      <w:r>
        <w:rPr>
          <w:lang w:val="en-US"/>
        </w:rPr>
        <w:t>X</w:t>
      </w:r>
      <w:bookmarkStart w:id="1" w:name="OCRUncertain120"/>
      <w:r>
        <w:rPr>
          <w:lang w:val="en-US"/>
        </w:rPr>
        <w:t>VI</w:t>
      </w:r>
      <w:bookmarkEnd w:id="1"/>
      <w:r>
        <w:rPr>
          <w:lang w:val="en-US"/>
        </w:rPr>
        <w:t>II</w:t>
      </w:r>
      <w:r>
        <w:rPr/>
        <w:t>-</w:t>
      </w:r>
      <w:r>
        <w:rPr>
          <w:lang w:val="en-US"/>
        </w:rPr>
        <w:t>X</w:t>
      </w:r>
      <w:bookmarkStart w:id="2" w:name="OCRUncertain121"/>
      <w:r>
        <w:rPr>
          <w:lang w:val="en-US"/>
        </w:rPr>
        <w:t>V</w:t>
      </w:r>
      <w:bookmarkEnd w:id="2"/>
      <w:r>
        <w:rPr/>
        <w:t xml:space="preserve"> вв. до н. э. Взаимоотношения с Египтом, финикийскими государствами. Крит и Балканская Греция. Социально-экономические отношения. Появление городов. Харак</w:t>
      </w:r>
      <w:bookmarkStart w:id="3" w:name="OCRUncertain122"/>
      <w:r>
        <w:rPr/>
        <w:t>т</w:t>
      </w:r>
      <w:bookmarkEnd w:id="3"/>
      <w:r>
        <w:rPr/>
        <w:t xml:space="preserve">ер царской власти. Особенности критского искусства и религия. Проблема </w:t>
      </w:r>
      <w:bookmarkStart w:id="4" w:name="OCRUncertain124"/>
      <w:r>
        <w:rPr/>
        <w:t>минойского</w:t>
      </w:r>
      <w:bookmarkEnd w:id="4"/>
      <w:r>
        <w:rPr/>
        <w:t xml:space="preserve"> матриархата в науке. Захват Крита ахейцами. Легенда об Атланти</w:t>
      </w:r>
      <w:bookmarkStart w:id="5" w:name="OCRUncertain125"/>
      <w:r>
        <w:rPr/>
        <w:t>д</w:t>
      </w:r>
      <w:bookmarkStart w:id="6" w:name="OCRUncertain126"/>
      <w:bookmarkEnd w:id="5"/>
      <w:r>
        <w:rPr/>
        <w:t>е и извержение вулкана на о. Санторин.</w:t>
      </w:r>
      <w:bookmarkEnd w:id="6"/>
    </w:p>
    <w:p>
      <w:pPr>
        <w:pStyle w:val="Normal"/>
        <w:widowControl w:val="false"/>
        <w:jc w:val="center"/>
        <w:rPr/>
      </w:pPr>
      <w:r>
        <w:rPr>
          <w:b/>
        </w:rPr>
        <w:t xml:space="preserve">2. Ахейская Греция во </w:t>
      </w:r>
      <w:r>
        <w:rPr>
          <w:b/>
          <w:lang w:val="en-US"/>
        </w:rPr>
        <w:t>II</w:t>
      </w:r>
      <w:r>
        <w:rPr>
          <w:b/>
        </w:rPr>
        <w:t xml:space="preserve"> тыс. до н.</w:t>
      </w:r>
      <w:r>
        <w:rPr>
          <w:b/>
          <w:lang w:val="en-US"/>
        </w:rPr>
        <w:t> </w:t>
      </w:r>
      <w:r>
        <w:rPr>
          <w:b/>
        </w:rPr>
        <w:t>э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ериодизация. Возникновение раннеклассового общества и государственных </w:t>
      </w:r>
      <w:bookmarkStart w:id="7" w:name="OCRUncertain127"/>
      <w:r>
        <w:rPr/>
        <w:t>обра</w:t>
      </w:r>
      <w:bookmarkEnd w:id="7"/>
      <w:r>
        <w:rPr/>
        <w:t xml:space="preserve">зований в </w:t>
      </w:r>
      <w:bookmarkStart w:id="8" w:name="OCRUncertain130"/>
      <w:r>
        <w:rPr/>
        <w:t>Микенах,</w:t>
      </w:r>
      <w:bookmarkEnd w:id="8"/>
      <w:r>
        <w:rPr/>
        <w:t xml:space="preserve"> </w:t>
      </w:r>
      <w:bookmarkStart w:id="9" w:name="OCRUncertain131"/>
      <w:r>
        <w:rPr/>
        <w:t>Тиринфе,</w:t>
      </w:r>
      <w:bookmarkEnd w:id="9"/>
      <w:r>
        <w:rPr/>
        <w:t xml:space="preserve"> </w:t>
      </w:r>
      <w:bookmarkStart w:id="10" w:name="OCRUncertain132"/>
      <w:r>
        <w:rPr/>
        <w:t>Пилосе,</w:t>
      </w:r>
      <w:bookmarkEnd w:id="10"/>
      <w:r>
        <w:rPr/>
        <w:t xml:space="preserve"> </w:t>
      </w:r>
      <w:bookmarkStart w:id="11" w:name="OCRUncertain133"/>
      <w:r>
        <w:rPr/>
        <w:t>Фивах,</w:t>
      </w:r>
      <w:bookmarkEnd w:id="11"/>
      <w:r>
        <w:rPr/>
        <w:t xml:space="preserve"> Афинах. </w:t>
      </w:r>
      <w:bookmarkStart w:id="12" w:name="OCRUncertain134"/>
      <w:r>
        <w:rPr/>
        <w:t>Появле</w:t>
      </w:r>
      <w:bookmarkEnd w:id="12"/>
      <w:r>
        <w:rPr/>
        <w:t>ние письменности.</w:t>
      </w:r>
      <w:bookmarkStart w:id="13" w:name="OCRUncertain135"/>
      <w:r>
        <w:rPr/>
        <w:t xml:space="preserve"> Социально-экономические</w:t>
      </w:r>
      <w:bookmarkEnd w:id="13"/>
      <w:r>
        <w:rPr/>
        <w:t xml:space="preserve"> отношения. Рабство. Аграрный строй. Роль военного элемента в общественной структуре. </w:t>
      </w:r>
      <w:bookmarkStart w:id="14" w:name="OCRUncertain136"/>
      <w:r>
        <w:rPr/>
        <w:t>Дворцы</w:t>
      </w:r>
      <w:bookmarkEnd w:id="14"/>
      <w:r>
        <w:rPr/>
        <w:t xml:space="preserve"> и деревни. Влияние родовых пережитков. </w:t>
      </w:r>
      <w:bookmarkStart w:id="15" w:name="OCRUncertain137"/>
      <w:r>
        <w:rPr/>
        <w:t>Ахейская</w:t>
      </w:r>
      <w:bookmarkEnd w:id="15"/>
      <w:r>
        <w:rPr/>
        <w:t xml:space="preserve"> торговля и </w:t>
      </w:r>
      <w:bookmarkStart w:id="16" w:name="OCRUncertain138"/>
      <w:r>
        <w:rPr/>
        <w:t>микенская</w:t>
      </w:r>
      <w:bookmarkEnd w:id="16"/>
      <w:r>
        <w:rPr/>
        <w:t xml:space="preserve"> колонизация Сицилии и Южной Италии. Связи </w:t>
      </w:r>
      <w:bookmarkStart w:id="17" w:name="OCRUncertain139"/>
      <w:r>
        <w:rPr/>
        <w:t>микенских</w:t>
      </w:r>
      <w:bookmarkEnd w:id="17"/>
      <w:r>
        <w:rPr/>
        <w:t xml:space="preserve"> центров с Ближним </w:t>
      </w:r>
      <w:bookmarkStart w:id="18" w:name="OCRUncertain140"/>
      <w:r>
        <w:rPr/>
        <w:t>Восто</w:t>
      </w:r>
      <w:bookmarkEnd w:id="18"/>
      <w:r>
        <w:rPr/>
        <w:t>ком.</w:t>
      </w:r>
      <w:bookmarkStart w:id="19" w:name="OCRUncertain141"/>
      <w:r>
        <w:rPr/>
        <w:t xml:space="preserve"> Преобладание</w:t>
      </w:r>
      <w:bookmarkEnd w:id="19"/>
      <w:r>
        <w:rPr/>
        <w:t xml:space="preserve"> </w:t>
      </w:r>
      <w:bookmarkStart w:id="20" w:name="OCRUncertain142"/>
      <w:r>
        <w:rPr/>
        <w:t>Микен</w:t>
      </w:r>
      <w:bookmarkEnd w:id="20"/>
      <w:r>
        <w:rPr/>
        <w:t xml:space="preserve"> в </w:t>
      </w:r>
      <w:r>
        <w:rPr>
          <w:lang w:val="en-US"/>
        </w:rPr>
        <w:t>X</w:t>
      </w:r>
      <w:bookmarkStart w:id="21" w:name="OCRUncertain143"/>
      <w:r>
        <w:rPr>
          <w:lang w:val="en-US"/>
        </w:rPr>
        <w:t>IV</w:t>
      </w:r>
      <w:bookmarkEnd w:id="21"/>
      <w:r>
        <w:rPr/>
        <w:t>-</w:t>
      </w:r>
      <w:r>
        <w:rPr>
          <w:lang w:val="en-US"/>
        </w:rPr>
        <w:t>XIII</w:t>
      </w:r>
      <w:r>
        <w:rPr/>
        <w:t xml:space="preserve"> вв. до н. э. Троянская</w:t>
      </w:r>
      <w:bookmarkStart w:id="22" w:name="OCRUncertain145"/>
      <w:r>
        <w:rPr/>
        <w:t xml:space="preserve"> войн</w:t>
      </w:r>
      <w:bookmarkEnd w:id="22"/>
      <w:r>
        <w:rPr/>
        <w:t>а и ее влияние на последующее развитие Греции. У</w:t>
      </w:r>
      <w:bookmarkStart w:id="23" w:name="OCRUncertain146"/>
      <w:r>
        <w:rPr/>
        <w:t>п</w:t>
      </w:r>
      <w:bookmarkEnd w:id="23"/>
      <w:r>
        <w:rPr/>
        <w:t xml:space="preserve">адок </w:t>
      </w:r>
      <w:bookmarkStart w:id="24" w:name="OCRUncertain147"/>
      <w:r>
        <w:rPr/>
        <w:t>Ахейской</w:t>
      </w:r>
      <w:bookmarkEnd w:id="24"/>
      <w:r>
        <w:rPr/>
        <w:t xml:space="preserve"> Греции в Х</w:t>
      </w:r>
      <w:r>
        <w:rPr>
          <w:lang w:val="en-US"/>
        </w:rPr>
        <w:t>II</w:t>
      </w:r>
      <w:r>
        <w:rPr/>
        <w:t>-Х</w:t>
      </w:r>
      <w:r>
        <w:rPr>
          <w:lang w:val="en-US"/>
        </w:rPr>
        <w:t>I </w:t>
      </w:r>
      <w:r>
        <w:rPr/>
        <w:t xml:space="preserve">вв. до н. э. и переселение </w:t>
      </w:r>
      <w:bookmarkStart w:id="25" w:name="OCRUncertain148"/>
      <w:r>
        <w:rPr/>
        <w:t>дорийцев.</w:t>
      </w:r>
      <w:bookmarkEnd w:id="25"/>
      <w:r>
        <w:rPr/>
        <w:t xml:space="preserve"> Па</w:t>
      </w:r>
      <w:bookmarkStart w:id="26" w:name="OCRUncertain149"/>
      <w:r>
        <w:rPr/>
        <w:t>д</w:t>
      </w:r>
      <w:bookmarkEnd w:id="26"/>
      <w:r>
        <w:rPr/>
        <w:t xml:space="preserve">ение микенских государств, возвращение </w:t>
      </w:r>
      <w:bookmarkStart w:id="27" w:name="OCRUncertain150"/>
      <w:r>
        <w:rPr/>
        <w:t>родо</w:t>
      </w:r>
      <w:bookmarkEnd w:id="27"/>
      <w:r>
        <w:rPr/>
        <w:t>вых отношений. Проблема падения микенских государств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3. «Темные века»</w:t>
      </w:r>
    </w:p>
    <w:p>
      <w:pPr>
        <w:pStyle w:val="Normal"/>
        <w:widowControl w:val="false"/>
        <w:ind w:firstLine="567"/>
        <w:jc w:val="both"/>
        <w:rPr/>
      </w:pPr>
      <w:r>
        <w:rPr/>
        <w:t>Поэм</w:t>
      </w:r>
      <w:bookmarkStart w:id="28" w:name="OCRUncertain153"/>
      <w:r>
        <w:rPr/>
        <w:t>ы</w:t>
      </w:r>
      <w:bookmarkEnd w:id="28"/>
      <w:r>
        <w:rPr/>
        <w:t xml:space="preserve"> Гомера и археологические памятники как </w:t>
      </w:r>
      <w:bookmarkStart w:id="29" w:name="OCRUncertain154"/>
      <w:r>
        <w:rPr/>
        <w:t>исторический</w:t>
      </w:r>
      <w:bookmarkEnd w:id="29"/>
      <w:r>
        <w:rPr/>
        <w:t xml:space="preserve"> источник этого периода. Гибель </w:t>
      </w:r>
      <w:bookmarkStart w:id="30" w:name="OCRUncertain155"/>
      <w:r>
        <w:rPr/>
        <w:t>микенской</w:t>
      </w:r>
      <w:bookmarkEnd w:id="30"/>
      <w:r>
        <w:rPr/>
        <w:t xml:space="preserve"> </w:t>
      </w:r>
      <w:bookmarkStart w:id="31" w:name="OCRUncertain156"/>
      <w:r>
        <w:rPr/>
        <w:t>цивилизации, уничтожение</w:t>
      </w:r>
      <w:bookmarkEnd w:id="31"/>
      <w:r>
        <w:rPr/>
        <w:t xml:space="preserve"> дворцов и царских хозяйств. Сокращение </w:t>
      </w:r>
      <w:bookmarkStart w:id="32" w:name="OCRUncertain157"/>
      <w:r>
        <w:rPr/>
        <w:t>эвых</w:t>
      </w:r>
      <w:bookmarkEnd w:id="32"/>
      <w:r>
        <w:rPr/>
        <w:t xml:space="preserve"> операций, связей с древневосточными страна</w:t>
      </w:r>
      <w:bookmarkStart w:id="33" w:name="OCRUncertain158"/>
      <w:r>
        <w:rPr/>
        <w:t>ми,</w:t>
      </w:r>
      <w:bookmarkEnd w:id="33"/>
      <w:r>
        <w:rPr/>
        <w:t xml:space="preserve"> </w:t>
      </w:r>
      <w:bookmarkStart w:id="34" w:name="OCRUncertain159"/>
      <w:r>
        <w:rPr/>
        <w:t>микенского</w:t>
      </w:r>
      <w:bookmarkEnd w:id="34"/>
      <w:r>
        <w:rPr/>
        <w:t xml:space="preserve"> наследства в Греции Х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</w:t>
      </w:r>
      <w:r>
        <w:rPr/>
        <w:t xml:space="preserve">Х вв. до н. э. </w:t>
      </w:r>
      <w:bookmarkStart w:id="35" w:name="OCRUncertain160"/>
      <w:r>
        <w:rPr/>
        <w:t>Расселение</w:t>
      </w:r>
      <w:bookmarkEnd w:id="35"/>
      <w:r>
        <w:rPr/>
        <w:t xml:space="preserve"> греческих племен в Балканской Греции и на западном </w:t>
      </w:r>
      <w:bookmarkStart w:id="36" w:name="OCRUncertain161"/>
      <w:r>
        <w:rPr/>
        <w:t>Побережье</w:t>
      </w:r>
      <w:bookmarkEnd w:id="36"/>
      <w:r>
        <w:rPr/>
        <w:t xml:space="preserve"> Малой Азии. Создание хозяйственно-политической </w:t>
      </w:r>
      <w:bookmarkStart w:id="37" w:name="OCRUncertain162"/>
      <w:r>
        <w:rPr/>
        <w:t>зоны</w:t>
      </w:r>
      <w:bookmarkEnd w:id="37"/>
      <w:r>
        <w:rPr/>
        <w:t xml:space="preserve"> в бассейне Эгейского моря. Производственное освоение </w:t>
      </w:r>
      <w:bookmarkStart w:id="38" w:name="OCRUncertain163"/>
      <w:r>
        <w:rPr/>
        <w:t>железа.</w:t>
      </w:r>
      <w:bookmarkEnd w:id="38"/>
      <w:r>
        <w:rPr/>
        <w:t xml:space="preserve"> </w:t>
      </w:r>
      <w:bookmarkStart w:id="39" w:name="OCRUncertain164"/>
      <w:r>
        <w:rPr/>
        <w:t>Протогеометрическая</w:t>
      </w:r>
      <w:bookmarkEnd w:id="39"/>
      <w:r>
        <w:rPr/>
        <w:t xml:space="preserve"> и геометрическая керамика. </w:t>
      </w:r>
      <w:bookmarkStart w:id="40" w:name="OCRUncertain165"/>
      <w:r>
        <w:rPr/>
        <w:t>Характеристика</w:t>
      </w:r>
      <w:bookmarkEnd w:id="40"/>
      <w:r>
        <w:rPr/>
        <w:t xml:space="preserve"> хозяйства и общественных отношений у </w:t>
      </w:r>
      <w:bookmarkStart w:id="41" w:name="OCRUncertain166"/>
      <w:r>
        <w:rPr/>
        <w:t>греков</w:t>
      </w:r>
      <w:bookmarkEnd w:id="41"/>
      <w:r>
        <w:rPr/>
        <w:t xml:space="preserve"> по данным «Илиады» и «Одиссеи». Ранние формы </w:t>
      </w:r>
      <w:bookmarkStart w:id="42" w:name="OCRUncertain167"/>
      <w:r>
        <w:rPr/>
        <w:t>рабства. Зачатки</w:t>
      </w:r>
      <w:bookmarkEnd w:id="42"/>
      <w:r>
        <w:rPr/>
        <w:t xml:space="preserve"> государственной организации.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</w:rPr>
        <w:t xml:space="preserve">4. Архаическая Греция </w:t>
      </w:r>
      <w:bookmarkStart w:id="43" w:name="OCRUncertain168"/>
      <w:r>
        <w:rPr>
          <w:b/>
          <w:lang w:val="en-US"/>
        </w:rPr>
        <w:t>VI</w:t>
      </w:r>
      <w:bookmarkEnd w:id="43"/>
      <w:r>
        <w:rPr>
          <w:b/>
          <w:lang w:val="en-US"/>
        </w:rPr>
        <w:t>II</w:t>
      </w:r>
      <w:bookmarkStart w:id="44" w:name="OCRUncertain169"/>
      <w:r>
        <w:rPr>
          <w:b/>
        </w:rPr>
        <w:t>–</w:t>
      </w:r>
      <w:r>
        <w:rPr>
          <w:b/>
          <w:lang w:val="en-US"/>
        </w:rPr>
        <w:t>VI</w:t>
      </w:r>
      <w:bookmarkEnd w:id="44"/>
      <w:r>
        <w:rPr>
          <w:b/>
        </w:rPr>
        <w:t> вв. до н. э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лияние микенского наследства. Экономическое развитие </w:t>
      </w:r>
      <w:bookmarkStart w:id="45" w:name="OCRUncertain173"/>
      <w:r>
        <w:rPr/>
        <w:t>Греции,</w:t>
      </w:r>
      <w:bookmarkEnd w:id="45"/>
      <w:r>
        <w:rPr/>
        <w:t xml:space="preserve"> технический прогресс, освоение моря. Выход Греции из хозяйственной изоляции. Рост численности населения. Средиземноморье в </w:t>
      </w:r>
      <w:r>
        <w:rPr>
          <w:lang w:val="en-US"/>
        </w:rPr>
        <w:t>VIII</w:t>
      </w:r>
      <w:r>
        <w:rPr/>
        <w:t xml:space="preserve"> в. до н. э. и великая греческая </w:t>
      </w:r>
      <w:bookmarkStart w:id="46" w:name="OCRUncertain174"/>
      <w:r>
        <w:rPr/>
        <w:t>колонизация.</w:t>
      </w:r>
      <w:bookmarkEnd w:id="46"/>
      <w:r>
        <w:rPr/>
        <w:t xml:space="preserve"> Крупнейшие греческие колонии и местное </w:t>
      </w:r>
      <w:bookmarkStart w:id="47" w:name="OCRUncertain175"/>
      <w:r>
        <w:rPr/>
        <w:t>население.</w:t>
      </w:r>
      <w:bookmarkEnd w:id="47"/>
      <w:r>
        <w:rPr/>
        <w:t xml:space="preserve"> Основные концепции колонизации в современной </w:t>
      </w:r>
      <w:bookmarkStart w:id="48" w:name="OCRUncertain176"/>
      <w:r>
        <w:rPr/>
        <w:t>историографии.</w:t>
      </w:r>
      <w:bookmarkEnd w:id="48"/>
      <w:r>
        <w:rPr/>
        <w:t xml:space="preserve"> Связи с метрополией. Воздействие колонизации на процессы социально-экономического развития Греции.</w:t>
      </w:r>
      <w:bookmarkStart w:id="49" w:name="OCRUncertain177"/>
      <w:r>
        <w:rPr/>
        <w:t xml:space="preserve"> У</w:t>
      </w:r>
      <w:bookmarkEnd w:id="49"/>
      <w:r>
        <w:rPr/>
        <w:t xml:space="preserve">крепление городского строя. Развитие торговли и ремесла, </w:t>
      </w:r>
      <w:bookmarkStart w:id="50" w:name="OCRUncertain178"/>
      <w:r>
        <w:rPr/>
        <w:t>Укрепл</w:t>
      </w:r>
      <w:bookmarkEnd w:id="50"/>
      <w:r>
        <w:rPr/>
        <w:t xml:space="preserve">ение торгово-ремесленных слоев и их противостояние </w:t>
      </w:r>
      <w:bookmarkStart w:id="51" w:name="OCRUncertain179"/>
      <w:r>
        <w:rPr/>
        <w:t>н</w:t>
      </w:r>
      <w:bookmarkEnd w:id="51"/>
      <w:r>
        <w:rPr/>
        <w:t xml:space="preserve">овой землевладельческой знати. Запись законов и </w:t>
      </w:r>
      <w:bookmarkStart w:id="52" w:name="OCRUncertain180"/>
      <w:r>
        <w:rPr/>
        <w:t>значение этого</w:t>
      </w:r>
      <w:bookmarkEnd w:id="52"/>
      <w:r>
        <w:rPr/>
        <w:t xml:space="preserve"> акта. Ранняя греческая тирания; ее роль в формировани</w:t>
      </w:r>
      <w:bookmarkStart w:id="53" w:name="OCRUncertain182"/>
      <w:r>
        <w:rPr/>
        <w:t>и полисного</w:t>
      </w:r>
      <w:bookmarkEnd w:id="53"/>
      <w:r>
        <w:rPr/>
        <w:t xml:space="preserve"> строя. Неравномерность развития отдельных областей Греции. Харак</w:t>
      </w:r>
      <w:bookmarkStart w:id="54" w:name="OCRUncertain183"/>
      <w:r>
        <w:rPr/>
        <w:t>т</w:t>
      </w:r>
      <w:bookmarkEnd w:id="54"/>
      <w:r>
        <w:rPr/>
        <w:t xml:space="preserve">еристика греческого полиса. К. Маркс об </w:t>
      </w:r>
      <w:bookmarkStart w:id="55" w:name="OCRUncertain184"/>
      <w:r>
        <w:rPr/>
        <w:t xml:space="preserve">античной </w:t>
      </w:r>
      <w:bookmarkEnd w:id="55"/>
      <w:r>
        <w:rPr/>
        <w:t xml:space="preserve">форме собственности. </w:t>
      </w:r>
      <w:bookmarkStart w:id="56" w:name="OCRUncertain186"/>
      <w:r>
        <w:rPr/>
        <w:t>Понятие</w:t>
      </w:r>
      <w:bookmarkEnd w:id="56"/>
      <w:r>
        <w:rPr/>
        <w:t xml:space="preserve"> гражданства. </w:t>
      </w:r>
      <w:r>
        <w:rPr>
          <w:smallCaps/>
        </w:rPr>
        <w:t>Е</w:t>
      </w:r>
      <w:r>
        <w:rPr/>
        <w:t>динство</w:t>
      </w:r>
      <w:r>
        <w:rPr>
          <w:smallCaps/>
        </w:rPr>
        <w:t xml:space="preserve"> </w:t>
      </w:r>
      <w:bookmarkStart w:id="57" w:name="OCRUncertain187"/>
      <w:r>
        <w:rPr/>
        <w:t>гражданской</w:t>
      </w:r>
      <w:bookmarkEnd w:id="57"/>
      <w:r>
        <w:rPr/>
        <w:t xml:space="preserve"> и военной организации. Характер </w:t>
      </w:r>
      <w:bookmarkStart w:id="58" w:name="OCRUncertain188"/>
      <w:r>
        <w:rPr/>
        <w:t xml:space="preserve">государственной </w:t>
      </w:r>
      <w:bookmarkEnd w:id="58"/>
      <w:r>
        <w:rPr/>
        <w:t xml:space="preserve">власти. Нравственные ценности и полисная мораль. Полис как одна из </w:t>
      </w:r>
      <w:bookmarkStart w:id="59" w:name="OCRUncertain189"/>
      <w:r>
        <w:rPr/>
        <w:t>цивилизованных</w:t>
      </w:r>
      <w:r>
        <w:rPr>
          <w:smallCaps/>
        </w:rPr>
        <w:t xml:space="preserve"> </w:t>
      </w:r>
      <w:bookmarkEnd w:id="59"/>
      <w:r>
        <w:rPr/>
        <w:t>форм общественно-политической организации в истории. Типы греческих полисов.</w:t>
      </w:r>
      <w:bookmarkStart w:id="60" w:name="OCRUncertain190"/>
    </w:p>
    <w:p>
      <w:pPr>
        <w:pStyle w:val="Normal"/>
        <w:widowControl w:val="false"/>
        <w:jc w:val="center"/>
        <w:rPr/>
      </w:pPr>
      <w:r>
        <w:rPr>
          <w:b/>
        </w:rPr>
        <w:t>5. Пелопоннес</w:t>
      </w:r>
      <w:bookmarkEnd w:id="60"/>
      <w:r>
        <w:rPr>
          <w:b/>
        </w:rPr>
        <w:t xml:space="preserve"> и Спарта в </w:t>
      </w:r>
      <w:r>
        <w:rPr>
          <w:b/>
          <w:lang w:val="en-US"/>
        </w:rPr>
        <w:t>VIII</w:t>
      </w:r>
      <w:r>
        <w:rPr>
          <w:b/>
        </w:rPr>
        <w:t>–</w:t>
      </w:r>
      <w:r>
        <w:rPr>
          <w:b/>
          <w:lang w:val="en-US"/>
        </w:rPr>
        <w:t>VI</w:t>
      </w:r>
      <w:r>
        <w:rPr>
          <w:b/>
        </w:rPr>
        <w:t> вв. до н.</w:t>
      </w:r>
      <w:r>
        <w:rPr>
          <w:b/>
          <w:lang w:val="en-US"/>
        </w:rPr>
        <w:t> </w:t>
      </w:r>
      <w:r>
        <w:rPr>
          <w:b/>
        </w:rPr>
        <w:t>э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едущие </w:t>
      </w:r>
      <w:bookmarkStart w:id="61" w:name="OCRUncertain191"/>
      <w:r>
        <w:rPr/>
        <w:t>п</w:t>
      </w:r>
      <w:bookmarkEnd w:id="61"/>
      <w:r>
        <w:rPr/>
        <w:t xml:space="preserve">олисы </w:t>
      </w:r>
      <w:bookmarkStart w:id="62" w:name="OCRUncertain192"/>
      <w:r>
        <w:rPr/>
        <w:t>Пелопоннеса:</w:t>
      </w:r>
      <w:bookmarkEnd w:id="62"/>
      <w:r>
        <w:rPr/>
        <w:t xml:space="preserve"> </w:t>
      </w:r>
      <w:bookmarkStart w:id="63" w:name="OCRUncertain193"/>
      <w:r>
        <w:rPr/>
        <w:t>Спарта,</w:t>
      </w:r>
      <w:bookmarkEnd w:id="63"/>
      <w:r>
        <w:rPr/>
        <w:t xml:space="preserve"> </w:t>
      </w:r>
      <w:bookmarkStart w:id="64" w:name="OCRUncertain194"/>
      <w:r>
        <w:rPr/>
        <w:t>Коринф,</w:t>
      </w:r>
      <w:bookmarkEnd w:id="64"/>
      <w:r>
        <w:rPr/>
        <w:t xml:space="preserve"> </w:t>
      </w:r>
      <w:bookmarkStart w:id="65" w:name="OCRUncertain195"/>
      <w:r>
        <w:rPr/>
        <w:t>Аргос.</w:t>
      </w:r>
      <w:bookmarkStart w:id="66" w:name="OCRUncertain196"/>
      <w:bookmarkEnd w:id="65"/>
      <w:r>
        <w:rPr>
          <w:i/>
        </w:rPr>
        <w:t xml:space="preserve"> </w:t>
      </w:r>
      <w:r>
        <w:rPr/>
        <w:t>Спарта</w:t>
      </w:r>
      <w:bookmarkEnd w:id="66"/>
      <w:r>
        <w:rPr/>
        <w:t xml:space="preserve"> как пример аграрного полиса. Особенности </w:t>
      </w:r>
      <w:bookmarkStart w:id="67" w:name="OCRUncertain197"/>
      <w:r>
        <w:rPr/>
        <w:t>возникновения</w:t>
      </w:r>
      <w:bookmarkEnd w:id="67"/>
      <w:r>
        <w:rPr/>
        <w:t xml:space="preserve"> государства в </w:t>
      </w:r>
      <w:bookmarkStart w:id="68" w:name="OCRUncertain198"/>
      <w:r>
        <w:rPr/>
        <w:t>Спарте.</w:t>
      </w:r>
      <w:bookmarkEnd w:id="68"/>
      <w:r>
        <w:rPr/>
        <w:t xml:space="preserve"> Роль войны. Хозяйствен</w:t>
      </w:r>
      <w:bookmarkStart w:id="69" w:name="OCRUncertain199"/>
      <w:r>
        <w:rPr/>
        <w:t xml:space="preserve">ная </w:t>
      </w:r>
      <w:bookmarkEnd w:id="69"/>
      <w:r>
        <w:rPr/>
        <w:t>жизнь. Значение «военного» производства. Слабое развит</w:t>
      </w:r>
      <w:bookmarkStart w:id="70" w:name="OCRUncertain200"/>
      <w:r>
        <w:rPr/>
        <w:t xml:space="preserve">ие </w:t>
      </w:r>
      <w:bookmarkEnd w:id="70"/>
      <w:r>
        <w:rPr/>
        <w:t xml:space="preserve">торговли и его причины. «Конституция» </w:t>
      </w:r>
      <w:bookmarkStart w:id="71" w:name="OCRUncertain201"/>
      <w:r>
        <w:rPr/>
        <w:t>Ликурга.</w:t>
      </w:r>
      <w:bookmarkEnd w:id="71"/>
      <w:r>
        <w:rPr/>
        <w:t xml:space="preserve"> Сословное деление спартанского общества. Илоты. Точ</w:t>
      </w:r>
      <w:bookmarkStart w:id="72" w:name="OCRUncertain202"/>
      <w:r>
        <w:rPr/>
        <w:t xml:space="preserve">и </w:t>
      </w:r>
      <w:bookmarkEnd w:id="72"/>
      <w:r>
        <w:rPr/>
        <w:t>зрения в современной литературе на социальное поло</w:t>
      </w:r>
      <w:bookmarkStart w:id="73" w:name="OCRUncertain203"/>
      <w:r>
        <w:rPr/>
        <w:t>же</w:t>
      </w:r>
      <w:bookmarkEnd w:id="73"/>
      <w:r>
        <w:rPr/>
        <w:t>н</w:t>
      </w:r>
      <w:bookmarkStart w:id="74" w:name="OCRUncertain204"/>
      <w:r>
        <w:rPr/>
        <w:t xml:space="preserve">ие </w:t>
      </w:r>
      <w:bookmarkEnd w:id="74"/>
      <w:r>
        <w:rPr/>
        <w:t xml:space="preserve">илотов. </w:t>
      </w:r>
      <w:bookmarkStart w:id="75" w:name="OCRUncertain205"/>
      <w:r>
        <w:rPr/>
        <w:t>Периэки</w:t>
      </w:r>
      <w:bookmarkEnd w:id="75"/>
      <w:r>
        <w:rPr/>
        <w:t xml:space="preserve"> и их роль в жизни </w:t>
      </w:r>
      <w:bookmarkStart w:id="76" w:name="OCRUncertain206"/>
      <w:r>
        <w:rPr/>
        <w:t>Спарты.</w:t>
      </w:r>
      <w:bookmarkEnd w:id="76"/>
      <w:r>
        <w:rPr/>
        <w:t xml:space="preserve"> </w:t>
      </w:r>
      <w:bookmarkStart w:id="77" w:name="OCRUncertain207"/>
      <w:r>
        <w:rPr/>
        <w:t>Спартиаты</w:t>
      </w:r>
      <w:bookmarkEnd w:id="77"/>
      <w:r>
        <w:rPr/>
        <w:t xml:space="preserve">: их имущественное положение, быт и воспитание, военная </w:t>
      </w:r>
      <w:bookmarkStart w:id="78" w:name="OCRUncertain209"/>
      <w:r>
        <w:rPr/>
        <w:t>организация.</w:t>
      </w:r>
      <w:bookmarkEnd w:id="78"/>
      <w:r>
        <w:rPr/>
        <w:t xml:space="preserve"> Особенности социальных противоречий в Спарте. Крипт</w:t>
      </w:r>
      <w:bookmarkStart w:id="79" w:name="OCRUncertain210"/>
      <w:r>
        <w:rPr/>
        <w:t xml:space="preserve">ии </w:t>
      </w:r>
      <w:bookmarkEnd w:id="79"/>
      <w:r>
        <w:rPr/>
        <w:t>и их общественная функция. Государственный строй Спар</w:t>
      </w:r>
      <w:bookmarkStart w:id="80" w:name="OCRUncertain211"/>
      <w:r>
        <w:rPr/>
        <w:t>т</w:t>
      </w:r>
      <w:bookmarkEnd w:id="80"/>
      <w:r>
        <w:rPr/>
        <w:t xml:space="preserve">ы. Роль народного собрания и </w:t>
      </w:r>
      <w:bookmarkStart w:id="81" w:name="OCRUncertain212"/>
      <w:r>
        <w:rPr/>
        <w:t>герусии.</w:t>
      </w:r>
      <w:bookmarkEnd w:id="81"/>
      <w:r>
        <w:rPr/>
        <w:t xml:space="preserve"> </w:t>
      </w:r>
      <w:bookmarkStart w:id="82" w:name="OCRUncertain213"/>
      <w:r>
        <w:rPr/>
        <w:t>Эфорат.</w:t>
      </w:r>
      <w:bookmarkEnd w:id="82"/>
      <w:r>
        <w:rPr/>
        <w:t xml:space="preserve"> Образование </w:t>
      </w:r>
      <w:bookmarkStart w:id="83" w:name="OCRUncertain216"/>
      <w:r>
        <w:rPr/>
        <w:t>Пелопоннесского</w:t>
      </w:r>
      <w:bookmarkEnd w:id="83"/>
      <w:r>
        <w:rPr/>
        <w:t xml:space="preserve"> союза во главе со </w:t>
      </w:r>
      <w:bookmarkStart w:id="84" w:name="OCRUncertain217"/>
      <w:r>
        <w:rPr/>
        <w:t xml:space="preserve">Спартой. </w:t>
      </w:r>
      <w:bookmarkEnd w:id="84"/>
      <w:r>
        <w:rPr/>
        <w:t>Усиление политического значения Спарты во второй полови</w:t>
      </w:r>
      <w:bookmarkStart w:id="85" w:name="OCRUncertain218"/>
      <w:bookmarkEnd w:id="85"/>
      <w:r>
        <w:rPr/>
        <w:t xml:space="preserve">не </w:t>
      </w:r>
      <w:r>
        <w:rPr>
          <w:lang w:val="en-US"/>
        </w:rPr>
        <w:t>VI</w:t>
      </w:r>
      <w:r>
        <w:rPr/>
        <w:t xml:space="preserve"> в. до н. э.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6. Формирование полиса в Аттике.</w:t>
      </w:r>
    </w:p>
    <w:p>
      <w:pPr>
        <w:pStyle w:val="Normal"/>
        <w:widowControl w:val="false"/>
        <w:ind w:firstLine="567"/>
        <w:jc w:val="both"/>
        <w:rPr>
          <w:bCs/>
          <w:iCs/>
        </w:rPr>
      </w:pPr>
      <w:r>
        <w:rPr/>
        <w:t xml:space="preserve">Афины как ремесленно-аграрный полис. Основные </w:t>
      </w:r>
      <w:bookmarkStart w:id="86" w:name="OCRUncertain245"/>
      <w:r>
        <w:rPr/>
        <w:t>источ</w:t>
      </w:r>
      <w:bookmarkEnd w:id="86"/>
      <w:r>
        <w:rPr/>
        <w:t xml:space="preserve">ники истории Аттики в </w:t>
      </w:r>
      <w:r>
        <w:rPr>
          <w:lang w:val="en-US"/>
        </w:rPr>
        <w:t>VIII</w:t>
      </w:r>
      <w:r>
        <w:rPr/>
        <w:t>–</w:t>
      </w:r>
      <w:r>
        <w:rPr>
          <w:lang w:val="en-US"/>
        </w:rPr>
        <w:t>V</w:t>
      </w:r>
      <w:bookmarkStart w:id="87" w:name="OCRUncertain246"/>
      <w:r>
        <w:rPr>
          <w:lang w:val="en-US"/>
        </w:rPr>
        <w:t>I</w:t>
      </w:r>
      <w:bookmarkEnd w:id="87"/>
      <w:r>
        <w:rPr/>
        <w:t xml:space="preserve"> вв. до н. э. Аттика в </w:t>
      </w:r>
      <w:bookmarkStart w:id="88" w:name="OCRUncertain247"/>
      <w:r>
        <w:rPr/>
        <w:t>микенский период</w:t>
      </w:r>
      <w:bookmarkEnd w:id="88"/>
      <w:r>
        <w:rPr/>
        <w:t xml:space="preserve"> и роль </w:t>
      </w:r>
      <w:bookmarkStart w:id="89" w:name="OCRUncertain248"/>
      <w:r>
        <w:rPr/>
        <w:t>микенского</w:t>
      </w:r>
      <w:bookmarkEnd w:id="89"/>
      <w:r>
        <w:rPr/>
        <w:t xml:space="preserve"> наследства в последующем развитии Афин. Этапы разложения родового строя, возникновения </w:t>
      </w:r>
      <w:bookmarkStart w:id="90" w:name="OCRUncertain249"/>
      <w:r>
        <w:rPr/>
        <w:t>раннек</w:t>
      </w:r>
      <w:bookmarkEnd w:id="90"/>
      <w:r>
        <w:rPr/>
        <w:t>лассовых отношений и государственности. Запись права Драконтом. Обострение социальной борьбы. Законы С</w:t>
      </w:r>
      <w:bookmarkStart w:id="91" w:name="OCRUncertain250"/>
      <w:r>
        <w:rPr/>
        <w:t>о</w:t>
      </w:r>
      <w:bookmarkEnd w:id="91"/>
      <w:r>
        <w:rPr/>
        <w:t xml:space="preserve">лона; </w:t>
      </w:r>
      <w:bookmarkStart w:id="92" w:name="OCRUncertain251"/>
      <w:r>
        <w:rPr/>
        <w:t>его социально-экономические</w:t>
      </w:r>
      <w:bookmarkEnd w:id="92"/>
      <w:r>
        <w:rPr/>
        <w:t xml:space="preserve"> и политические реформы. </w:t>
      </w:r>
      <w:bookmarkStart w:id="93" w:name="OCRUncertain252"/>
      <w:r>
        <w:rPr/>
        <w:t>Укрепление позиций</w:t>
      </w:r>
      <w:bookmarkEnd w:id="93"/>
      <w:r>
        <w:rPr/>
        <w:t xml:space="preserve"> средних прослоек гражданства. Создание </w:t>
      </w:r>
      <w:bookmarkStart w:id="94" w:name="OCRUncertain253"/>
      <w:r>
        <w:rPr/>
        <w:t>гарантий социально-политических</w:t>
      </w:r>
      <w:bookmarkEnd w:id="94"/>
      <w:r>
        <w:rPr/>
        <w:t xml:space="preserve"> прав афинских граждан. Развитие ремесла в Аттике. Рост афинского экспорта в </w:t>
      </w:r>
      <w:r>
        <w:rPr>
          <w:lang w:val="en-US"/>
        </w:rPr>
        <w:t>VI</w:t>
      </w:r>
      <w:r>
        <w:rPr/>
        <w:t xml:space="preserve"> в. до н. э. </w:t>
      </w:r>
      <w:bookmarkStart w:id="95" w:name="OCRUncertain255"/>
      <w:r>
        <w:rPr/>
        <w:t>У</w:t>
      </w:r>
      <w:bookmarkEnd w:id="95"/>
      <w:r>
        <w:rPr/>
        <w:t xml:space="preserve">крепление торгово-ремесленных слоев; их борьба с </w:t>
      </w:r>
      <w:bookmarkStart w:id="96" w:name="OCRUncertain256"/>
      <w:r>
        <w:rPr/>
        <w:t>земледельческой</w:t>
      </w:r>
      <w:bookmarkEnd w:id="96"/>
      <w:r>
        <w:rPr/>
        <w:t xml:space="preserve"> знатью. Тирания в Афинах. Внутренняя и внешняя политика </w:t>
      </w:r>
      <w:bookmarkStart w:id="97" w:name="OCRUncertain258"/>
      <w:r>
        <w:rPr/>
        <w:t>Писистрата.</w:t>
      </w:r>
      <w:bookmarkEnd w:id="97"/>
      <w:r>
        <w:rPr/>
        <w:t xml:space="preserve"> Связи с Лидией и Егип</w:t>
      </w:r>
      <w:bookmarkStart w:id="98" w:name="OCRUncertain259"/>
      <w:r>
        <w:rPr/>
        <w:t>т</w:t>
      </w:r>
      <w:bookmarkEnd w:id="98"/>
      <w:r>
        <w:rPr/>
        <w:t xml:space="preserve">ом. Рост влияния </w:t>
      </w:r>
      <w:bookmarkStart w:id="99" w:name="OCRUncertain260"/>
      <w:r>
        <w:rPr/>
        <w:t xml:space="preserve">Афин. </w:t>
      </w:r>
      <w:bookmarkEnd w:id="99"/>
      <w:r>
        <w:rPr/>
        <w:t xml:space="preserve">Падение тирании в Афинах. Законодательство </w:t>
      </w:r>
      <w:bookmarkStart w:id="100" w:name="OCRUncertain262"/>
      <w:r>
        <w:rPr/>
        <w:t>Клисфена</w:t>
      </w:r>
      <w:bookmarkEnd w:id="100"/>
      <w:r>
        <w:rPr/>
        <w:t xml:space="preserve"> и формирование афинской демократии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bCs/>
          <w:iCs/>
        </w:rPr>
        <w:t>7. Греко-персидские войны и их влияние на развитие Греции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Международное положение в Средиземноморье в конце </w:t>
      </w:r>
      <w:r>
        <w:rPr>
          <w:lang w:val="en-US"/>
        </w:rPr>
        <w:t>VI</w:t>
      </w:r>
      <w:r>
        <w:rPr/>
        <w:t> в. до н.</w:t>
      </w:r>
      <w:r>
        <w:rPr>
          <w:lang w:val="en-US"/>
        </w:rPr>
        <w:t> </w:t>
      </w:r>
      <w:r>
        <w:rPr/>
        <w:t>э. Перси</w:t>
      </w:r>
      <w:bookmarkStart w:id="101" w:name="OCRUncertain310"/>
      <w:r>
        <w:rPr/>
        <w:t>д</w:t>
      </w:r>
      <w:bookmarkEnd w:id="101"/>
      <w:r>
        <w:rPr/>
        <w:t>ская экспансия. Причины и поводы греко-перс</w:t>
      </w:r>
      <w:bookmarkStart w:id="102" w:name="OCRUncertain311"/>
      <w:r>
        <w:rPr/>
        <w:t>ид</w:t>
      </w:r>
      <w:bookmarkEnd w:id="102"/>
      <w:r>
        <w:rPr/>
        <w:t xml:space="preserve">ских войн. Периодизация греко-персидских войн. Ионийское восстание. Объединение ионийских </w:t>
      </w:r>
      <w:bookmarkStart w:id="103" w:name="OCRUncertain312"/>
      <w:r>
        <w:rPr/>
        <w:t xml:space="preserve">греков. </w:t>
      </w:r>
      <w:bookmarkEnd w:id="103"/>
      <w:r>
        <w:rPr/>
        <w:t>Пора</w:t>
      </w:r>
      <w:bookmarkStart w:id="104" w:name="OCRUncertain313"/>
      <w:r>
        <w:rPr/>
        <w:t>ж</w:t>
      </w:r>
      <w:bookmarkEnd w:id="104"/>
      <w:r>
        <w:rPr/>
        <w:t xml:space="preserve">ение восстания. Уничтожение </w:t>
      </w:r>
      <w:bookmarkStart w:id="105" w:name="OCRUncertain314"/>
      <w:r>
        <w:rPr/>
        <w:t>Милета.</w:t>
      </w:r>
      <w:bookmarkEnd w:id="105"/>
      <w:r>
        <w:rPr/>
        <w:t xml:space="preserve"> Первое вторжение персов в Балканскую Грецию. Силы персов и афинян. Марафонская битва и ее мор</w:t>
      </w:r>
      <w:bookmarkStart w:id="106" w:name="OCRUncertain315"/>
      <w:r>
        <w:rPr/>
        <w:t>ально</w:t>
      </w:r>
      <w:bookmarkEnd w:id="106"/>
      <w:r>
        <w:rPr/>
        <w:t>-политическое значение. Подготовка к решающему столкновению. В</w:t>
      </w:r>
      <w:bookmarkStart w:id="107" w:name="OCRUncertain316"/>
      <w:r>
        <w:rPr/>
        <w:t>оенно</w:t>
      </w:r>
      <w:bookmarkEnd w:id="107"/>
      <w:r>
        <w:rPr/>
        <w:t xml:space="preserve">-дипломатические меры </w:t>
      </w:r>
      <w:bookmarkStart w:id="108" w:name="OCRUncertain317"/>
      <w:r>
        <w:rPr/>
        <w:t>Ксеркса.</w:t>
      </w:r>
      <w:bookmarkEnd w:id="108"/>
      <w:r>
        <w:rPr/>
        <w:t xml:space="preserve"> Положение в Греции. </w:t>
      </w:r>
      <w:bookmarkStart w:id="109" w:name="OCRUncertain318"/>
      <w:r>
        <w:rPr/>
        <w:t>Победа Фемистокла.</w:t>
      </w:r>
      <w:bookmarkEnd w:id="109"/>
      <w:r>
        <w:rPr/>
        <w:t xml:space="preserve"> Конгресс в </w:t>
      </w:r>
      <w:bookmarkStart w:id="110" w:name="OCRUncertain319"/>
      <w:r>
        <w:rPr/>
        <w:t>Коринфе</w:t>
      </w:r>
      <w:bookmarkEnd w:id="110"/>
      <w:r>
        <w:rPr/>
        <w:t xml:space="preserve"> в 481 г. до н. э. и </w:t>
      </w:r>
      <w:bookmarkStart w:id="111" w:name="OCRUncertain320"/>
      <w:r>
        <w:rPr/>
        <w:t xml:space="preserve">военное </w:t>
      </w:r>
      <w:bookmarkEnd w:id="111"/>
      <w:r>
        <w:rPr/>
        <w:t>об</w:t>
      </w:r>
      <w:bookmarkStart w:id="112" w:name="OCRUncertain321"/>
      <w:r>
        <w:rPr/>
        <w:t>ъ</w:t>
      </w:r>
      <w:bookmarkEnd w:id="112"/>
      <w:r>
        <w:rPr/>
        <w:t>единение греков. Поход Ксеркса. Силы греков и пе</w:t>
      </w:r>
      <w:bookmarkStart w:id="113" w:name="OCRUncertain322"/>
      <w:r>
        <w:rPr/>
        <w:t xml:space="preserve">рсов </w:t>
      </w:r>
      <w:bookmarkEnd w:id="113"/>
      <w:r>
        <w:rPr/>
        <w:t xml:space="preserve">Эпизод у </w:t>
      </w:r>
      <w:bookmarkStart w:id="114" w:name="OCRUncertain323"/>
      <w:r>
        <w:rPr/>
        <w:t>Фермопил</w:t>
      </w:r>
      <w:bookmarkEnd w:id="114"/>
      <w:r>
        <w:rPr/>
        <w:t xml:space="preserve"> и сра</w:t>
      </w:r>
      <w:bookmarkStart w:id="115" w:name="OCRUncertain324"/>
      <w:r>
        <w:rPr/>
        <w:t>ж</w:t>
      </w:r>
      <w:bookmarkEnd w:id="115"/>
      <w:r>
        <w:rPr/>
        <w:t xml:space="preserve">ение у </w:t>
      </w:r>
      <w:bookmarkStart w:id="116" w:name="OCRUncertain325"/>
      <w:r>
        <w:rPr/>
        <w:t>Артемисия.</w:t>
      </w:r>
      <w:bookmarkEnd w:id="116"/>
      <w:r>
        <w:rPr/>
        <w:t xml:space="preserve"> Битва при </w:t>
      </w:r>
      <w:bookmarkStart w:id="117" w:name="OCRUncertain326"/>
      <w:r>
        <w:rPr/>
        <w:t>Саламине.</w:t>
      </w:r>
      <w:bookmarkEnd w:id="117"/>
      <w:r>
        <w:rPr/>
        <w:t xml:space="preserve"> Разгром персов при </w:t>
      </w:r>
      <w:bookmarkStart w:id="118" w:name="OCRUncertain327"/>
      <w:r>
        <w:rPr/>
        <w:t>Платеях</w:t>
      </w:r>
      <w:bookmarkEnd w:id="118"/>
      <w:r>
        <w:rPr/>
        <w:t xml:space="preserve"> и </w:t>
      </w:r>
      <w:bookmarkStart w:id="119" w:name="OCRUncertain328"/>
      <w:r>
        <w:rPr/>
        <w:t>Микале.</w:t>
      </w:r>
      <w:bookmarkEnd w:id="119"/>
      <w:r>
        <w:rPr/>
        <w:t xml:space="preserve"> Изм</w:t>
      </w:r>
      <w:bookmarkStart w:id="120" w:name="OCRUncertain329"/>
      <w:r>
        <w:rPr/>
        <w:t>е</w:t>
      </w:r>
      <w:bookmarkEnd w:id="120"/>
      <w:r>
        <w:rPr/>
        <w:t>нение характера войны. Обра</w:t>
      </w:r>
      <w:bookmarkStart w:id="121" w:name="OCRUncertain330"/>
      <w:r>
        <w:rPr/>
        <w:t>з</w:t>
      </w:r>
      <w:bookmarkEnd w:id="121"/>
      <w:r>
        <w:rPr/>
        <w:t xml:space="preserve">ование </w:t>
      </w:r>
      <w:bookmarkStart w:id="122" w:name="OCRUncertain331"/>
      <w:r>
        <w:rPr/>
        <w:t>Делосского</w:t>
      </w:r>
      <w:bookmarkEnd w:id="122"/>
      <w:r>
        <w:rPr/>
        <w:t xml:space="preserve"> союза во главе с Афинами. Освобождение островов и греческих гор</w:t>
      </w:r>
      <w:bookmarkStart w:id="123" w:name="OCRUncertain332"/>
      <w:r>
        <w:rPr/>
        <w:t xml:space="preserve">одов </w:t>
      </w:r>
      <w:bookmarkEnd w:id="123"/>
      <w:r>
        <w:rPr/>
        <w:t xml:space="preserve">в Малой Азии. Укрепление роли Афин в </w:t>
      </w:r>
      <w:bookmarkStart w:id="124" w:name="OCRUncertain333"/>
      <w:r>
        <w:rPr/>
        <w:t>Делосском</w:t>
      </w:r>
      <w:bookmarkEnd w:id="124"/>
      <w:r>
        <w:rPr/>
        <w:t xml:space="preserve"> союзе. </w:t>
      </w:r>
      <w:bookmarkStart w:id="125" w:name="OCRUncertain334"/>
      <w:r>
        <w:rPr/>
        <w:t>Поражение</w:t>
      </w:r>
      <w:bookmarkEnd w:id="125"/>
      <w:r>
        <w:rPr/>
        <w:t xml:space="preserve"> персов при </w:t>
      </w:r>
      <w:bookmarkStart w:id="126" w:name="OCRUncertain335"/>
      <w:r>
        <w:rPr/>
        <w:t>Эвримедонте.</w:t>
      </w:r>
      <w:bookmarkStart w:id="127" w:name="OCRUncertain336"/>
      <w:bookmarkEnd w:id="126"/>
      <w:r>
        <w:rPr/>
        <w:t xml:space="preserve"> Антиперсидское</w:t>
      </w:r>
      <w:bookmarkEnd w:id="127"/>
      <w:r>
        <w:rPr/>
        <w:t xml:space="preserve"> восстание в Египте и афинская </w:t>
      </w:r>
      <w:bookmarkStart w:id="128" w:name="OCRUncertain337"/>
      <w:r>
        <w:rPr/>
        <w:t>экспедиция</w:t>
      </w:r>
      <w:bookmarkEnd w:id="128"/>
      <w:r>
        <w:rPr/>
        <w:t xml:space="preserve"> в Египет. Гибель афинского флота. Истощение сил воюющих сторон. Рост антиафинских настроений в </w:t>
      </w:r>
      <w:bookmarkStart w:id="129" w:name="OCRUncertain338"/>
      <w:r>
        <w:rPr/>
        <w:t>Элладе. Каллиев</w:t>
      </w:r>
      <w:bookmarkEnd w:id="129"/>
      <w:r>
        <w:rPr/>
        <w:t xml:space="preserve"> мир. Причины победы греков. Воздействие </w:t>
      </w:r>
      <w:bookmarkStart w:id="130" w:name="OCRUncertain339"/>
      <w:r>
        <w:rPr/>
        <w:t xml:space="preserve">побед </w:t>
      </w:r>
      <w:bookmarkEnd w:id="130"/>
      <w:r>
        <w:rPr/>
        <w:t xml:space="preserve">греков на социально-экономическое и </w:t>
      </w:r>
      <w:bookmarkStart w:id="131" w:name="OCRUncertain340"/>
      <w:r>
        <w:rPr/>
        <w:t>культурно-полити</w:t>
      </w:r>
      <w:bookmarkEnd w:id="131"/>
      <w:r>
        <w:rPr/>
        <w:t>ческое развитие Греции.</w:t>
      </w:r>
    </w:p>
    <w:p>
      <w:pPr>
        <w:pStyle w:val="Normal"/>
        <w:widowControl w:val="false"/>
        <w:jc w:val="center"/>
        <w:rPr/>
      </w:pPr>
      <w:bookmarkStart w:id="132" w:name="OCRUncertain388"/>
      <w:r>
        <w:rPr>
          <w:b/>
          <w:bCs/>
          <w:iCs/>
        </w:rPr>
        <w:t xml:space="preserve">8. Политические системы в Греции </w:t>
      </w:r>
      <w:r>
        <w:rPr>
          <w:b/>
          <w:bCs/>
          <w:iCs/>
          <w:lang w:val="en-US"/>
        </w:rPr>
        <w:t>V </w:t>
      </w:r>
      <w:r>
        <w:rPr>
          <w:b/>
          <w:bCs/>
          <w:iCs/>
        </w:rPr>
        <w:t>в. до н.</w:t>
      </w:r>
      <w:r>
        <w:rPr>
          <w:b/>
          <w:bCs/>
          <w:iCs/>
          <w:lang w:val="en-US"/>
        </w:rPr>
        <w:t> </w:t>
      </w:r>
      <w:r>
        <w:rPr>
          <w:b/>
          <w:bCs/>
          <w:iCs/>
        </w:rPr>
        <w:t>э. Афинская</w:t>
      </w:r>
      <w:bookmarkEnd w:id="132"/>
      <w:r>
        <w:rPr>
          <w:b/>
          <w:bCs/>
          <w:iCs/>
        </w:rPr>
        <w:t xml:space="preserve"> демок</w:t>
      </w:r>
      <w:bookmarkStart w:id="133" w:name="OCRUncertain389"/>
      <w:r>
        <w:rPr>
          <w:b/>
          <w:bCs/>
          <w:iCs/>
        </w:rPr>
        <w:t>р</w:t>
      </w:r>
      <w:bookmarkEnd w:id="133"/>
      <w:r>
        <w:rPr>
          <w:b/>
          <w:bCs/>
          <w:iCs/>
        </w:rPr>
        <w:t xml:space="preserve">атия и спартанская олигархия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Оформление демократического строя в Афинах после </w:t>
      </w:r>
      <w:bookmarkStart w:id="134" w:name="OCRUncertain391"/>
      <w:r>
        <w:rPr/>
        <w:t>победы над персами.</w:t>
      </w:r>
      <w:bookmarkEnd w:id="134"/>
      <w:r>
        <w:rPr/>
        <w:t xml:space="preserve"> Реформы </w:t>
      </w:r>
      <w:bookmarkStart w:id="135" w:name="OCRUncertain392"/>
      <w:r>
        <w:rPr/>
        <w:t>Эфиальта</w:t>
      </w:r>
      <w:bookmarkEnd w:id="135"/>
      <w:r>
        <w:rPr/>
        <w:t xml:space="preserve"> и </w:t>
      </w:r>
      <w:bookmarkStart w:id="136" w:name="OCRUncertain393"/>
      <w:r>
        <w:rPr/>
        <w:t>Перикла.</w:t>
      </w:r>
      <w:bookmarkEnd w:id="136"/>
      <w:r>
        <w:rPr/>
        <w:t xml:space="preserve"> </w:t>
      </w:r>
      <w:bookmarkStart w:id="137" w:name="OCRUncertain394"/>
      <w:r>
        <w:rPr/>
        <w:t>Государственные учреждения</w:t>
      </w:r>
      <w:bookmarkEnd w:id="137"/>
      <w:r>
        <w:rPr/>
        <w:t xml:space="preserve"> Афин: народное собрание, совет пятисот, </w:t>
      </w:r>
      <w:bookmarkStart w:id="138" w:name="OCRUncertain395"/>
      <w:r>
        <w:rPr/>
        <w:t>ареопаг, магистратуры.</w:t>
      </w:r>
      <w:bookmarkEnd w:id="138"/>
      <w:r>
        <w:rPr/>
        <w:t xml:space="preserve"> Оплата должностей. </w:t>
      </w:r>
      <w:bookmarkStart w:id="139" w:name="OCRUncertain396"/>
      <w:r>
        <w:rPr/>
        <w:t>Гелиэя</w:t>
      </w:r>
      <w:bookmarkEnd w:id="139"/>
      <w:r>
        <w:rPr/>
        <w:t xml:space="preserve"> и охрана </w:t>
      </w:r>
      <w:bookmarkStart w:id="140" w:name="OCRUncertain397"/>
      <w:r>
        <w:rPr/>
        <w:t>конституции. Политические</w:t>
      </w:r>
      <w:bookmarkEnd w:id="140"/>
      <w:r>
        <w:rPr/>
        <w:t xml:space="preserve"> группировки и их борьба в Афинах. Перикл – вождь афинской демократии. Первый Афинский морской союз. Его превращение в </w:t>
      </w:r>
      <w:bookmarkStart w:id="141" w:name="OCRUncertain398"/>
      <w:r>
        <w:rPr/>
        <w:t>архэ.</w:t>
      </w:r>
      <w:bookmarkEnd w:id="141"/>
      <w:r>
        <w:rPr/>
        <w:t xml:space="preserve"> Ее структура и организация. Тенденции к </w:t>
      </w:r>
      <w:bookmarkStart w:id="142" w:name="OCRUncertain399"/>
      <w:r>
        <w:rPr/>
        <w:t>превращению</w:t>
      </w:r>
      <w:bookmarkEnd w:id="142"/>
      <w:r>
        <w:rPr/>
        <w:t xml:space="preserve"> в федеративное государство. Взаимоотношения </w:t>
      </w:r>
      <w:bookmarkStart w:id="143" w:name="OCRUncertain400"/>
      <w:r>
        <w:rPr/>
        <w:t>центра и союзников</w:t>
      </w:r>
      <w:bookmarkEnd w:id="143"/>
      <w:r>
        <w:rPr/>
        <w:t xml:space="preserve"> и противоречия внутри союза. </w:t>
      </w:r>
      <w:bookmarkStart w:id="144" w:name="OCRUncertain401"/>
      <w:r>
        <w:rPr/>
        <w:t>Экономический подъ</w:t>
      </w:r>
      <w:bookmarkEnd w:id="144"/>
      <w:r>
        <w:rPr/>
        <w:t>ем Афин. Строительство.</w:t>
      </w:r>
      <w:bookmarkStart w:id="145" w:name="OCRUncertain402"/>
      <w:r>
        <w:rPr/>
        <w:t xml:space="preserve"> Культурное</w:t>
      </w:r>
      <w:bookmarkEnd w:id="145"/>
      <w:r>
        <w:rPr/>
        <w:t xml:space="preserve"> и политическое значение Афин. Отражение </w:t>
      </w:r>
      <w:bookmarkStart w:id="146" w:name="OCRUncertain403"/>
      <w:r>
        <w:rPr/>
        <w:t>политической</w:t>
      </w:r>
      <w:bookmarkEnd w:id="146"/>
      <w:r>
        <w:rPr/>
        <w:t xml:space="preserve"> борьбы в трагедиях Эсхила и </w:t>
      </w:r>
      <w:bookmarkStart w:id="147" w:name="OCRUncertain404"/>
      <w:r>
        <w:rPr/>
        <w:t>Софокла.</w:t>
      </w:r>
      <w:bookmarkEnd w:id="147"/>
      <w:r>
        <w:rPr/>
        <w:t xml:space="preserve"> Полити</w:t>
      </w:r>
      <w:bookmarkStart w:id="148" w:name="OCRUncertain405"/>
      <w:r>
        <w:rPr/>
        <w:t>ческ</w:t>
      </w:r>
      <w:bookmarkEnd w:id="148"/>
      <w:r>
        <w:rPr/>
        <w:t xml:space="preserve">ая организация </w:t>
      </w:r>
      <w:bookmarkStart w:id="149" w:name="OCRUncertain406"/>
      <w:r>
        <w:rPr/>
        <w:t>Спарты.</w:t>
      </w:r>
      <w:bookmarkEnd w:id="149"/>
      <w:r>
        <w:rPr/>
        <w:t xml:space="preserve"> </w:t>
      </w:r>
      <w:bookmarkStart w:id="150" w:name="OCRUncertain407"/>
      <w:r>
        <w:rPr/>
        <w:t>Апелла,</w:t>
      </w:r>
      <w:bookmarkEnd w:id="150"/>
      <w:r>
        <w:rPr/>
        <w:t xml:space="preserve"> </w:t>
      </w:r>
      <w:bookmarkStart w:id="151" w:name="OCRUncertain408"/>
      <w:r>
        <w:rPr/>
        <w:t>герусия,</w:t>
      </w:r>
      <w:bookmarkEnd w:id="151"/>
      <w:r>
        <w:rPr/>
        <w:t xml:space="preserve"> </w:t>
      </w:r>
      <w:bookmarkStart w:id="152" w:name="OCRUncertain409"/>
      <w:r>
        <w:rPr/>
        <w:t>система должностных</w:t>
      </w:r>
      <w:bookmarkEnd w:id="152"/>
      <w:r>
        <w:rPr/>
        <w:t xml:space="preserve"> лиц. Господство олигархии. </w:t>
      </w:r>
      <w:bookmarkStart w:id="153" w:name="OCRUncertain410"/>
      <w:r>
        <w:rPr/>
        <w:t>Пелопоннесский союз в</w:t>
      </w:r>
      <w:bookmarkEnd w:id="153"/>
      <w:r>
        <w:rPr/>
        <w:t xml:space="preserve"> </w:t>
      </w:r>
      <w:r>
        <w:rPr>
          <w:lang w:val="en-US"/>
        </w:rPr>
        <w:t>V</w:t>
      </w:r>
      <w:r>
        <w:rPr/>
        <w:t xml:space="preserve"> в. до н. э. Его структура и организация, их </w:t>
      </w:r>
      <w:bookmarkStart w:id="154" w:name="OCRUncertain411"/>
      <w:r>
        <w:rPr/>
        <w:t>отличия от Афинской</w:t>
      </w:r>
      <w:bookmarkEnd w:id="154"/>
      <w:r>
        <w:rPr/>
        <w:t xml:space="preserve"> державы. Взаимоотношения между Афинской архэ и </w:t>
      </w:r>
      <w:bookmarkStart w:id="155" w:name="OCRUncertain413"/>
      <w:r>
        <w:rPr/>
        <w:t>Пелопоннесским союзом</w:t>
      </w:r>
      <w:bookmarkEnd w:id="155"/>
      <w:r>
        <w:rPr/>
        <w:t xml:space="preserve"> в 460–430</w:t>
      </w:r>
      <w:r>
        <w:rPr>
          <w:lang w:val="en-US"/>
        </w:rPr>
        <w:t> </w:t>
      </w:r>
      <w:r>
        <w:rPr/>
        <w:t xml:space="preserve">гг. до н. э. Другие греческие </w:t>
      </w:r>
      <w:bookmarkStart w:id="156" w:name="OCRUncertain414"/>
      <w:r>
        <w:rPr/>
        <w:t>государст</w:t>
      </w:r>
      <w:bookmarkEnd w:id="156"/>
      <w:r>
        <w:rPr/>
        <w:t>ва. Греки в Сицилии. Возвышение Сиракуз.</w:t>
      </w:r>
      <w:bookmarkStart w:id="157" w:name="OCRUncertain415"/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9. Пелопоннесская</w:t>
      </w:r>
      <w:bookmarkEnd w:id="157"/>
      <w:r>
        <w:rPr>
          <w:b/>
          <w:bCs/>
        </w:rPr>
        <w:t xml:space="preserve"> война.</w:t>
      </w:r>
    </w:p>
    <w:p>
      <w:pPr>
        <w:pStyle w:val="Normal"/>
        <w:widowControl w:val="false"/>
        <w:ind w:firstLine="567"/>
        <w:jc w:val="both"/>
        <w:rPr>
          <w:bCs/>
          <w:iCs/>
        </w:rPr>
      </w:pPr>
      <w:r>
        <w:rPr/>
        <w:t>Военно-политические противоречия между Пелоп</w:t>
      </w:r>
      <w:bookmarkStart w:id="158" w:name="OCRUncertain416"/>
      <w:r>
        <w:rPr/>
        <w:t>онесским</w:t>
      </w:r>
      <w:bookmarkEnd w:id="158"/>
      <w:r>
        <w:rPr/>
        <w:t xml:space="preserve"> союзом и Афинской </w:t>
      </w:r>
      <w:bookmarkStart w:id="159" w:name="OCRUncertain417"/>
      <w:r>
        <w:rPr/>
        <w:t>архе.</w:t>
      </w:r>
      <w:bookmarkEnd w:id="159"/>
      <w:r>
        <w:rPr/>
        <w:t xml:space="preserve"> Экспансия Афин в западном направлении. Соперничество с </w:t>
      </w:r>
      <w:bookmarkStart w:id="160" w:name="OCRUncertain418"/>
      <w:r>
        <w:rPr/>
        <w:t>Коринфом.</w:t>
      </w:r>
      <w:bookmarkEnd w:id="160"/>
      <w:r>
        <w:rPr/>
        <w:t xml:space="preserve"> Причины и </w:t>
      </w:r>
      <w:bookmarkStart w:id="161" w:name="OCRUncertain419"/>
      <w:r>
        <w:rPr/>
        <w:t>поводы</w:t>
      </w:r>
      <w:bookmarkEnd w:id="161"/>
      <w:r>
        <w:rPr/>
        <w:t xml:space="preserve"> войны.</w:t>
      </w:r>
      <w:bookmarkStart w:id="162" w:name="OCRUncertain420"/>
      <w:r>
        <w:rPr/>
        <w:t xml:space="preserve"> Архадамова</w:t>
      </w:r>
      <w:bookmarkEnd w:id="162"/>
      <w:r>
        <w:rPr/>
        <w:t xml:space="preserve"> война. Основные военные кампании. </w:t>
      </w:r>
      <w:bookmarkStart w:id="163" w:name="OCRUncertain421"/>
      <w:r>
        <w:rPr/>
        <w:t xml:space="preserve">Обострение </w:t>
      </w:r>
      <w:bookmarkEnd w:id="163"/>
      <w:r>
        <w:rPr/>
        <w:t>вну</w:t>
      </w:r>
      <w:bookmarkStart w:id="164" w:name="OCRUncertain422"/>
      <w:r>
        <w:rPr/>
        <w:t>т</w:t>
      </w:r>
      <w:bookmarkEnd w:id="164"/>
      <w:r>
        <w:rPr/>
        <w:t>риполитической борьбы в Афинах. Афины и союзник</w:t>
      </w:r>
      <w:bookmarkStart w:id="165" w:name="OCRUncertain423"/>
      <w:r>
        <w:rPr/>
        <w:t>и. Восстание</w:t>
      </w:r>
      <w:bookmarkEnd w:id="165"/>
      <w:r>
        <w:rPr/>
        <w:t xml:space="preserve"> на Лесбосе. П</w:t>
      </w:r>
      <w:bookmarkStart w:id="166" w:name="OCRUncertain424"/>
      <w:r>
        <w:rPr/>
        <w:t>о</w:t>
      </w:r>
      <w:bookmarkEnd w:id="166"/>
      <w:r>
        <w:rPr/>
        <w:t>ли</w:t>
      </w:r>
      <w:bookmarkStart w:id="167" w:name="OCRUncertain425"/>
      <w:r>
        <w:rPr/>
        <w:t>т</w:t>
      </w:r>
      <w:bookmarkEnd w:id="167"/>
      <w:r>
        <w:rPr/>
        <w:t xml:space="preserve">ическая деятельность </w:t>
      </w:r>
      <w:bookmarkStart w:id="168" w:name="OCRUncertain426"/>
      <w:r>
        <w:rPr/>
        <w:t>Клеона. Финансовое</w:t>
      </w:r>
      <w:bookmarkEnd w:id="168"/>
      <w:r>
        <w:rPr/>
        <w:t xml:space="preserve"> п</w:t>
      </w:r>
      <w:bookmarkStart w:id="169" w:name="OCRUncertain427"/>
      <w:r>
        <w:rPr/>
        <w:t>о</w:t>
      </w:r>
      <w:bookmarkEnd w:id="169"/>
      <w:r>
        <w:rPr/>
        <w:t xml:space="preserve">ложение в Афинах. </w:t>
      </w:r>
      <w:bookmarkStart w:id="170" w:name="OCRUncertain428"/>
      <w:r>
        <w:rPr/>
        <w:t>Никиев</w:t>
      </w:r>
      <w:bookmarkEnd w:id="170"/>
      <w:r>
        <w:rPr/>
        <w:t xml:space="preserve"> мир. Перемирие 421–415 гг. до н. э. Экспансионистская политика Афин. Сицилийская </w:t>
      </w:r>
      <w:bookmarkStart w:id="171" w:name="OCRUncertain429"/>
      <w:r>
        <w:rPr/>
        <w:t>экспедиция</w:t>
      </w:r>
      <w:bookmarkEnd w:id="171"/>
      <w:r>
        <w:rPr/>
        <w:t xml:space="preserve"> и ее неудача. </w:t>
      </w:r>
      <w:bookmarkStart w:id="172" w:name="OCRUncertain430"/>
      <w:r>
        <w:rPr/>
        <w:t>Декелейская</w:t>
      </w:r>
      <w:bookmarkEnd w:id="172"/>
      <w:r>
        <w:rPr/>
        <w:t xml:space="preserve"> война. Ухудшение военно-политического положения Афин. Деятельность </w:t>
      </w:r>
      <w:bookmarkStart w:id="173" w:name="OCRUncertain432"/>
      <w:r>
        <w:rPr/>
        <w:t xml:space="preserve">Алкивиада. </w:t>
      </w:r>
      <w:bookmarkEnd w:id="173"/>
      <w:r>
        <w:rPr/>
        <w:t xml:space="preserve">Усиление олигархических кругов, олигархический </w:t>
      </w:r>
      <w:bookmarkStart w:id="174" w:name="OCRUncertain433"/>
      <w:r>
        <w:rPr/>
        <w:t xml:space="preserve">переворот </w:t>
      </w:r>
      <w:bookmarkEnd w:id="174"/>
      <w:r>
        <w:rPr/>
        <w:t>411</w:t>
      </w:r>
      <w:bookmarkStart w:id="175" w:name="OCRUncertain434"/>
      <w:r>
        <w:rPr>
          <w:lang w:val="en-US"/>
        </w:rPr>
        <w:t> </w:t>
      </w:r>
      <w:r>
        <w:rPr/>
        <w:t>г. до</w:t>
      </w:r>
      <w:bookmarkEnd w:id="175"/>
      <w:r>
        <w:rPr/>
        <w:t xml:space="preserve"> н. э. Идеологический кризис. Софисты. Политические мотивы в творчестве Аристофана и </w:t>
      </w:r>
      <w:bookmarkStart w:id="176" w:name="OCRUncertain435"/>
      <w:r>
        <w:rPr/>
        <w:t>Еврипида.</w:t>
      </w:r>
      <w:bookmarkEnd w:id="176"/>
      <w:r>
        <w:rPr/>
        <w:t xml:space="preserve"> </w:t>
      </w:r>
      <w:bookmarkStart w:id="177" w:name="OCRUncertain436"/>
      <w:r>
        <w:rPr/>
        <w:t xml:space="preserve">Вмешательство </w:t>
      </w:r>
      <w:bookmarkEnd w:id="177"/>
      <w:r>
        <w:rPr/>
        <w:t xml:space="preserve">Персии в греческие дела. Реформы Афинской архэ. Организация спартанского флота. Битва при </w:t>
      </w:r>
      <w:bookmarkStart w:id="178" w:name="OCRUncertain437"/>
      <w:r>
        <w:rPr/>
        <w:t>Эгоспотамах.</w:t>
      </w:r>
      <w:bookmarkEnd w:id="178"/>
      <w:r>
        <w:rPr/>
        <w:t xml:space="preserve"> Поражение Афин. Причины </w:t>
      </w:r>
      <w:bookmarkStart w:id="179" w:name="OCRUncertain438"/>
      <w:r>
        <w:rPr/>
        <w:t>поражения</w:t>
      </w:r>
      <w:bookmarkEnd w:id="179"/>
      <w:r>
        <w:rPr/>
        <w:t xml:space="preserve"> Афин в войне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10. Греция в первой п</w:t>
      </w:r>
      <w:bookmarkStart w:id="180" w:name="OCRUncertain439"/>
      <w:r>
        <w:rPr>
          <w:b/>
          <w:bCs/>
        </w:rPr>
        <w:t>о</w:t>
      </w:r>
      <w:bookmarkEnd w:id="180"/>
      <w:r>
        <w:rPr>
          <w:b/>
          <w:bCs/>
        </w:rPr>
        <w:t xml:space="preserve">ловине IV в. до н. э. Кризис полисной системы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оследствия </w:t>
      </w:r>
      <w:bookmarkStart w:id="181" w:name="OCRUncertain440"/>
      <w:r>
        <w:rPr/>
        <w:t>Пелопоннесской</w:t>
      </w:r>
      <w:bookmarkEnd w:id="181"/>
      <w:r>
        <w:rPr/>
        <w:t xml:space="preserve"> войны. Укрепление </w:t>
      </w:r>
      <w:bookmarkStart w:id="182" w:name="OCRUncertain441"/>
      <w:r>
        <w:rPr/>
        <w:t>рабовладельческих</w:t>
      </w:r>
      <w:bookmarkEnd w:id="182"/>
      <w:r>
        <w:rPr/>
        <w:t xml:space="preserve"> отношений. Развитие экономики и товарного </w:t>
      </w:r>
      <w:bookmarkStart w:id="183" w:name="OCRUncertain442"/>
      <w:r>
        <w:rPr/>
        <w:t>хозяйства.</w:t>
      </w:r>
      <w:bookmarkEnd w:id="183"/>
      <w:r>
        <w:rPr/>
        <w:t xml:space="preserve"> Обос</w:t>
      </w:r>
      <w:bookmarkStart w:id="184" w:name="OCRUncertain443"/>
      <w:r>
        <w:rPr/>
        <w:t>т</w:t>
      </w:r>
      <w:bookmarkEnd w:id="184"/>
      <w:r>
        <w:rPr/>
        <w:t xml:space="preserve">рение социального неравенства и </w:t>
      </w:r>
      <w:bookmarkStart w:id="185" w:name="OCRUncertain444"/>
      <w:r>
        <w:rPr/>
        <w:t xml:space="preserve">противоречий. </w:t>
      </w:r>
      <w:bookmarkEnd w:id="185"/>
      <w:r>
        <w:rPr/>
        <w:t>Ослабление п</w:t>
      </w:r>
      <w:bookmarkStart w:id="186" w:name="OCRUncertain445"/>
      <w:r>
        <w:rPr/>
        <w:t>о</w:t>
      </w:r>
      <w:bookmarkEnd w:id="186"/>
      <w:r>
        <w:rPr/>
        <w:t xml:space="preserve">лисных связей. Рост эмиграции греков, </w:t>
      </w:r>
      <w:bookmarkStart w:id="187" w:name="OCRUncertain446"/>
      <w:r>
        <w:rPr/>
        <w:t>к</w:t>
      </w:r>
      <w:bookmarkEnd w:id="187"/>
      <w:r>
        <w:rPr/>
        <w:t>р</w:t>
      </w:r>
      <w:bookmarkStart w:id="188" w:name="OCRUncertain447"/>
      <w:r>
        <w:rPr/>
        <w:t xml:space="preserve">изис </w:t>
      </w:r>
      <w:bookmarkEnd w:id="188"/>
      <w:r>
        <w:rPr/>
        <w:t xml:space="preserve">военной организации полиса и распространение </w:t>
      </w:r>
      <w:bookmarkStart w:id="189" w:name="OCRUncertain448"/>
      <w:r>
        <w:rPr/>
        <w:t>наемничества. Позднегреческая</w:t>
      </w:r>
      <w:bookmarkEnd w:id="189"/>
      <w:r>
        <w:rPr/>
        <w:t xml:space="preserve"> тирания. Политическая нестабильно</w:t>
      </w:r>
      <w:bookmarkStart w:id="190" w:name="OCRUncertain449"/>
      <w:r>
        <w:rPr/>
        <w:t xml:space="preserve">сть в </w:t>
      </w:r>
      <w:bookmarkEnd w:id="190"/>
      <w:r>
        <w:rPr/>
        <w:t xml:space="preserve">Греции. Гегемония </w:t>
      </w:r>
      <w:bookmarkStart w:id="191" w:name="OCRUncertain450"/>
      <w:r>
        <w:rPr/>
        <w:t>Спарты</w:t>
      </w:r>
      <w:bookmarkEnd w:id="191"/>
      <w:r>
        <w:rPr/>
        <w:t xml:space="preserve"> после Пелопоннесской войны. </w:t>
      </w:r>
      <w:bookmarkStart w:id="192" w:name="OCRUncertain451"/>
      <w:r>
        <w:rPr/>
        <w:t>Войны Спарты</w:t>
      </w:r>
      <w:bookmarkEnd w:id="192"/>
      <w:r>
        <w:rPr/>
        <w:t xml:space="preserve"> с Персией. Коринфская война и усиление </w:t>
      </w:r>
      <w:bookmarkStart w:id="193" w:name="OCRUncertain452"/>
      <w:r>
        <w:rPr/>
        <w:t>персидского</w:t>
      </w:r>
      <w:bookmarkEnd w:id="193"/>
      <w:r>
        <w:rPr/>
        <w:t xml:space="preserve"> влияния в Греции. Демократический переворот в </w:t>
      </w:r>
      <w:bookmarkStart w:id="194" w:name="OCRUncertain453"/>
      <w:r>
        <w:rPr/>
        <w:t>Фивах</w:t>
      </w:r>
      <w:bookmarkEnd w:id="194"/>
      <w:r>
        <w:rPr/>
        <w:t xml:space="preserve"> и укрепление Беотийского союза. Поражение Спарты, распад </w:t>
      </w:r>
      <w:bookmarkStart w:id="195" w:name="OCRUncertain454"/>
      <w:r>
        <w:rPr/>
        <w:t xml:space="preserve">Пелопоннесского </w:t>
      </w:r>
      <w:bookmarkEnd w:id="195"/>
      <w:r>
        <w:rPr/>
        <w:t xml:space="preserve">союза. Преобладание </w:t>
      </w:r>
      <w:bookmarkStart w:id="196" w:name="OCRUncertain455"/>
      <w:r>
        <w:rPr/>
        <w:t>Беотийского</w:t>
      </w:r>
      <w:bookmarkEnd w:id="196"/>
      <w:r>
        <w:rPr/>
        <w:t xml:space="preserve"> союза. Соперничество </w:t>
      </w:r>
      <w:bookmarkStart w:id="197" w:name="OCRUncertain456"/>
      <w:r>
        <w:rPr/>
        <w:t>меж</w:t>
      </w:r>
      <w:bookmarkEnd w:id="197"/>
      <w:r>
        <w:rPr/>
        <w:t xml:space="preserve">ду </w:t>
      </w:r>
      <w:bookmarkStart w:id="198" w:name="OCRUncertain457"/>
      <w:r>
        <w:rPr/>
        <w:t>Спартой,</w:t>
      </w:r>
      <w:bookmarkEnd w:id="198"/>
      <w:r>
        <w:rPr/>
        <w:t xml:space="preserve"> </w:t>
      </w:r>
      <w:bookmarkStart w:id="199" w:name="OCRUncertain458"/>
      <w:r>
        <w:rPr/>
        <w:t>Фивами</w:t>
      </w:r>
      <w:bookmarkEnd w:id="199"/>
      <w:r>
        <w:rPr/>
        <w:t xml:space="preserve"> и Афинами. Организация 2-го Афинского морского союза. Его внешняя и внутренняя политика. Взаимоот</w:t>
      </w:r>
      <w:bookmarkStart w:id="200" w:name="OCRUncertain461"/>
      <w:r>
        <w:rPr/>
        <w:t>н</w:t>
      </w:r>
      <w:bookmarkEnd w:id="200"/>
      <w:r>
        <w:rPr/>
        <w:t>ошения Афин и союзников. Ослаблени</w:t>
      </w:r>
      <w:bookmarkStart w:id="201" w:name="OCRUncertain462"/>
      <w:r>
        <w:rPr/>
        <w:t xml:space="preserve">е </w:t>
      </w:r>
      <w:bookmarkEnd w:id="201"/>
      <w:r>
        <w:rPr/>
        <w:t xml:space="preserve">2-го Афинского морского союза к середине </w:t>
      </w:r>
      <w:r>
        <w:rPr>
          <w:lang w:val="en-US"/>
        </w:rPr>
        <w:t>IV</w:t>
      </w:r>
      <w:r>
        <w:rPr/>
        <w:t xml:space="preserve"> в. до н. э. Политическая раздробленность Греции в середине </w:t>
      </w:r>
      <w:r>
        <w:rPr>
          <w:lang w:val="en-US"/>
        </w:rPr>
        <w:t>IV </w:t>
      </w:r>
      <w:r>
        <w:rPr/>
        <w:t xml:space="preserve">в. до н. э. Кризис полисной системы. Программы преодоления </w:t>
      </w:r>
      <w:bookmarkStart w:id="202" w:name="OCRUncertain463"/>
      <w:r>
        <w:rPr/>
        <w:t>кризиса</w:t>
      </w:r>
      <w:bookmarkEnd w:id="202"/>
      <w:r>
        <w:rPr/>
        <w:t xml:space="preserve"> у Платона, </w:t>
      </w:r>
      <w:bookmarkStart w:id="203" w:name="OCRUncertain464"/>
      <w:r>
        <w:rPr/>
        <w:t>Исократа</w:t>
      </w:r>
      <w:bookmarkEnd w:id="203"/>
      <w:r>
        <w:rPr/>
        <w:t xml:space="preserve"> и Аристотеля.</w:t>
      </w:r>
    </w:p>
    <w:p>
      <w:pPr>
        <w:pStyle w:val="Normal"/>
        <w:widowControl w:val="false"/>
        <w:jc w:val="center"/>
        <w:rPr>
          <w:b/>
          <w:b/>
          <w:bCs/>
        </w:rPr>
      </w:pPr>
      <w:bookmarkStart w:id="204" w:name="OCRUncertain467"/>
      <w:r>
        <w:rPr>
          <w:b/>
          <w:bCs/>
        </w:rPr>
        <w:t xml:space="preserve">11. Возвышение Македонии и </w:t>
      </w:r>
      <w:bookmarkStart w:id="205" w:name="OCRUncertain465"/>
      <w:r>
        <w:rPr>
          <w:b/>
          <w:bCs/>
        </w:rPr>
        <w:t>у</w:t>
      </w:r>
      <w:bookmarkEnd w:id="205"/>
      <w:r>
        <w:rPr>
          <w:b/>
          <w:bCs/>
        </w:rPr>
        <w:t xml:space="preserve">становление македонской </w:t>
      </w:r>
      <w:bookmarkStart w:id="206" w:name="OCRUncertain466"/>
      <w:r>
        <w:rPr>
          <w:b/>
          <w:bCs/>
        </w:rPr>
        <w:t>геге</w:t>
      </w:r>
      <w:bookmarkEnd w:id="206"/>
      <w:r>
        <w:rPr>
          <w:b/>
          <w:bCs/>
        </w:rPr>
        <w:t>монии в Греции</w:t>
      </w:r>
    </w:p>
    <w:p>
      <w:pPr>
        <w:pStyle w:val="Normal"/>
        <w:widowControl w:val="false"/>
        <w:ind w:firstLine="567"/>
        <w:jc w:val="both"/>
        <w:rPr/>
      </w:pPr>
      <w:bookmarkStart w:id="207" w:name="OCRUncertain467"/>
      <w:r>
        <w:rPr/>
        <w:t xml:space="preserve">Природные </w:t>
      </w:r>
      <w:bookmarkEnd w:id="207"/>
      <w:r>
        <w:rPr/>
        <w:t>условия, население Македонии в V – первой IV в. до н. э. Филипп II – создатель македонского могущества. Экономические и военно-политические реформы Филиппа </w:t>
      </w:r>
      <w:r>
        <w:rPr>
          <w:lang w:val="en-US"/>
        </w:rPr>
        <w:t>II</w:t>
      </w:r>
      <w:r>
        <w:rPr/>
        <w:t xml:space="preserve">. Его политика в Греции. Священная </w:t>
      </w:r>
      <w:bookmarkStart w:id="208" w:name="OCRUncertain468"/>
      <w:r>
        <w:rPr/>
        <w:t>война и вмешательство</w:t>
      </w:r>
      <w:bookmarkEnd w:id="208"/>
      <w:r>
        <w:rPr/>
        <w:t xml:space="preserve"> Филиппа </w:t>
      </w:r>
      <w:r>
        <w:rPr>
          <w:lang w:val="en-US"/>
        </w:rPr>
        <w:t>II</w:t>
      </w:r>
      <w:r>
        <w:rPr/>
        <w:t xml:space="preserve"> в греческие дела. Разрушение Олинфа и роспуск лиги </w:t>
      </w:r>
      <w:bookmarkStart w:id="209" w:name="OCRUncertain469"/>
      <w:r>
        <w:rPr/>
        <w:t>халкидских</w:t>
      </w:r>
      <w:bookmarkEnd w:id="209"/>
      <w:r>
        <w:rPr/>
        <w:t xml:space="preserve"> городов. Афины – </w:t>
      </w:r>
      <w:bookmarkStart w:id="210" w:name="OCRUncertain470"/>
      <w:r>
        <w:rPr/>
        <w:t>основ</w:t>
      </w:r>
      <w:bookmarkEnd w:id="210"/>
      <w:r>
        <w:rPr/>
        <w:t xml:space="preserve">ной противник Македонии. Оформление </w:t>
      </w:r>
      <w:bookmarkStart w:id="211" w:name="OCRUncertain471"/>
      <w:r>
        <w:rPr/>
        <w:t>промакедонской</w:t>
      </w:r>
      <w:bookmarkEnd w:id="211"/>
      <w:r>
        <w:rPr/>
        <w:t xml:space="preserve"> и </w:t>
      </w:r>
      <w:bookmarkStart w:id="212" w:name="OCRUncertain472"/>
      <w:r>
        <w:rPr/>
        <w:t>антимакедонской</w:t>
      </w:r>
      <w:bookmarkEnd w:id="212"/>
      <w:r>
        <w:rPr/>
        <w:t xml:space="preserve"> группировок в Афинах. Их борьба. </w:t>
      </w:r>
      <w:bookmarkStart w:id="213" w:name="OCRUncertain473"/>
      <w:r>
        <w:rPr/>
        <w:t>Политическая деятельность</w:t>
      </w:r>
      <w:bookmarkEnd w:id="213"/>
      <w:r>
        <w:rPr/>
        <w:t xml:space="preserve"> Демосфена. Организация союза греческих городов против Македонии и его разгром в битве при </w:t>
      </w:r>
      <w:bookmarkStart w:id="214" w:name="OCRUncertain475"/>
      <w:r>
        <w:rPr/>
        <w:t>Херонее. Панэллинский</w:t>
      </w:r>
      <w:bookmarkEnd w:id="214"/>
      <w:r>
        <w:rPr/>
        <w:t xml:space="preserve"> конгресс в </w:t>
      </w:r>
      <w:bookmarkStart w:id="215" w:name="OCRUncertain476"/>
      <w:r>
        <w:rPr/>
        <w:t>Коринфе</w:t>
      </w:r>
      <w:bookmarkEnd w:id="215"/>
      <w:r>
        <w:rPr/>
        <w:t xml:space="preserve"> и установление </w:t>
      </w:r>
      <w:bookmarkStart w:id="216" w:name="OCRUncertain477"/>
      <w:r>
        <w:rPr/>
        <w:t>македонской гегемонии</w:t>
      </w:r>
      <w:bookmarkEnd w:id="216"/>
      <w:r>
        <w:rPr/>
        <w:t xml:space="preserve"> в Греции. Соперничество Македонии и </w:t>
      </w:r>
      <w:bookmarkStart w:id="217" w:name="OCRUncertain478"/>
      <w:r>
        <w:rPr/>
        <w:t>Персии. Подготовка</w:t>
      </w:r>
      <w:bookmarkEnd w:id="217"/>
      <w:r>
        <w:rPr/>
        <w:t xml:space="preserve"> Филиппа </w:t>
      </w:r>
      <w:r>
        <w:rPr>
          <w:lang w:val="en-US"/>
        </w:rPr>
        <w:t>II</w:t>
      </w:r>
      <w:r>
        <w:rPr/>
        <w:t xml:space="preserve"> к походу против Персии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12. Завоевания Александра Великого. Образование и распад его державы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ередняя Азия накануне завоеваний Александра. Персидская империя в середине </w:t>
      </w:r>
      <w:r>
        <w:rPr>
          <w:lang w:val="en-US"/>
        </w:rPr>
        <w:t>IV </w:t>
      </w:r>
      <w:r>
        <w:rPr/>
        <w:t xml:space="preserve">в. до н. э. </w:t>
      </w:r>
      <w:bookmarkStart w:id="218" w:name="OCRUncertain560"/>
      <w:r>
        <w:rPr/>
        <w:t xml:space="preserve">Военно-политическая </w:t>
      </w:r>
      <w:bookmarkEnd w:id="218"/>
      <w:r>
        <w:rPr/>
        <w:t xml:space="preserve">подготовка к восточным походам в Греции и Македонии. Изменение планов </w:t>
      </w:r>
      <w:bookmarkStart w:id="219" w:name="OCRUncertain561"/>
      <w:r>
        <w:rPr/>
        <w:t>Александра</w:t>
      </w:r>
      <w:bookmarkEnd w:id="219"/>
      <w:r>
        <w:rPr/>
        <w:t xml:space="preserve"> во время походов. История походов, основные сражения. Основание новых городов </w:t>
      </w:r>
      <w:bookmarkStart w:id="220" w:name="OCRUncertain562"/>
      <w:r>
        <w:rPr/>
        <w:t>Александром.</w:t>
      </w:r>
      <w:bookmarkEnd w:id="220"/>
      <w:r>
        <w:rPr/>
        <w:t xml:space="preserve"> П</w:t>
      </w:r>
      <w:bookmarkStart w:id="221" w:name="OCRUncertain563"/>
      <w:r>
        <w:rPr/>
        <w:t>о</w:t>
      </w:r>
      <w:bookmarkEnd w:id="221"/>
      <w:r>
        <w:rPr/>
        <w:t xml:space="preserve">литика по отношению к завоеванным областям. Оппозиция </w:t>
      </w:r>
      <w:bookmarkStart w:id="222" w:name="OCRUncertain564"/>
      <w:r>
        <w:rPr/>
        <w:t>Александру</w:t>
      </w:r>
      <w:bookmarkEnd w:id="222"/>
      <w:r>
        <w:rPr/>
        <w:t xml:space="preserve"> и македонской армии. Образование державы Александра. Политические, военные и социальные преобразования Александра. Его религиозная политика. Личность Александра. </w:t>
      </w:r>
      <w:bookmarkStart w:id="223" w:name="OCRUncertain566"/>
      <w:r>
        <w:rPr/>
        <w:t>Историческое значение</w:t>
      </w:r>
      <w:bookmarkEnd w:id="223"/>
      <w:r>
        <w:rPr/>
        <w:t xml:space="preserve"> его заво</w:t>
      </w:r>
      <w:bookmarkStart w:id="224" w:name="OCRUncertain567"/>
      <w:r>
        <w:rPr/>
        <w:t>е</w:t>
      </w:r>
      <w:bookmarkEnd w:id="224"/>
      <w:r>
        <w:rPr/>
        <w:t xml:space="preserve">ваний. Борьба преемников </w:t>
      </w:r>
      <w:bookmarkStart w:id="225" w:name="OCRUncertain568"/>
      <w:r>
        <w:rPr/>
        <w:t>(диадохов)</w:t>
      </w:r>
      <w:bookmarkEnd w:id="225"/>
      <w:r>
        <w:rPr/>
        <w:t xml:space="preserve"> Александра за власть и образование </w:t>
      </w:r>
      <w:bookmarkStart w:id="226" w:name="OCRUncertain569"/>
      <w:r>
        <w:rPr/>
        <w:t>но</w:t>
      </w:r>
      <w:bookmarkEnd w:id="226"/>
      <w:r>
        <w:rPr/>
        <w:t>вых (эллинистических) государ</w:t>
      </w:r>
      <w:bookmarkStart w:id="227" w:name="OCRUncertain570"/>
      <w:r>
        <w:rPr/>
        <w:t>ст</w:t>
      </w:r>
      <w:bookmarkEnd w:id="227"/>
      <w:r>
        <w:rPr/>
        <w:t>в. Система эллинистических государств. К</w:t>
      </w:r>
      <w:bookmarkStart w:id="228" w:name="OCRUncertain571"/>
      <w:r>
        <w:rPr/>
        <w:t>р</w:t>
      </w:r>
      <w:bookmarkEnd w:id="228"/>
      <w:r>
        <w:rPr/>
        <w:t>упнейшие эллинистические государства</w:t>
      </w:r>
      <w:bookmarkStart w:id="229" w:name="OCRUncertain573"/>
      <w:r>
        <w:rPr/>
        <w:t>.</w:t>
      </w:r>
      <w:bookmarkEnd w:id="229"/>
      <w:r>
        <w:rPr/>
        <w:t xml:space="preserve"> Балканская Греция, Сицилия, Причерноморье в эпоху эллинизма. Типы эллинистических государств. Сущность эллинизма. Его греческие и восточные корни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13. Эллинистические государства.</w:t>
      </w:r>
    </w:p>
    <w:p>
      <w:pPr>
        <w:pStyle w:val="Normal"/>
        <w:widowControl w:val="false"/>
        <w:ind w:firstLine="567"/>
        <w:jc w:val="both"/>
        <w:rPr/>
      </w:pPr>
      <w:r>
        <w:rPr/>
        <w:t>Территория и населе</w:t>
      </w:r>
      <w:bookmarkStart w:id="230" w:name="OCRUncertain591"/>
      <w:r>
        <w:rPr/>
        <w:t>н</w:t>
      </w:r>
      <w:bookmarkEnd w:id="230"/>
      <w:r>
        <w:rPr/>
        <w:t xml:space="preserve">ие Птолемеевского Египта. Социально-экономическая </w:t>
      </w:r>
      <w:bookmarkStart w:id="231" w:name="OCRUncertain592"/>
      <w:r>
        <w:rPr/>
        <w:t>струк</w:t>
      </w:r>
      <w:bookmarkEnd w:id="231"/>
      <w:r>
        <w:rPr/>
        <w:t xml:space="preserve">тура. Аграрные отношения. Слабое развитие городов </w:t>
      </w:r>
      <w:bookmarkStart w:id="232" w:name="OCRUncertain593"/>
      <w:r>
        <w:rPr/>
        <w:t>полисного типа.</w:t>
      </w:r>
      <w:bookmarkEnd w:id="232"/>
      <w:r>
        <w:rPr/>
        <w:t xml:space="preserve"> </w:t>
      </w:r>
      <w:bookmarkStart w:id="233" w:name="OCRUncertain594"/>
      <w:r>
        <w:rPr/>
        <w:t>Александрия.</w:t>
      </w:r>
      <w:bookmarkEnd w:id="233"/>
      <w:r>
        <w:rPr/>
        <w:t xml:space="preserve"> Развитие централизованного государственного хозяйства. Царские монополии. Организация </w:t>
      </w:r>
      <w:bookmarkStart w:id="234" w:name="OCRUncertain595"/>
      <w:r>
        <w:rPr/>
        <w:t>государственного</w:t>
      </w:r>
      <w:bookmarkEnd w:id="234"/>
      <w:r>
        <w:rPr/>
        <w:t xml:space="preserve"> управления. Положение царя. Роль местных и </w:t>
      </w:r>
      <w:bookmarkStart w:id="235" w:name="OCRUncertain596"/>
      <w:r>
        <w:rPr/>
        <w:t>греко-макед</w:t>
      </w:r>
      <w:bookmarkEnd w:id="235"/>
      <w:r>
        <w:rPr/>
        <w:t xml:space="preserve">онских элементов. Внутренняя история </w:t>
      </w:r>
      <w:bookmarkStart w:id="236" w:name="OCRUncertain597"/>
      <w:r>
        <w:rPr/>
        <w:t>эллинистического Египта.</w:t>
      </w:r>
      <w:bookmarkEnd w:id="236"/>
      <w:r>
        <w:rPr/>
        <w:t xml:space="preserve"> Обострение социальных противоречий. Восстание Дионисия </w:t>
      </w:r>
      <w:bookmarkStart w:id="237" w:name="OCRUncertain599"/>
      <w:r>
        <w:rPr/>
        <w:t>Петосапариса.</w:t>
      </w:r>
      <w:bookmarkEnd w:id="237"/>
      <w:r>
        <w:rPr/>
        <w:t xml:space="preserve"> Внешняя политика </w:t>
      </w:r>
      <w:bookmarkStart w:id="238" w:name="OCRUncertain600"/>
      <w:r>
        <w:rPr/>
        <w:t>Птолемеев.</w:t>
      </w:r>
      <w:bookmarkEnd w:id="238"/>
      <w:r>
        <w:rPr/>
        <w:t xml:space="preserve"> Противоборство </w:t>
      </w:r>
      <w:bookmarkStart w:id="239" w:name="OCRUncertain601"/>
      <w:r>
        <w:rPr/>
        <w:t>царства Селевкидов</w:t>
      </w:r>
      <w:bookmarkEnd w:id="239"/>
      <w:r>
        <w:rPr/>
        <w:t xml:space="preserve"> и эллинистического Египта в Восточном </w:t>
      </w:r>
      <w:bookmarkStart w:id="240" w:name="OCRUncertain602"/>
      <w:r>
        <w:rPr/>
        <w:t>Средиземноморье</w:t>
      </w:r>
      <w:bookmarkEnd w:id="240"/>
      <w:r>
        <w:rPr/>
        <w:t xml:space="preserve"> – основа межгосударственных отношений </w:t>
      </w:r>
      <w:bookmarkStart w:id="241" w:name="OCRUncertain603"/>
      <w:r>
        <w:rPr/>
        <w:t xml:space="preserve">в эпоху эллинизма. </w:t>
      </w:r>
      <w:bookmarkEnd w:id="241"/>
      <w:r>
        <w:rPr/>
        <w:t>Роль других государств. Вмешательство Рима. Союз Рима и Птолемеев.</w:t>
      </w:r>
      <w:bookmarkStart w:id="242" w:name="OCRUncertain577"/>
      <w:bookmarkStart w:id="243" w:name="OCRUncertain604"/>
    </w:p>
    <w:p>
      <w:pPr>
        <w:pStyle w:val="Normal"/>
        <w:widowControl w:val="false"/>
        <w:ind w:firstLine="567"/>
        <w:jc w:val="both"/>
        <w:rPr/>
      </w:pPr>
      <w:r>
        <w:rPr/>
        <w:t xml:space="preserve">Держава </w:t>
      </w:r>
      <w:bookmarkStart w:id="244" w:name="OCRUncertain574"/>
      <w:r>
        <w:rPr/>
        <w:t>Селевкидов</w:t>
      </w:r>
      <w:bookmarkEnd w:id="244"/>
      <w:r>
        <w:rPr/>
        <w:t xml:space="preserve"> </w:t>
      </w:r>
      <w:bookmarkEnd w:id="242"/>
      <w:r>
        <w:rPr/>
        <w:t xml:space="preserve">– типичное эллинистическое </w:t>
      </w:r>
      <w:bookmarkStart w:id="245" w:name="OCRUncertain578"/>
      <w:r>
        <w:rPr/>
        <w:t>государственное образование. Территория</w:t>
      </w:r>
      <w:bookmarkEnd w:id="245"/>
      <w:r>
        <w:rPr/>
        <w:t xml:space="preserve"> и население. Развитие городского строя. Дуализм социально-экономической структуры. Основные </w:t>
      </w:r>
      <w:bookmarkStart w:id="246" w:name="OCRUncertain580"/>
      <w:r>
        <w:rPr/>
        <w:t>хозяйственно-географические</w:t>
      </w:r>
      <w:bookmarkEnd w:id="246"/>
      <w:r>
        <w:rPr/>
        <w:t xml:space="preserve"> зоны: Малая Азия, Сирия и </w:t>
      </w:r>
      <w:bookmarkStart w:id="247" w:name="OCRUncertain581"/>
      <w:r>
        <w:rPr/>
        <w:t>Месопотамия, Иран</w:t>
      </w:r>
      <w:bookmarkEnd w:id="247"/>
      <w:r>
        <w:rPr/>
        <w:t xml:space="preserve"> и Средняя Азия.</w:t>
      </w:r>
      <w:bookmarkStart w:id="248" w:name="OCRUncertain582"/>
      <w:r>
        <w:rPr/>
        <w:t xml:space="preserve"> Экономическая</w:t>
      </w:r>
      <w:bookmarkEnd w:id="248"/>
      <w:r>
        <w:rPr/>
        <w:t xml:space="preserve"> жизнь. Города полисного типа и </w:t>
      </w:r>
      <w:bookmarkStart w:id="249" w:name="OCRUncertain583"/>
      <w:r>
        <w:rPr/>
        <w:t>внеполисные территории.</w:t>
      </w:r>
      <w:bookmarkEnd w:id="249"/>
      <w:r>
        <w:rPr/>
        <w:t xml:space="preserve"> Сложность социальной структуры. </w:t>
      </w:r>
      <w:bookmarkStart w:id="250" w:name="OCRUncertain584"/>
      <w:r>
        <w:rPr/>
        <w:t>Развитие отношений</w:t>
      </w:r>
      <w:bookmarkEnd w:id="250"/>
      <w:r>
        <w:rPr/>
        <w:t xml:space="preserve"> полисного типа. Государственное управление </w:t>
      </w:r>
      <w:bookmarkStart w:id="251" w:name="OCRUncertain585"/>
      <w:r>
        <w:rPr/>
        <w:t>и административное</w:t>
      </w:r>
      <w:bookmarkEnd w:id="251"/>
      <w:r>
        <w:rPr/>
        <w:t xml:space="preserve"> устройство. Непрочность государства Селевкидов. Основные направления внешней политики. </w:t>
      </w:r>
      <w:bookmarkStart w:id="252" w:name="OCRUncertain587"/>
      <w:r>
        <w:rPr/>
        <w:t>Отделение восточных</w:t>
      </w:r>
      <w:bookmarkEnd w:id="252"/>
      <w:r>
        <w:rPr/>
        <w:t xml:space="preserve"> сатрапий и образование Парфянского и </w:t>
      </w:r>
      <w:bookmarkStart w:id="253" w:name="OCRUncertain588"/>
      <w:r>
        <w:rPr/>
        <w:t>Греко-Бактрийского</w:t>
      </w:r>
      <w:bookmarkEnd w:id="253"/>
      <w:r>
        <w:rPr/>
        <w:t xml:space="preserve"> царства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bookmarkEnd w:id="243"/>
      <w:r>
        <w:rPr>
          <w:b/>
          <w:bCs/>
        </w:rPr>
        <w:t>14. Италия в начале I тыс. до н.э. Основание Рима. Ранняя республика.</w:t>
      </w:r>
    </w:p>
    <w:p>
      <w:pPr>
        <w:pStyle w:val="Normal"/>
        <w:ind w:firstLine="567"/>
        <w:jc w:val="both"/>
        <w:rPr/>
      </w:pPr>
      <w:r>
        <w:rPr/>
        <w:t xml:space="preserve">История древнего Рима в рамках истории древнего мира и античной истории. Всемирно-историческое значение римской цивилизации. Хронологические рамки истории древнего Рима. Периодизация истории древнего Рима. Особенности рельефа и климата Италии и их воздействие на историческое развитие страны. Природные ресурсы (почва, вода, полезные ископаемые). Основные области древней </w:t>
      </w:r>
      <w:hyperlink r:id="rId2">
        <w:r>
          <w:rPr>
            <w:rStyle w:val="InternetLink"/>
          </w:rPr>
          <w:t>Италии</w:t>
        </w:r>
      </w:hyperlink>
      <w:r>
        <w:rPr/>
        <w:t xml:space="preserve">. Природно-климатические и хозяйственные особенности </w:t>
      </w:r>
      <w:hyperlink r:id="rId3">
        <w:r>
          <w:rPr>
            <w:rStyle w:val="InternetLink"/>
          </w:rPr>
          <w:t>Этрурии</w:t>
        </w:r>
      </w:hyperlink>
      <w:r>
        <w:rPr/>
        <w:t xml:space="preserve">, </w:t>
      </w:r>
      <w:hyperlink r:id="rId4">
        <w:r>
          <w:rPr>
            <w:rStyle w:val="InternetLink"/>
          </w:rPr>
          <w:t>Кампании</w:t>
        </w:r>
      </w:hyperlink>
      <w:r>
        <w:rPr/>
        <w:t xml:space="preserve"> и </w:t>
      </w:r>
      <w:hyperlink r:id="rId5">
        <w:r>
          <w:rPr>
            <w:rStyle w:val="InternetLink"/>
          </w:rPr>
          <w:t>Лация</w:t>
        </w:r>
      </w:hyperlink>
      <w:r>
        <w:rPr/>
        <w:t xml:space="preserve">. Население </w:t>
      </w:r>
      <w:hyperlink r:id="rId6">
        <w:r>
          <w:rPr>
            <w:rStyle w:val="InternetLink"/>
          </w:rPr>
          <w:t>Италии</w:t>
        </w:r>
      </w:hyperlink>
      <w:r>
        <w:rPr/>
        <w:t xml:space="preserve"> в античную эпоху. Языки и народы </w:t>
      </w:r>
      <w:hyperlink r:id="rId7">
        <w:r>
          <w:rPr>
            <w:rStyle w:val="InternetLink"/>
          </w:rPr>
          <w:t>Италии</w:t>
        </w:r>
      </w:hyperlink>
      <w:r>
        <w:rPr/>
        <w:t xml:space="preserve"> до римского завоевания. Неравномерность исторического развития различных областей и народов </w:t>
      </w:r>
      <w:hyperlink r:id="rId8">
        <w:r>
          <w:rPr>
            <w:rStyle w:val="InternetLink"/>
          </w:rPr>
          <w:t>Италии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едания и археология о начале Рима. Формирование городских структур. Рим под властью этрусских правителей. Первые римские завоевания и их последствия. Общественное поле. Римское общество в VI в. до н. э.: родовые подразделения, римская </w:t>
      </w:r>
      <w:hyperlink r:id="rId9">
        <w:r>
          <w:rPr>
            <w:rStyle w:val="InternetLink"/>
          </w:rPr>
          <w:t>фамилия</w:t>
        </w:r>
      </w:hyperlink>
      <w:r>
        <w:rPr/>
        <w:t xml:space="preserve">, патронат и клиентела, патриции и плебеи, патриархальное рабство. Организация власти и управления. Реформы </w:t>
      </w:r>
      <w:hyperlink r:id="rId10">
        <w:r>
          <w:rPr>
            <w:rStyle w:val="InternetLink"/>
          </w:rPr>
          <w:t>Сервия Туллия</w:t>
        </w:r>
      </w:hyperlink>
      <w:r>
        <w:rPr/>
        <w:t xml:space="preserve"> и становление ранней римской государственности. Падение царской власти и учреждение Римской республики.</w:t>
      </w:r>
    </w:p>
    <w:p>
      <w:pPr>
        <w:pStyle w:val="Normal"/>
        <w:ind w:firstLine="567"/>
        <w:jc w:val="both"/>
        <w:rPr/>
      </w:pPr>
      <w:r>
        <w:rPr/>
        <w:t xml:space="preserve">Обострение антагонизма между патрициями и плебеями. Главные требования плебеев. Формы и методы борьбы плебеев за свои права. Создание плебейской организации. Народные (плебейские) трибуны. Основные этапы борьбы патрициев и плебеев. Исторические последствия победы плебеев. Характерные особенности Рима-полиса. Взаимосвязь внутренней и внешней политики Рима. Основные этапы завоевания </w:t>
      </w:r>
      <w:hyperlink r:id="rId11">
        <w:r>
          <w:rPr>
            <w:rStyle w:val="InternetLink"/>
          </w:rPr>
          <w:t>Италии</w:t>
        </w:r>
      </w:hyperlink>
      <w:r>
        <w:rPr/>
        <w:t xml:space="preserve"> Римом. Муниципии и колонии. Политика Рима в отношении подчиненных общин. Римско-италийская федерация: состав и структура, сильные и слабые стороны. Исторические последствия установления римского господства в </w:t>
      </w:r>
      <w:hyperlink r:id="rId12">
        <w:r>
          <w:rPr>
            <w:rStyle w:val="InternetLink"/>
          </w:rPr>
          <w:t>Италии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15. Формирование римской державы и его последствия.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Римская гражданская община в III–II вв. до н. э.</w:t>
      </w:r>
    </w:p>
    <w:p>
      <w:pPr>
        <w:pStyle w:val="Normal"/>
        <w:ind w:firstLine="567"/>
        <w:jc w:val="both"/>
        <w:rPr/>
      </w:pPr>
      <w:r>
        <w:rPr/>
        <w:t xml:space="preserve">Рим накануне заморских завоеваний. Пунические войны и появление первых римских провинций. Первая Пуническая война, образование первых провинций. Нашествие Ганнибала. Последствия Ганнибаловой войны для Италии. Завоевания Рима в Восточном Средиземноморье. Македонские войны. Антиохова война. Разрушение Коринфа и Карфагена. Организация управления подчиненными территориями (провинции и зависимые государства). Общая характеристика Римской державы во II в. до н. э. Влияние завоеваний на социально-экономическое развитие Рима и </w:t>
      </w:r>
      <w:hyperlink r:id="rId13">
        <w:r>
          <w:rPr>
            <w:rStyle w:val="InternetLink"/>
          </w:rPr>
          <w:t>Италии</w:t>
        </w:r>
      </w:hyperlink>
      <w:r>
        <w:rPr/>
        <w:t xml:space="preserve">. Переход Рима к классическому рабству. Общая характеристика классического рабства (сравнение с патриархальным рабством). Римская рабовладельческая вилла. Пекулий. Рабская интеллигенция. Вольноотпущенники. Воздействие рабства на римское общество. 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Роль и характерные особенности гражданской общины в Риме и </w:t>
      </w:r>
      <w:hyperlink r:id="rId14">
        <w:r>
          <w:rPr>
            <w:rStyle w:val="InternetLink"/>
          </w:rPr>
          <w:t>Италии</w:t>
        </w:r>
      </w:hyperlink>
      <w:r>
        <w:rPr/>
        <w:t>. Привилегированные сословия в древнем Риме. Нобилитет. Патронат и клиентела. Городской и сельский плебс. Коллегия и корпорации. Рабы и отпущенники. Органы власти и управления в римской гражданской общине. Римские комиции и конции (состав участников и процедура, виды, функции и роль). Магистратура и ее характерные особенности. Высшие и низшие магистраты. Империй и право ауспиций. Римский сенат: состав, функции, процедура. Роль сената в государственной жизни. Нобилитет и сенат. Проблема «римской демократии» в современной историографии.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</w:rPr>
        <w:t>16. Обострение внутренних противоречий римской державы</w:t>
      </w:r>
    </w:p>
    <w:p>
      <w:pPr>
        <w:pStyle w:val="Normal"/>
        <w:ind w:firstLine="567"/>
        <w:jc w:val="both"/>
        <w:rPr/>
      </w:pPr>
      <w:r>
        <w:rPr/>
        <w:t xml:space="preserve">Наступление эпохи гражданских смут и гражданских войн и его причины. Обострение основных типов противоречий Римской державы. Рабские войны. Восстания в провинциях и зависимых царствах. Ослабление римской военной мощи. Союзнический вопрос. Рост противоречий внутри римской гражданской общины. Аграрная реформа Тиберия </w:t>
      </w:r>
      <w:hyperlink r:id="rId15">
        <w:r>
          <w:rPr>
            <w:rStyle w:val="InternetLink"/>
          </w:rPr>
          <w:t>Гракха</w:t>
        </w:r>
      </w:hyperlink>
      <w:r>
        <w:rPr/>
        <w:t xml:space="preserve"> ее провал. План реформ Гая </w:t>
      </w:r>
      <w:hyperlink r:id="rId16">
        <w:r>
          <w:rPr>
            <w:rStyle w:val="InternetLink"/>
          </w:rPr>
          <w:t>Гракха</w:t>
        </w:r>
      </w:hyperlink>
      <w:r>
        <w:rPr/>
        <w:t xml:space="preserve">. Политическая деятельность Гая </w:t>
      </w:r>
      <w:hyperlink r:id="rId17">
        <w:r>
          <w:rPr>
            <w:rStyle w:val="InternetLink"/>
          </w:rPr>
          <w:t>Гракха</w:t>
        </w:r>
      </w:hyperlink>
      <w:r>
        <w:rPr/>
        <w:t xml:space="preserve"> и ее итоги. Оптиматы и популяры. Политический и военный кризис в конце II в. до н. э. Реформа Мария и ее последствия. Обострение италийского вопроса. Программа реформ Ливия Друза. Союзническая война: состав, организация и требования восставших, ход военных действий. Изменение политики Рима и окончание войны. Исторические последствия Союзнической войны. Война с Митридатом и борьба за восточное командование. Военный переворот. Разгром Митридата. Марианцы в </w:t>
      </w:r>
      <w:hyperlink r:id="rId18">
        <w:r>
          <w:rPr>
            <w:rStyle w:val="InternetLink"/>
          </w:rPr>
          <w:t>Италии</w:t>
        </w:r>
      </w:hyperlink>
      <w:r>
        <w:rPr/>
        <w:t xml:space="preserve">. Гражданская война и диктатура Суллы. Проскрипции. Реформы Суллы: цель и результат. Обострение социально политических противоречий после смерти Суллы. Войны в </w:t>
      </w:r>
      <w:hyperlink r:id="rId19">
        <w:r>
          <w:rPr>
            <w:rStyle w:val="InternetLink"/>
          </w:rPr>
          <w:t>Испании</w:t>
        </w:r>
      </w:hyperlink>
      <w:r>
        <w:rPr/>
        <w:t xml:space="preserve"> и на Востоке. Восстание Спартака. Ликвидация сулланских порядков.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</w:rPr>
        <w:t>17. Падение республиканского строя в Риме</w:t>
      </w:r>
    </w:p>
    <w:p>
      <w:pPr>
        <w:pStyle w:val="Normal"/>
        <w:ind w:firstLine="567"/>
        <w:jc w:val="both"/>
        <w:rPr/>
      </w:pPr>
      <w:r>
        <w:rPr/>
        <w:t xml:space="preserve">Углубление социально политических противоречий и кризис республиканских институтов. Рост имущественного и социального неравенства. Обострение аграрного и долгового вопросов. Активизация городского плебса. Римский люмпен пролетариат. Кризис и распад устоявшихся традиций политической жизни. Новая расстановка социально политических сил. Возвышение </w:t>
      </w:r>
      <w:hyperlink r:id="rId20">
        <w:r>
          <w:rPr>
            <w:rStyle w:val="InternetLink"/>
          </w:rPr>
          <w:t>Цезаря</w:t>
        </w:r>
      </w:hyperlink>
      <w:r>
        <w:rPr/>
        <w:t xml:space="preserve">. Первый триумвират и реформы </w:t>
      </w:r>
      <w:hyperlink r:id="rId21">
        <w:r>
          <w:rPr>
            <w:rStyle w:val="InternetLink"/>
          </w:rPr>
          <w:t>Цезаря</w:t>
        </w:r>
      </w:hyperlink>
      <w:r>
        <w:rPr/>
        <w:t xml:space="preserve">. Галльская война и ее последствия. Распад первого триумвирата. Гражданская война. Политика милосердия. Битва при Фарсале. Диктатура </w:t>
      </w:r>
      <w:hyperlink r:id="rId22">
        <w:r>
          <w:rPr>
            <w:rStyle w:val="InternetLink"/>
          </w:rPr>
          <w:t>Цезаря</w:t>
        </w:r>
      </w:hyperlink>
      <w:r>
        <w:rPr/>
        <w:t xml:space="preserve">. Крах политики </w:t>
      </w:r>
      <w:hyperlink r:id="rId23">
        <w:r>
          <w:rPr>
            <w:rStyle w:val="InternetLink"/>
          </w:rPr>
          <w:t>Цезаря</w:t>
        </w:r>
      </w:hyperlink>
      <w:r>
        <w:rPr/>
        <w:t xml:space="preserve"> и гибель диктатора. Причины падения режима единоличной власти. Политическая ситуация после смерти </w:t>
      </w:r>
      <w:hyperlink r:id="rId24">
        <w:r>
          <w:rPr>
            <w:rStyle w:val="InternetLink"/>
          </w:rPr>
          <w:t>Цезаря</w:t>
        </w:r>
      </w:hyperlink>
      <w:r>
        <w:rPr/>
        <w:t xml:space="preserve">. Возвышение Октавиана. Второй триумвират. Битва при Филиппах. Перузинская война. Борьба с Секстом Помпеем. Изменение политического курса Октавиана. Война между Октавианом и </w:t>
      </w:r>
      <w:hyperlink r:id="rId25">
        <w:r>
          <w:rPr>
            <w:rStyle w:val="InternetLink"/>
          </w:rPr>
          <w:t>Антонием</w:t>
        </w:r>
      </w:hyperlink>
      <w:r>
        <w:rPr/>
        <w:t xml:space="preserve">. </w:t>
      </w:r>
      <w:hyperlink r:id="rId26">
        <w:r>
          <w:rPr>
            <w:rStyle w:val="InternetLink"/>
          </w:rPr>
          <w:t>Август</w:t>
        </w:r>
      </w:hyperlink>
      <w:r>
        <w:rPr/>
        <w:t xml:space="preserve"> и оформление нового политического режима. Государственный строй Рима в эпоху принципата. Организация аппарата власти. Новые средства контроля над общественным сознанием. Изменения в религиозной сфере. Социально политические реформы </w:t>
      </w:r>
      <w:hyperlink r:id="rId27">
        <w:r>
          <w:rPr>
            <w:rStyle w:val="InternetLink"/>
          </w:rPr>
          <w:t>Августа</w:t>
        </w:r>
      </w:hyperlink>
      <w:r>
        <w:rPr/>
        <w:t xml:space="preserve"> и его преемников: рабский вопрос, аграрный вопрос, политика в отношении городского плебса, нобилитета и муниципальной знати. Изменения в положении провинций. Укрепление социальной опоры императорской власти. Августов мир.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</w:rPr>
        <w:t>18. Ранняя Римская империя (Принципат)</w:t>
      </w:r>
    </w:p>
    <w:p>
      <w:pPr>
        <w:pStyle w:val="Normal"/>
        <w:ind w:firstLine="567"/>
        <w:jc w:val="both"/>
        <w:rPr/>
      </w:pPr>
      <w:r>
        <w:rPr/>
        <w:t xml:space="preserve">Особенности развития Римской державы в эпоху августова мира. Принципат как компромиссная политическая форма. Политическая история раннего принципата. Борьба за власть, процессы об оскорблении величия. Гражданская война 68–69 гг. и ее значение. Династия Флавиев. Социально-политическая стабилизация при Антонинах. Хозяйство и общество Римской империи в эпоху золотого века. Расцвет городов и городской жизни. Романизация и эллинизация. Формирование общеимперской элиты. </w:t>
      </w:r>
      <w:hyperlink r:id="rId28">
        <w:r>
          <w:rPr>
            <w:rStyle w:val="InternetLink"/>
          </w:rPr>
          <w:t>Эдикт</w:t>
        </w:r>
      </w:hyperlink>
      <w:r>
        <w:rPr/>
        <w:t xml:space="preserve"> </w:t>
      </w:r>
      <w:hyperlink r:id="rId29">
        <w:r>
          <w:rPr>
            <w:rStyle w:val="InternetLink"/>
          </w:rPr>
          <w:t>Каракаллы</w:t>
        </w:r>
      </w:hyperlink>
      <w:r>
        <w:rPr/>
        <w:t>. Культура в эпоху августова мира: обретения и потери. Философские и религиозные искания эпохи духовного смятения. Восточные религии спасения. Зарождение и развитие христианства. Общая характеристика золотого века Римской державы.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</w:rPr>
        <w:t>19. Кризис III в. и установление Домината</w:t>
      </w:r>
    </w:p>
    <w:p>
      <w:pPr>
        <w:pStyle w:val="Normal"/>
        <w:ind w:firstLine="567"/>
        <w:jc w:val="both"/>
        <w:rPr/>
      </w:pPr>
      <w:r>
        <w:rPr/>
        <w:t xml:space="preserve">Римская империя при последних Антонинах и Северах. Обострение внешних и внутренних противоречий. Противники римского порядка. Конец августова мира. Эпоха солдатских императоров и ее характерные особенности. Кризис системы денежного обращения. Распад пограничной обороны. Междоусобицы и нашествия. Пальмирское царство и Галльская империя. Гонения на христиан. Начало реставрации империи. Диоклетиан и его преобразования. Формирование режима домината. Религиозная политика Диоклетиана. Приход к власти Константина и его реформы. Политика закрепощения сословий. </w:t>
      </w:r>
      <w:hyperlink r:id="rId30">
        <w:r>
          <w:rPr>
            <w:rStyle w:val="InternetLink"/>
          </w:rPr>
          <w:t>Медиоланский</w:t>
        </w:r>
      </w:hyperlink>
      <w:r>
        <w:rPr/>
        <w:t xml:space="preserve"> </w:t>
      </w:r>
      <w:hyperlink r:id="rId31">
        <w:r>
          <w:rPr>
            <w:rStyle w:val="InternetLink"/>
          </w:rPr>
          <w:t>эдикт</w:t>
        </w:r>
      </w:hyperlink>
      <w:r>
        <w:rPr/>
        <w:t xml:space="preserve"> и его последствия. Христианская церковь при Константине.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</w:rPr>
        <w:t>20. Поздняя римская империя. Гибель античной цивилизации</w:t>
      </w:r>
    </w:p>
    <w:p>
      <w:pPr>
        <w:pStyle w:val="Normal"/>
        <w:ind w:firstLine="567"/>
        <w:jc w:val="both"/>
        <w:rPr/>
      </w:pPr>
      <w:r>
        <w:rPr/>
        <w:t xml:space="preserve">Непрочная стабилизация IV в. н.э. Перестройка хозяйственной жизни. Положение городов и куриалов. Кризис классического рабства. Рост латифундий и эволюция колоната. Патроциний. Углубление различий между </w:t>
      </w:r>
      <w:hyperlink r:id="rId32">
        <w:r>
          <w:rPr>
            <w:rStyle w:val="InternetLink"/>
          </w:rPr>
          <w:t>Западом</w:t>
        </w:r>
      </w:hyperlink>
      <w:r>
        <w:rPr/>
        <w:t xml:space="preserve"> и </w:t>
      </w:r>
      <w:hyperlink r:id="rId33">
        <w:r>
          <w:rPr>
            <w:rStyle w:val="InternetLink"/>
          </w:rPr>
          <w:t>Востоком</w:t>
        </w:r>
      </w:hyperlink>
      <w:r>
        <w:rPr/>
        <w:t xml:space="preserve"> Римского мира и разделение империи на две части. Окончательная победа христианства. Трансформация античной культуры. Постепенная варваризация империи. Великое переселение народов и его последствия для Римской державы. Создание варварских королевств. Падение </w:t>
      </w:r>
      <w:hyperlink r:id="rId34">
        <w:r>
          <w:rPr>
            <w:rStyle w:val="InternetLink"/>
          </w:rPr>
          <w:t>Западной Римской империи</w:t>
        </w:r>
      </w:hyperlink>
      <w:r>
        <w:rPr/>
        <w:t>. Римские порядки и институты в варварских королевствах. Частичная реставрация единой Римской империи и ее крушение. Новые нашествия. Гибель античной цивилизации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омендуемая литература:</w:t>
      </w:r>
    </w:p>
    <w:p>
      <w:pPr>
        <w:pStyle w:val="Normal"/>
        <w:ind w:firstLine="540"/>
        <w:rPr/>
      </w:pPr>
      <w:r>
        <w:rPr/>
        <w:t>Древний мир глазами современников и историков: Книга для чтения. Ч. II: Греция и Рим / Отв. ред. А.</w:t>
      </w:r>
      <w:r>
        <w:rPr>
          <w:lang w:val="en-US"/>
        </w:rPr>
        <w:t> </w:t>
      </w:r>
      <w:r>
        <w:rPr/>
        <w:t>В.</w:t>
      </w:r>
      <w:r>
        <w:rPr>
          <w:lang w:val="en-US"/>
        </w:rPr>
        <w:t> </w:t>
      </w:r>
      <w:r>
        <w:rPr/>
        <w:t>Голубев М., 1994.</w:t>
      </w:r>
    </w:p>
    <w:p>
      <w:pPr>
        <w:pStyle w:val="Normal"/>
        <w:autoSpaceDE w:val="false"/>
        <w:ind w:firstLine="540"/>
        <w:jc w:val="both"/>
        <w:rPr/>
      </w:pPr>
      <w:r>
        <w:rPr/>
        <w:t>История древнего мира / Под ред. И. М. Дьяконова, В. Д. Нероновой, И. С. Свенцицкой. М., 1982, 1983, 1989. Кн. 1–3 (Кн. 1: Ранняя древность; Кн. 2: Расцвет древних обществ; Кн. 3: Упадок древних обществ).</w:t>
      </w:r>
    </w:p>
    <w:p>
      <w:pPr>
        <w:pStyle w:val="Normal"/>
        <w:autoSpaceDE w:val="false"/>
        <w:ind w:firstLine="540"/>
        <w:jc w:val="both"/>
        <w:rPr/>
      </w:pPr>
      <w:r>
        <w:rPr/>
        <w:t>История древнего мира. Древняя Греция / Под ред. С. И. Ковалева. М., 1937. Т. 2–3.</w:t>
      </w:r>
    </w:p>
    <w:p>
      <w:pPr>
        <w:pStyle w:val="Normal"/>
        <w:ind w:firstLine="540"/>
        <w:rPr/>
      </w:pPr>
      <w:r>
        <w:rPr/>
        <w:t>История древнего Рима</w:t>
      </w:r>
      <w:r>
        <w:rPr>
          <w:lang w:val="en-US"/>
        </w:rPr>
        <w:t> </w:t>
      </w:r>
      <w:r>
        <w:rPr/>
        <w:t>/ Под ред. В. И. Кузищина. М., 2000.</w:t>
      </w:r>
    </w:p>
    <w:p>
      <w:pPr>
        <w:pStyle w:val="Normal"/>
        <w:autoSpaceDE w:val="false"/>
        <w:ind w:firstLine="540"/>
        <w:jc w:val="both"/>
        <w:rPr/>
      </w:pPr>
      <w:r>
        <w:rPr/>
        <w:t>История древней Греции / Под ред. В. И. Авдиева, А. Г. Бокщанина, Н. Н. Пикуса. 2-е изд. М., 1972.</w:t>
      </w:r>
    </w:p>
    <w:p>
      <w:pPr>
        <w:pStyle w:val="Normal"/>
        <w:autoSpaceDE w:val="false"/>
        <w:ind w:firstLine="540"/>
        <w:jc w:val="both"/>
        <w:rPr/>
      </w:pPr>
      <w:r>
        <w:rPr/>
        <w:t>История древней Греции /</w:t>
      </w:r>
      <w:bookmarkStart w:id="254" w:name="OCRUncertain032"/>
      <w:r>
        <w:rPr/>
        <w:t xml:space="preserve"> Под ред. В. И. Кузищина.</w:t>
      </w:r>
      <w:bookmarkEnd w:id="254"/>
      <w:r>
        <w:rPr/>
        <w:t xml:space="preserve"> 2-е изд. М., 1996 (и др. издания).</w:t>
      </w:r>
    </w:p>
    <w:p>
      <w:pPr>
        <w:pStyle w:val="Normal"/>
        <w:ind w:firstLine="540"/>
        <w:rPr/>
      </w:pPr>
      <w:r>
        <w:rPr>
          <w:i/>
        </w:rPr>
        <w:t xml:space="preserve">Ковалев С. И. </w:t>
      </w:r>
      <w:r>
        <w:rPr/>
        <w:t>История Рима. Курс лекций. Изд. 2-е, исправленное и дополненное. Л., 1986.</w:t>
      </w:r>
    </w:p>
    <w:p>
      <w:pPr>
        <w:pStyle w:val="Normal"/>
        <w:overflowPunct w:val="false"/>
        <w:autoSpaceDE w:val="false"/>
        <w:ind w:firstLine="540"/>
        <w:jc w:val="both"/>
        <w:rPr>
          <w:rFonts w:eastAsia="HiddenHorzOCR;Arial Unicode MS"/>
          <w:b/>
          <w:b/>
        </w:rPr>
      </w:pPr>
      <w:r>
        <w:rPr>
          <w:i/>
        </w:rPr>
        <w:t xml:space="preserve">Лурье С. Я. </w:t>
      </w:r>
      <w:r>
        <w:rPr/>
        <w:t>История Греции / Под ред. Э. Д. Фролова. СПб., 1993.</w:t>
      </w:r>
    </w:p>
    <w:p>
      <w:pPr>
        <w:pStyle w:val="Normal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i/>
      <w:iCs/>
    </w:rPr>
  </w:style>
  <w:style w:type="character" w:styleId="F1">
    <w:name w:val="f1"/>
    <w:qFormat/>
    <w:rPr>
      <w:color w:val="767676"/>
    </w:rPr>
  </w:style>
  <w:style w:type="character" w:styleId="InternetLink">
    <w:name w:val="Hyperlink"/>
    <w:rPr>
      <w:color w:val="005B59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hyperlink" Target="javascript:void(0)" TargetMode="External"/><Relationship Id="rId13" Type="http://schemas.openxmlformats.org/officeDocument/2006/relationships/hyperlink" Target="javascript:void(0)" TargetMode="External"/><Relationship Id="rId14" Type="http://schemas.openxmlformats.org/officeDocument/2006/relationships/hyperlink" Target="javascript:void(0)" TargetMode="External"/><Relationship Id="rId15" Type="http://schemas.openxmlformats.org/officeDocument/2006/relationships/hyperlink" Target="javascript:void(0)" TargetMode="External"/><Relationship Id="rId16" Type="http://schemas.openxmlformats.org/officeDocument/2006/relationships/hyperlink" Target="javascript:void(0)" TargetMode="External"/><Relationship Id="rId17" Type="http://schemas.openxmlformats.org/officeDocument/2006/relationships/hyperlink" Target="javascript:void(0)" TargetMode="External"/><Relationship Id="rId18" Type="http://schemas.openxmlformats.org/officeDocument/2006/relationships/hyperlink" Target="javascript:void(0)" TargetMode="External"/><Relationship Id="rId19" Type="http://schemas.openxmlformats.org/officeDocument/2006/relationships/hyperlink" Target="javascript:void(0)" TargetMode="External"/><Relationship Id="rId20" Type="http://schemas.openxmlformats.org/officeDocument/2006/relationships/hyperlink" Target="javascript:void(0)" TargetMode="External"/><Relationship Id="rId21" Type="http://schemas.openxmlformats.org/officeDocument/2006/relationships/hyperlink" Target="javascript:void(0)" TargetMode="External"/><Relationship Id="rId22" Type="http://schemas.openxmlformats.org/officeDocument/2006/relationships/hyperlink" Target="javascript:void(0)" TargetMode="External"/><Relationship Id="rId23" Type="http://schemas.openxmlformats.org/officeDocument/2006/relationships/hyperlink" Target="javascript:void(0)" TargetMode="External"/><Relationship Id="rId24" Type="http://schemas.openxmlformats.org/officeDocument/2006/relationships/hyperlink" Target="javascript:void(0)" TargetMode="External"/><Relationship Id="rId25" Type="http://schemas.openxmlformats.org/officeDocument/2006/relationships/hyperlink" Target="javascript:void(0)" TargetMode="External"/><Relationship Id="rId26" Type="http://schemas.openxmlformats.org/officeDocument/2006/relationships/hyperlink" Target="javascript:void(0)" TargetMode="External"/><Relationship Id="rId27" Type="http://schemas.openxmlformats.org/officeDocument/2006/relationships/hyperlink" Target="javascript:void(0)" TargetMode="External"/><Relationship Id="rId28" Type="http://schemas.openxmlformats.org/officeDocument/2006/relationships/hyperlink" Target="javascript:void(0)" TargetMode="External"/><Relationship Id="rId29" Type="http://schemas.openxmlformats.org/officeDocument/2006/relationships/hyperlink" Target="javascript:void(0)" TargetMode="External"/><Relationship Id="rId30" Type="http://schemas.openxmlformats.org/officeDocument/2006/relationships/hyperlink" Target="javascript:void(0)" TargetMode="External"/><Relationship Id="rId31" Type="http://schemas.openxmlformats.org/officeDocument/2006/relationships/hyperlink" Target="javascript:void(0)" TargetMode="External"/><Relationship Id="rId32" Type="http://schemas.openxmlformats.org/officeDocument/2006/relationships/hyperlink" Target="javascript:void(0)" TargetMode="External"/><Relationship Id="rId33" Type="http://schemas.openxmlformats.org/officeDocument/2006/relationships/hyperlink" Target="javascript:void(0)" TargetMode="External"/><Relationship Id="rId34" Type="http://schemas.openxmlformats.org/officeDocument/2006/relationships/hyperlink" Target="javascript:void(0)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30:00Z</dcterms:created>
  <dc:creator>Admin</dc:creator>
  <dc:description/>
  <cp:keywords/>
  <dc:language>en-US</dc:language>
  <cp:lastModifiedBy>Monachov</cp:lastModifiedBy>
  <dcterms:modified xsi:type="dcterms:W3CDTF">2014-06-30T08:57:00Z</dcterms:modified>
  <cp:revision>3</cp:revision>
  <dc:subject/>
  <dc:title/>
</cp:coreProperties>
</file>