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aps/>
          <w:color w:val="01A242"/>
          <w:spacing w:val="10"/>
          <w:sz w:val="24"/>
          <w:szCs w:val="24"/>
        </w:rPr>
      </w:pPr>
      <w:r>
        <w:rPr>
          <w:b w:val="false"/>
          <w:bCs w:val="false"/>
          <w:caps/>
          <w:color w:val="01A242"/>
          <w:spacing w:val="10"/>
          <w:sz w:val="24"/>
          <w:szCs w:val="24"/>
        </w:rPr>
        <w:t>ПРЕМИИ, НАГРАДЫ, ДИПЛОМЫ, ПОЛУЧЕННЫЕ СОТРУДНИКАМИ СГ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aps/>
          <w:color w:val="01A242"/>
          <w:spacing w:val="10"/>
          <w:sz w:val="28"/>
          <w:szCs w:val="28"/>
        </w:rPr>
      </w:pPr>
      <w:r>
        <w:rPr>
          <w:b/>
          <w:bCs/>
          <w:caps/>
          <w:color w:val="01A242"/>
          <w:spacing w:val="1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за 1 место в Фина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 педагогического мастерства «Идеи образования 2023» (г. Киров, МЦНИП «Наука и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», январь 2024г.) – Романова Л.С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иплом Лауреата I степени. Международный фестиваль-конкурс детского, юношеского и взрослого творчества «Музыка души» в рамках международного проекта «Надежда России» г. Волгоград (11 февраля 2024 г.). Авторы музыки и текста Керредин Солтани, Трисс «Je Veux» (cover) Богачева О.А., преподаватель кафедры теории, истории и педагогики искусства, Институт искусств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Президента Российской Федерации за вклад в развитие отечественной науки, многолетнюю плодотворную деятельность и в связи с 300-летием со дня основания Российской академии наук. Тучин В.В., зав. кафедрой оптики и биофотоники, Институт физики</w:t>
      </w:r>
    </w:p>
    <w:p>
      <w:pPr>
        <w:pStyle w:val="Style17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за 1 место в XIV Международном профессиональном конкурсе для педагогов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dagogic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bCs/>
          <w:sz w:val="24"/>
          <w:szCs w:val="24"/>
        </w:rPr>
        <w:t xml:space="preserve"> 2024» (г. Москва, РусАльянс,10 марта 2024) – Козинская О.Ю. , Мещанова Л.Н.</w:t>
      </w:r>
    </w:p>
    <w:p>
      <w:pPr>
        <w:pStyle w:val="Style17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ое письмо за вклад в становление и развитие школы, создание условий, способствующих успешному функционированию системы выявления, поддержки и развития одаренных детей и талантливой молодежи. (16 марта 2024 года, г. Майкоп, Республика Адыгея). Дмитриев О.Ю., старший преподаватель кафедры дифференциальных уравнений и математической экономики, механико-математический факультет.</w:t>
      </w:r>
    </w:p>
    <w:p>
      <w:pPr>
        <w:pStyle w:val="Style17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Дипломом I степени во II Всероссийском (с международным участием) конкурсе научных, методических, творческих работ «Призвание, Труд, Образование» (К Году семьи, Десятилетию науки и технологий) (Киров, АНО «Научно-просветительский центр «Традиция», 28 февраля 2024 г.) награждена доцент кафедры филологических дисциплин Мельникова Л.А.</w:t>
      </w:r>
      <w:r>
        <w:rPr>
          <w:color w:val="000000"/>
        </w:rPr>
        <w:t xml:space="preserve">, БИСГУ, </w:t>
      </w:r>
      <w:r>
        <w:rPr>
          <w:color w:val="000000"/>
          <w:lang w:val="en-US"/>
        </w:rPr>
        <w:t xml:space="preserve"> за работу «Русско-немецкие литературные связи XIX-XX веков : учебно-методическое пособие / Л.А. Мельникова. – Саратов : Изд-во Саратовский источник, 2023. – 118 с.»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en-US"/>
        </w:rPr>
        <w:t>Дипломом I степени в Международном конкурсе научных, методических, творческих работ «РОДИНА: ОБЩЕСТВО И ПРИОРИТЕТЫ» (к Году семьи, Десятилетию науки и технологий) награждены доценты кафедры педагогики и психологии  Карина, О.В., Лученкова М.А., Шустова Н.Е.</w:t>
      </w:r>
      <w:r>
        <w:rPr>
          <w:color w:val="000000"/>
        </w:rPr>
        <w:t xml:space="preserve">, БИСГУ, </w:t>
      </w:r>
      <w:r>
        <w:rPr>
          <w:color w:val="000000"/>
          <w:lang w:val="en-US"/>
        </w:rPr>
        <w:t xml:space="preserve"> за работу «Медиация в системе образования: учебно-методическое пособие / Лученкова М.А, Карина О.В., Шустова Н.Е. – Саратов : Изд-во «Саратовский источник», 2024. – 81 с.».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Verdana" w:hAnsi="Verdana" w:eastAsia="Lucida Sans Unicode" w:cs="Verdana"/>
          <w:color w:val="FF0000"/>
          <w:sz w:val="20"/>
          <w:szCs w:val="20"/>
          <w:shd w:fill="FFFFFF" w:val="clear"/>
        </w:rPr>
      </w:pPr>
      <w:r>
        <w:rPr>
          <w:rFonts w:eastAsia="Lucida Sans Unicode" w:cs="Verdana" w:ascii="Verdana" w:hAnsi="Verdana"/>
          <w:color w:val="FF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202020"/>
    </w:rPr>
  </w:style>
  <w:style w:type="character" w:styleId="WW8Num24z0">
    <w:name w:val="WW8Num24z0"/>
    <w:qFormat/>
    <w:rPr>
      <w:rFonts w:cs="Arial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eldsetlegend">
    <w:name w:val="fieldset-legend"/>
    <w:basedOn w:val="Style12"/>
    <w:qFormat/>
    <w:rPr/>
  </w:style>
  <w:style w:type="character" w:styleId="Mediaiconfolder">
    <w:name w:val="media_icon folder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овая часть таб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4">
    <w:name w:val="Инстр_табл Знак"/>
    <w:qFormat/>
    <w:rPr>
      <w:rFonts w:ascii="Arial" w:hAnsi="Arial" w:cs="Arial"/>
      <w:sz w:val="22"/>
    </w:rPr>
  </w:style>
  <w:style w:type="character" w:styleId="Style15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Rmctidds">
    <w:name w:val="rmctidds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3:00Z</dcterms:created>
  <dc:creator>PimenovaNA</dc:creator>
  <dc:description/>
  <cp:keywords/>
  <dc:language>en-US</dc:language>
  <cp:lastModifiedBy>pimenovana</cp:lastModifiedBy>
  <dcterms:modified xsi:type="dcterms:W3CDTF">2024-04-10T07:48:00Z</dcterms:modified>
  <cp:revision>115</cp:revision>
  <dc:subject/>
  <dc:title>ПРЕМИИ, НАГРАДЫ, ДИПЛОМЫ, ПОЛУЧЕННЫЕ СОТРУДНИКАМИ СГУ ( ЯНВАРЬ-СЕНТЯБРЬ 2013Г</dc:title>
</cp:coreProperties>
</file>