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b w:val="false"/>
          <w:bCs w:val="false"/>
          <w:kern w:val="0"/>
          <w:sz w:val="24"/>
          <w:szCs w:val="24"/>
          <w:lang w:val="en-US"/>
        </w:rPr>
        <w:t>НАУЧНЫЕ И НАУЧНО-ТЕХНИЧЕСКИЕ КОНФЕРЕНЦИИ И Т.П. СТУДЕНТОВ И АСПИРАНТОВ, ОРГАНИЗОВАННЫЕ СГУ</w:t>
      </w:r>
    </w:p>
    <w:p>
      <w:pPr>
        <w:pStyle w:val="Normal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  <w:t>МЕЖДУНАРОДНЫЕ</w:t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  <w:t>ВСЕРОССИЙСКИЕ</w:t>
      </w:r>
    </w:p>
    <w:p>
      <w:pPr>
        <w:pStyle w:val="Style23"/>
        <w:spacing w:before="0" w:after="0"/>
        <w:ind w:left="142" w:hanging="0"/>
        <w:rPr>
          <w:rFonts w:ascii="Times New Roman" w:hAnsi="Times New Roman" w:eastAsia="Calibri" w:cs="Times New Roman"/>
          <w:bCs/>
          <w:iCs/>
          <w:color w:val="00B05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B050"/>
          <w:sz w:val="24"/>
          <w:szCs w:val="24"/>
          <w:shd w:fill="FFFFFF" w:val="clear"/>
          <w:lang w:eastAsia="en-US"/>
        </w:rPr>
      </w:r>
    </w:p>
    <w:p>
      <w:pPr>
        <w:pStyle w:val="Style23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XI Всероссийская научно-практическая конференция “Young Scholars' Research in the Humanities” (Саратов, СГУ, ФИЯиЛ, КАЯдГНиС, 13 марта 2024 г., приказ № 85-В от 04.03.2024г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/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  <w:t>ПРОЧИЕ</w:t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XIV Ежегодная научно-практическая конференция молодых ученых факультета психологии: «Проблемы современной психологии: теория, практика, эксперимент»</w:t>
      </w:r>
      <w:r>
        <w:rPr>
          <w:rFonts w:cs="Times New Roman" w:ascii="Times New Roman" w:hAnsi="Times New Roman"/>
          <w:iCs/>
          <w:sz w:val="24"/>
          <w:szCs w:val="24"/>
        </w:rPr>
        <w:t xml:space="preserve"> (Саратов, СГУ им. Н.Г. Чернышевского, 16 февраля 2024 г.)</w:t>
      </w:r>
    </w:p>
    <w:p>
      <w:pPr>
        <w:pStyle w:val="Normal"/>
        <w:rPr>
          <w:rFonts w:ascii="Times New Roman" w:hAnsi="Times New Roman" w:eastAsia="Calibri" w:cs="Times New Roman"/>
          <w:iCs/>
          <w:color w:val="00B050"/>
          <w:sz w:val="24"/>
          <w:szCs w:val="24"/>
          <w:lang w:val="en-US" w:eastAsia="en-US"/>
        </w:rPr>
      </w:pPr>
      <w:r>
        <w:rPr>
          <w:rFonts w:eastAsia="Calibri" w:cs="Times New Roman"/>
          <w:iCs/>
          <w:color w:val="00B050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iCs/>
          <w:color w:val="00B050"/>
          <w:lang w:val="en-US" w:eastAsia="en-US"/>
        </w:rPr>
      </w:pPr>
      <w:r>
        <w:rPr>
          <w:rFonts w:eastAsia="Calibri"/>
          <w:iCs/>
          <w:color w:val="00B050"/>
          <w:lang w:val="en-US" w:eastAsia="en-US"/>
        </w:rPr>
      </w:r>
    </w:p>
    <w:p>
      <w:pPr>
        <w:pStyle w:val="Style20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чный семинар «Коммуникативное поле европейской истории» (Саратов, СГУ имени Н.Г. Чернышевского, Институт истории и международных отношений, кафедра всеобщей истории, 25 марта 2024 г.)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00B050"/>
          <w:lang w:eastAsia="en-US"/>
        </w:rPr>
      </w:pPr>
      <w:r>
        <w:rPr>
          <w:rFonts w:eastAsia="Calibri" w:cs="Times New Roman"/>
          <w:b/>
          <w:iCs/>
          <w:color w:val="00B050"/>
          <w:lang w:eastAsia="en-US"/>
        </w:rPr>
      </w:r>
    </w:p>
    <w:p>
      <w:pPr>
        <w:pStyle w:val="Style23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еуниверситетский фестиваль-конкурс проектов «Моя малая Родина» (г. Саратов, СГУ имени Н.Г. Чернышевского, кафедра немецкого языка и межкультурной коммуникации факультета иностранных языков и лингводидактики, Международная служба СГУ, 28 марта 2024 г.)</w:t>
      </w:r>
    </w:p>
    <w:p>
      <w:pPr>
        <w:pStyle w:val="Normal"/>
        <w:rPr>
          <w:rFonts w:ascii="Times New Roman" w:hAnsi="Times New Roman" w:eastAsia="Calibri" w:cs="Times New Roman"/>
          <w:bCs/>
          <w:iCs/>
          <w:color w:val="00B050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bCs/>
          <w:iCs/>
          <w:color w:val="00B05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  <w:t>Постоянно действующие семинары</w:t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</w:r>
    </w:p>
    <w:p>
      <w:pPr>
        <w:pStyle w:val="Normal"/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еминар «Collegium classicum».</w:t>
      </w:r>
      <w:bookmarkStart w:id="0" w:name="_Hlk27749839"/>
    </w:p>
    <w:p>
      <w:pPr>
        <w:pStyle w:val="Normal"/>
        <w:rPr/>
      </w:pPr>
      <w:r>
        <w:rPr/>
        <w:t>Научный руководитель: проф. Кащеев В.И. Институт истории и междунвродных отношений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1. Соколов И.Ю., соиск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2. Бутов А.А., аспирант ИИиМО 2 г.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3. Иванов Д. С. , студент ИИиМО 1 курса 16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4. Ясиновский Д. С., студент ИИиМО 1 курса 161 г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>5. Долгополов Н.А., студент ИИиМО 4 курса 411 гр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iCs/>
          <w:color w:val="00B050"/>
          <w:shd w:fill="FFFFFF" w:val="clear"/>
          <w:lang w:eastAsia="en-US"/>
        </w:rPr>
      </w:pPr>
      <w:r>
        <w:rPr>
          <w:rFonts w:eastAsia="Calibri"/>
          <w:iCs/>
          <w:color w:val="00B05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iCs/>
          <w:color w:val="00B050"/>
          <w:lang w:eastAsia="en-US"/>
        </w:rPr>
      </w:pPr>
      <w:r>
        <w:rPr>
          <w:rFonts w:eastAsia="Calibri"/>
          <w:iCs/>
          <w:color w:val="00B050"/>
          <w:lang w:eastAsia="en-US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«Геометрическая теория функций комплексного переменного» кафедры математического анализа, научный руководитель профессор Прохоров Д.В.</w:t>
      </w:r>
      <w:r>
        <w:rPr>
          <w:rFonts w:cs="Times New Roman" w:ascii="Times New Roman" w:hAnsi="Times New Roman"/>
        </w:rPr>
        <w:t xml:space="preserve"> Механико-математический факульт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урденкова Е. Ю., студент магистратуры, механико-математического факультета, 2 курса 227 группы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льин Д. А., студент магистратуры, механико-математического факультета, 2 курса 227 группы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дина О. В., студент магистратуры, механико-математического факультета, 2 курса 227 группы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«Ортогональные ряды» кафедры математического анализа, научный руководитель профессор Лукомский С.Ф.</w:t>
      </w:r>
      <w:r>
        <w:rPr>
          <w:rFonts w:cs="Times New Roman" w:ascii="Times New Roman" w:hAnsi="Times New Roman"/>
        </w:rPr>
        <w:t xml:space="preserve"> Механико-математический факульт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ровая П. А., студент магистратуры, механико-математического факультета, 2 курса 218 группы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тулев А. М, студент магистратуры, механико-математического факультета, 2 курса 218 группы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лугов Н. И., студент магистратуры, механико-математического факультета, 2 курса 218 группы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таев Г. Г., студент магистратуры, механико-математического факультета, 2 курса 218 группы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ючев В. А., студент магистратуры, механико-математического факультета, 2 курса 218 группы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еева А. А., студент магистратуры, механико-математического факультета, 2 курса 218 группы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уриев Т. Т., студент магистратуры, механико-математического факультета, 2 курса 218 группы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траченков И. А., студент магистратуры, механико-математического факультета, 2 курса 218 группы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дьков А. С., студент магистратуры, механико-математического факультета, 2 курса 218 группы;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жков А. А., студент магистратуры, механико-математического факультета, 2 курса 218 группы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Дискретные алгебраические системы и их приложения» кафедры компьютерной алгебры и теории чисел. Руководители: доц. С.И. Небалуев; зав. каф., доц. А.М. Водолазов</w:t>
      </w:r>
      <w:r>
        <w:rPr>
          <w:rFonts w:cs="Times New Roman" w:ascii="Times New Roman" w:hAnsi="Times New Roman"/>
        </w:rPr>
        <w:t xml:space="preserve"> Механико-математический факульт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цинский Д. В., магистрант механико-математического факультета 1 курса 127 группы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утина Ю. Е., магистрант механико-математического факультета 1 курса 127 группы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ковлева А. А., магистрант механико-математического факультета 1 курса 127 группы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ов Р. Ю., магистрант механико-математического факультета 1 курса 118 группы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манченко В. П., магистрант механико-математического факультета 2 курса 227 группы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ючев В. А., магистрант механико-математического факультета 2 курса 218 группы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дьков А. С., магистрант механико-математического факультета 2 курса 218 группы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жков А. А., магистрант механико-математического факультета 2 курса 218 группы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«Анализ данных» кафедры теории функций и стохастического анализа, руководитель: зав. каф., доцент Сидоров С.П.</w:t>
      </w:r>
      <w:r>
        <w:rPr>
          <w:rFonts w:cs="Times New Roman" w:ascii="Times New Roman" w:hAnsi="Times New Roman"/>
        </w:rPr>
        <w:t xml:space="preserve"> Механико-математический факульт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йрапетян О.В., магистрант, механико-математический факультет, 1 курс, 1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иков А.В., магистрант, механико-математический факультет, 1 курс, 1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ндяшев А. И., магистрант, механико-математический факультет, 2 курс, 2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рисова Ю.С., магистрант, механико-математический факультет, 2 курс, 2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йцуль А.Н., магистрант, механико-математический факультет, 1 курс, 1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отова Ю.И., аспирант механико-математического факультета, 1-го года обучения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ксимкина А.Э., магистрант, механико-математический факультет, 2 курс, 2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лова О.Д., магистрант, механико-математический факультет, 1 курс, 1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нгачев А.Н., магистрант, механико-математический факультет, 1 курс, 1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ипова Т.Д., магистрант, механико-математический факультет, 2 курс, 2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мятская М.С., магистрант, механико-математический факультет, 2 курс, 2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мятский Д.А., магистрант, механико-математический факультет, 2 курс, 248 группа;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ромов Д. А., магистрант, механико-математический факультет, 2 курс, 248 груп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/>
      </w:pPr>
      <w:r>
        <w:rPr/>
        <w:t xml:space="preserve">Научно-практический семинар «Социокультурные практики» </w:t>
      </w:r>
      <w:r>
        <w:rPr>
          <w:rFonts w:eastAsia="Meiryo UI"/>
        </w:rPr>
        <w:t xml:space="preserve">(Научный руководитель – </w:t>
      </w:r>
      <w:r>
        <w:rPr/>
        <w:t xml:space="preserve">заведующий кафедрой философии культуры и культурологии </w:t>
      </w:r>
      <w:r>
        <w:rPr>
          <w:rFonts w:eastAsia="Meiryo UI"/>
        </w:rPr>
        <w:t xml:space="preserve">Листвина Е.В.). Философский факультет </w:t>
      </w:r>
    </w:p>
    <w:p>
      <w:pPr>
        <w:pStyle w:val="Normal"/>
        <w:ind w:left="709" w:hanging="0"/>
        <w:jc w:val="both"/>
        <w:rPr>
          <w:rFonts w:eastAsia="Meiryo UI"/>
          <w:highlight w:val="yellow"/>
        </w:rPr>
      </w:pPr>
      <w:r>
        <w:rPr>
          <w:rFonts w:eastAsia="Meiryo UI"/>
          <w:highlight w:val="yellow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хмерова В.В., студент, филос. ф-т, 2 к., 231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ущина В.В., студент, филос. ф-т, 2 к., 231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ьков В.Г., студент, филос. ф-т, 2 к., 231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учеряева Я.С., студент, филос. ф-т, 2 к., 231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итвиненко И.П., студент, филос. ф-т, 2 к., 231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локанова Ю.Д., студент, филос. ф-т, 2 к., 231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ергеева В.Д., студент, филос. ф-т, 2 к., 231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ворцова Е.С., студент, филос. ф-т, 2 к., 231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лженицына Е.Р., студент, филос. ф-т, 2 к., 231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каченко К.Г., студент, филос. ф-т, 2 к., 231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ладилина А.А., магистрант, филос. ф-т, 2 к., 232 гр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олесникова Ю.В., студент, филос. ф-т, 5 к., гр. 531. (заочное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рупнова Н.В., студент, филос. ф-т, 5 к., гр. 531. (заочное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9088" w:leader="none"/>
          <w:tab w:val="left" w:pos="9514" w:leader="none"/>
          <w:tab w:val="left" w:pos="100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Шитикова Е.В., студент, филос. ф-т, 5 к., гр. 531. (заочное)</w:t>
      </w:r>
    </w:p>
    <w:p>
      <w:pPr>
        <w:pStyle w:val="Style23"/>
        <w:spacing w:before="0" w:after="0"/>
        <w:ind w:left="709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Научный семинар по изучению священных текстов «Библейский семинар» (Научный руководитель – заведующий кафедрой теологии и религиоведения Орлов М.О.). </w:t>
      </w:r>
      <w:r>
        <w:rPr>
          <w:rFonts w:eastAsia="Meiryo UI"/>
        </w:rPr>
        <w:t xml:space="preserve">Философский факультет </w:t>
      </w:r>
    </w:p>
    <w:p>
      <w:pPr>
        <w:pStyle w:val="Normal"/>
        <w:jc w:val="both"/>
        <w:rPr>
          <w:rFonts w:eastAsia="Meiryo UI"/>
        </w:rPr>
      </w:pPr>
      <w:r>
        <w:rPr>
          <w:rFonts w:eastAsia="Meiryo UI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на А.А., студент, филос. ф-т, 1 к., гр. 14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В.А., студент, филос. ф-т, 1 к., гр. 14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 Д.А., студент, филос. ф-т, 1 к., гр. 14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 С.Н., студент, филос. ф-т, 1 к., гр. 14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ов А.А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рова А.И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ов Д.А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Е.К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 И.В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шев К.А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ладова К.Г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ушов К.П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ин О.В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 С.В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ин Т.Д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н Я.В., студент, филос. ф-т, 1 к., гр. 15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А.Д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ова В.А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ухин Г.С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упова Д.А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аев Д.В., студент, филос. ф-т, 1 к., гр. 161 гр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Д.С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ова Е.С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алёва К.А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дова К.Р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нко П.Н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н П.С., студент, филос. ф-т, 1 к., гр. 161 гр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ель Р.М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амбердиева С.Р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У.Ю., студент, филос. ф-т, 1 к., гр. 161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ремова Ю.С., студент, филос. ф-т, 1 к., гр. 161.</w:t>
      </w:r>
    </w:p>
    <w:p>
      <w:pPr>
        <w:pStyle w:val="Style23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Научный семинар по изучению истории государственно-конфессиональных отношений «Церковь и государство» (Научный руководитель – заведующий кафедрой теологии и религиоведения Орлов М.О.). </w:t>
      </w:r>
      <w:r>
        <w:rPr>
          <w:rFonts w:eastAsia="Meiryo UI"/>
        </w:rPr>
        <w:t xml:space="preserve">Философский факультет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Meiryo UI"/>
          <w:highlight w:val="yellow"/>
        </w:rPr>
      </w:pPr>
      <w:r>
        <w:rPr>
          <w:rFonts w:eastAsia="Meiryo UI"/>
          <w:highlight w:val="yellow"/>
        </w:rPr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ров А.А., студент, филос. ф-т, 2 к., гр. 24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 В.А., студент, филос. ф-т, 2 к., гр. 24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 Д.Н., студент, филос. ф-т, 2 к., гр. 24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Е.М., студент, филос. ф-т, 2 к., гр. 24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солов П.П., студент, филос. ф-т, 2 к. гр. 24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ев Р.В., студент, филос. ф-т, 2 к., гр. 24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А.А., студент, филос. ф-т, 2 к. гр. 24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чева А.Н., студент, филос. ф-т, 2 к. гр. 25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А.С., студент, филос. ф-т, 2 к. гр. 25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 В.А., студент, филос. ф-т, 2 к. гр. 25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арова В.В., студент, филос. ф-т, 2 к. гр. 25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ов Д.А., студент, филос. ф-т, 2 к. гр. 25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ясов Д.Д., студент, филос. ф-т, 2 к. гр. 25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цев Д.С., студент, филос. ф-т, 2 к. гр. 25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ина С.П., студент, филос. ф-т, 2 к. гр. 25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 А.А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А.А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енкова А.Е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 А.И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 А.М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А.М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унова А.Н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а В.М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 Д.А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а Е.А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кин И.В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калина К.М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ова М.А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енко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цева М.О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аева Н.Э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скина О.А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 П.А., 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П.В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ова С.И., студент, филос. ф-т, 2 к. гр. 26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пкин В.С., магистрант, филос. ф-т, 1 к. гр. 162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рев В.О., магистрант, филос. ф-т, 2 к. гр. 242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в Д.М., магистрант, филос. ф-т, 2 к. гр. 242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 Я.Д., аспирант, филос. ф-т, 3 к. гр. 371.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Е.С., аспирант, филос. ф-т, 3 к. гр. 372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eldsetlegend">
    <w:name w:val="fieldset-legend"/>
    <w:basedOn w:val="Style12"/>
    <w:qFormat/>
    <w:rPr/>
  </w:style>
  <w:style w:type="character" w:styleId="Mediaiconfolder">
    <w:name w:val="media_icon folder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Инстр_табл Знак"/>
    <w:qFormat/>
    <w:rPr>
      <w:rFonts w:ascii="Arial" w:hAnsi="Arial" w:cs="Arial"/>
      <w:sz w:val="22"/>
    </w:rPr>
  </w:style>
  <w:style w:type="character" w:styleId="Style16">
    <w:name w:val="Основной текст_"/>
    <w:qFormat/>
    <w:rPr>
      <w:spacing w:val="3"/>
      <w:sz w:val="16"/>
      <w:szCs w:val="16"/>
    </w:rPr>
  </w:style>
  <w:style w:type="character" w:styleId="Style17">
    <w:name w:val="Шаблон_заголовка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  <w:lang w:val="en-US"/>
    </w:rPr>
  </w:style>
  <w:style w:type="paragraph" w:styleId="5">
    <w:name w:val="Стиль5"/>
    <w:basedOn w:val="Normal"/>
    <w:qFormat/>
    <w:pPr>
      <w:spacing w:before="0" w:after="120"/>
      <w:ind w:firstLine="709"/>
      <w:jc w:val="center"/>
      <w:outlineLvl w:val="0"/>
    </w:pPr>
    <w:rPr>
      <w:rFonts w:eastAsia="SimSun;宋体"/>
      <w:b/>
      <w:sz w:val="28"/>
      <w:szCs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>
      <w:lang w:eastAsia="ko-KR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pacing w:lineRule="exact" w:line="221" w:before="0" w:after="60"/>
      <w:jc w:val="center"/>
    </w:pPr>
    <w:rPr>
      <w:spacing w:val="3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8:00Z</dcterms:created>
  <dc:creator>PimenovaNA</dc:creator>
  <dc:description/>
  <cp:keywords/>
  <dc:language>en-US</dc:language>
  <cp:lastModifiedBy>pimenovana</cp:lastModifiedBy>
  <cp:lastPrinted>2014-04-17T10:35:00Z</cp:lastPrinted>
  <dcterms:modified xsi:type="dcterms:W3CDTF">2024-04-09T06:32:00Z</dcterms:modified>
  <cp:revision>201</cp:revision>
  <dc:subject/>
  <dc:title>НАУЧНЫЕ И НАУЧНО-ТЕХНИЧЕСКИЕ КОНФЕРЕНЦИИ И Т</dc:title>
</cp:coreProperties>
</file>