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aps/>
          <w:color w:val="01A242"/>
          <w:spacing w:val="10"/>
          <w:sz w:val="24"/>
          <w:szCs w:val="24"/>
        </w:rPr>
      </w:pPr>
      <w:r>
        <w:rPr>
          <w:b w:val="false"/>
          <w:bCs w:val="false"/>
          <w:caps/>
          <w:color w:val="01A242"/>
          <w:spacing w:val="10"/>
          <w:sz w:val="24"/>
          <w:szCs w:val="24"/>
        </w:rPr>
        <w:t>МЕДАЛИ, ДИПЛОМЫ, ГРАМОТЫ, ПРЕМИИ И Т.П., ПОЛУЧЕННЫЕ НА КОНКУРСАХ НА ЛУЧШУЮ НАУЧНУЮ РАБОТУ И НА ВЫСТАВКАХ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b w:val="false"/>
          <w:color w:val="222222"/>
        </w:rPr>
        <w:t>Медали, дипломы, грамоты, премии и т.п., полученные на конкурсах на лучшую научную работу и на выставках</w:t>
      </w:r>
    </w:p>
    <w:p>
      <w:pPr>
        <w:pStyle w:val="Normal"/>
        <w:rPr/>
      </w:pPr>
      <w:r>
        <w:rPr/>
        <w:t>Международны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I Международный конкурс-фестиваль «Морозко» Финал года 2023 (Санкт-Петербург, 05 января 2024 год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Лауреат I степени и званием «Финалист проекта». Номинация «Хореографическое искусство». Щербинина Кристина Сергеевна, бакалавр Института искусств, 2 курс, 204 группа, очная форма обучения. «Деревенский Дон Жуан». (дуэт с Кравченко Никитой Сергеевичем). (Научный руководитель – Зозуля С.В.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ауреат I степени и звание «Финалист проекта». Номинация «Хореографическое искусство». Щербинина Кристина Сергеевна, бакалавр Института искусств, 2 курс, 204 группа, очная форма обучения.  «Барыня». (Научный руководитель – Зозуля С.В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Международный конкурс творчества и таланта «Зимушка Сибирская» (г.Тюмень, 12.01.2024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иплом Лауреата I степени.  Быкова Елизавета Николаевна, бакалавр Институт искусств, 4 курс, 451 группа, заочная форма обучения. «Край родной».  (Научный руководитель – Богачёва О.А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еждународный конкурс-фестиваль Серебряная ладья (Санкт-Петербург, 25.01 – 15.03.2024 г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ауреат I степени. Номинация «Хореография – народная». «Квашня». Щербинина Кристина Сергеевна, бакалавр Института искусств, 2 курс, 204 группа, очная форма обучения. (Научный руководитель – Зозуля С.В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Международный конкурс-фестиваль «Fest Питер» (Санкт-Петербург, 25.01 – 15.03.2024 г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Лауреат I степени. Номинация «Хореография – народная». Щербинина Кристина Сергеевна, бакалавр Института искусств, 2 курс, 204 группа, очная форма обучения. </w:t>
      </w:r>
      <w:r>
        <w:rPr>
          <w:lang w:val="en-US"/>
        </w:rPr>
        <w:t>«</w:t>
      </w:r>
      <w:r>
        <w:rPr/>
        <w:t>Квашня</w:t>
      </w:r>
      <w:r>
        <w:rPr>
          <w:lang w:val="en-US"/>
        </w:rPr>
        <w:t>». (</w:t>
      </w:r>
      <w:r>
        <w:rPr/>
        <w:t>Научный</w:t>
      </w:r>
      <w:r>
        <w:rPr>
          <w:lang w:val="en-US"/>
        </w:rPr>
        <w:t xml:space="preserve"> </w:t>
      </w:r>
      <w:r>
        <w:rPr/>
        <w:t>руководитель</w:t>
      </w:r>
      <w:r>
        <w:rPr>
          <w:lang w:val="en-US"/>
        </w:rPr>
        <w:t xml:space="preserve"> – </w:t>
      </w:r>
      <w:r>
        <w:rPr/>
        <w:t>Зозул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en-US"/>
        </w:rPr>
        <w:t xml:space="preserve">4. International Foreign competition-festival «Brazil creativity and color» (Brazil, 25.01 – 15.03.2024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Лауреат I степени. Номинация «Хореографическое искусство». Щербинина Кристина Сергеевна, бакалавр Института искусств, 2 курс, 204 группа, очная форма обучения. </w:t>
      </w:r>
      <w:r>
        <w:rPr>
          <w:lang w:val="en-US"/>
        </w:rPr>
        <w:t>«</w:t>
      </w:r>
      <w:r>
        <w:rPr/>
        <w:t>Барыня</w:t>
      </w:r>
      <w:r>
        <w:rPr>
          <w:lang w:val="en-US"/>
        </w:rPr>
        <w:t>». (</w:t>
      </w:r>
      <w:r>
        <w:rPr/>
        <w:t>Научный</w:t>
      </w:r>
      <w:r>
        <w:rPr>
          <w:lang w:val="en-US"/>
        </w:rPr>
        <w:t xml:space="preserve"> </w:t>
      </w:r>
      <w:r>
        <w:rPr/>
        <w:t>руководитель</w:t>
      </w:r>
      <w:r>
        <w:rPr>
          <w:lang w:val="en-US"/>
        </w:rPr>
        <w:t xml:space="preserve"> – </w:t>
      </w:r>
      <w:r>
        <w:rPr/>
        <w:t>Зозул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en-US"/>
        </w:rPr>
        <w:t xml:space="preserve">5. International Foreign competition-festival «Paitns of India» (India, 25.01 – 15.03.2024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ауреат I степени. Номинация «Народный танец». Щербинина Кристина Сергеевна, бакалавр Института искусств, 2 курс, 204 группа, очная форма обучения. «Барыня». (Научный руководитель – Зозуля С.В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6. Международный конкурс-фестиваль в области культуры «Global Asia – 2024» (Москва, Россия – Пекин, КНР, 11.02-15.03.2024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ауреат I степени (номер в протоколе – 10137). Номинация «Хореографическое искусство». Щербинина Кристина Сергеевна, бакалавр Института искусств, 2 курс, 204 группа, очная форма обучения. «Барыня». (Научный руководитель – Зозуля С.В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РАН-ПРИ (номер в протоколе 6686). Номинация «Хореографическое искусство». Щербинина Кристина Сергеевна, бакалавр Института искусств, 2 курс, 204 группа, очная форма обучения. «Квашня». (Научный руководитель – Зозуля С.В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ауреата I степени (номер в протоколе – 7475). Номинация «Хореографическое искусство». Щербинина Кристина Сергеевна, бакалавр Института искусств, 2 курс, 204 группа, очная форма обучения. «Валенки». (дуэт с Кравченко Никитой Сергеевичем). (Научный руководитель – Зозуля С.В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ауреат I степени (номер в протоколе – 8490). Номинация «Хореографическое искусство». Щербинина Кристина Сергеевна, бакалавр Института искусств, 2 курс, 204 группа, очная форма обучения. «Деревенский Дон Жуан». (дуэт с Кравченко Никитой Сергеевичем). (Научный руководитель – Зозуля С.В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иплом Лауреата I степени.  Международный конкурс творчества и таланта «Зимушка Сибирская» (г.Тюмень, 12.01.2024). Быкова Елизавета Николаевна, бакалавр Институт искусств, 4 курс, 451 группа, заочная форма обучения. «Край родной».  (научный руководитель – Богачёва О.А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Диплом 1 степени за участие в Международном конкурсе исследовательских проектов «Вклад в науку 2024» присуждается Гай Дарье Николаевне, магистру Института искусств 3 курса 361 гр. (</w:t>
      </w:r>
      <w:r>
        <w:rPr/>
        <w:t>Москва: СМИ «Мир олимпиад»</w:t>
      </w:r>
      <w:r>
        <w:rPr>
          <w:color w:val="000000"/>
        </w:rPr>
        <w:t xml:space="preserve">, 3 февраля 2024г.) (Научный руководитель – доц. Мещанова Л.Н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Диплом 1 степени за участие в Международном конкурсе исследовательских проектов «Вклад в науку 2024» присуждается Лучниковой Светлане Алексеевне, студенту Института искусств 1 курса 111 гр. (</w:t>
      </w:r>
      <w:r>
        <w:rPr/>
        <w:t>Москва: СМИ «Мир олимпиад»</w:t>
      </w:r>
      <w:r>
        <w:rPr>
          <w:color w:val="000000"/>
        </w:rPr>
        <w:t xml:space="preserve">, 3 февраля 2024г.) (Научный руководитель – доц. Мещанова Л.Н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Диплом 1 степени за участие в Международном конкурсе научных работ студентов «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2024» присуждается Кузнецовой (Гордеевой) Оксане Леонидовне, студенту Института искусств 5 курса 511 гр. (</w:t>
      </w:r>
      <w:r>
        <w:rPr/>
        <w:t>Москва: СМИ «Мир олимпиад»</w:t>
      </w:r>
      <w:r>
        <w:rPr>
          <w:color w:val="000000"/>
        </w:rPr>
        <w:t xml:space="preserve">) (Научный руководитель – доц. Васильева Д.Н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Диплом 1 степени за участие Международном конкурсе научных работ студентов «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2024» присуждается Торели Михаилу Валериановичу, студенту Института искусств 4 курса 411 гр. (</w:t>
      </w:r>
      <w:r>
        <w:rPr/>
        <w:t>Москва: СМИ «Мир олимпиад»</w:t>
      </w:r>
      <w:r>
        <w:rPr>
          <w:color w:val="000000"/>
        </w:rPr>
        <w:t xml:space="preserve">, 5 февраля 2024г.) (Научный руководитель – доц. Мещанова Л.Н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Диплом 1 степени за участие в Международном конкурсе научных работ студентов «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2024» присуждается Саньковой Марии Ивановне, студенту Института искусств 1 курса 111 гр. (</w:t>
      </w:r>
      <w:r>
        <w:rPr/>
        <w:t>Москва: СМИ «Мир олимпиад»</w:t>
      </w:r>
      <w:r>
        <w:rPr>
          <w:color w:val="000000"/>
        </w:rPr>
        <w:t xml:space="preserve">, 7 февраля 2024г.) (Научный руководитель – доц. Фадеева М.А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Диплом 1 степени за участие в Международном конкурсе научных работ студентов «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2024» присуждается Сапаргалеевой Аиде Сундеткалиевне, студенту Института искусств 1 курса 111 гр. (</w:t>
      </w:r>
      <w:r>
        <w:rPr/>
        <w:t>Москва: СМИ «Мир олимпиад»</w:t>
      </w:r>
      <w:r>
        <w:rPr>
          <w:color w:val="000000"/>
        </w:rPr>
        <w:t xml:space="preserve">, 9 февраля 2024г.) (Научный руководитель – доц. Фадеева М.А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Диплом 1 степени за участие в Международном конкурсе научных работ студентов «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2024» присуждается Шатровой (Калюжной) Александре Антоновне, студенту Института искусств 5 курса 511 гр. (</w:t>
      </w:r>
      <w:r>
        <w:rPr/>
        <w:t>Москва: СМИ «Мир олимпиад»</w:t>
      </w:r>
      <w:r>
        <w:rPr>
          <w:color w:val="000000"/>
        </w:rPr>
        <w:t xml:space="preserve">, 11 февраля 2024г.) (Научный руководитель – доц. Васильева Д.Н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Диплом 1 степени за участие в Международном конкурсе научных работ студентов «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2024» присуждается Лучниковой Светлане Алексеевне, студенту Института искусств 1 курса 111 гр. (</w:t>
      </w:r>
      <w:r>
        <w:rPr/>
        <w:t>Москва: СМИ «Мир олимпиад»</w:t>
      </w:r>
      <w:r>
        <w:rPr>
          <w:color w:val="000000"/>
        </w:rPr>
        <w:t xml:space="preserve">, 15 февраля 2024г.) (Научный руководитель – доц. Мещанова Л.Н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Ткачева Мария Николаевна, студент 1 курса 112 гр. Диплом I степени в Международном конкурсе научно-исследовательских работ студентов, магистрантов и аспирантов «Актуальные проблемы экономики и управления в XXI веке», секция 5. Экономика социальной сферы и труда (номинация «Эссе»). (Нижний Новгород, Нижегородский государственный педагогический университет имени Козьмы Минина, февраль 2024 г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Ткачева М.Н., студент экономического факультета, 1 курса, 112 гр. (Научный руководитель – доц. Фенин К.В.)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уркин Андрей Алексеевич, студент 3 курса 311 гр. Диплом за II место в VIII Международной студенческой научной конференции «В мире научных открытий» СЕКЦИЯ «ЭКОНОМИЧЕСКИЕ НАУКИ» 25.03.20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окладом «Инвестиции в структуре расходов фирмы и их роль на примере компании YANDEX N.V.». г. Ульяновск, Ульяновский государственный аграрный университет имени П.А. Столетова (Научный руководитель – проф. Красильников О.Ю.)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Всероссий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62005823"/>
      <w:bookmarkEnd w:id="0"/>
      <w:r>
        <w:rPr>
          <w:bCs/>
        </w:rPr>
        <w:t xml:space="preserve">Диплом 1 степени в </w:t>
      </w:r>
      <w:r>
        <w:rPr/>
        <w:t xml:space="preserve">номинации «Креативные пространства нашего края как объект экскурсионного показа» в </w:t>
      </w:r>
      <w:r>
        <w:rPr>
          <w:bCs/>
        </w:rPr>
        <w:t>региональном конкурсе проектов с международным участием «Сельское гостеприимство: шаг в профессию»</w:t>
      </w:r>
      <w:r>
        <w:rPr/>
        <w:t>, (Волгоград, ФГБОУ ВО «Волгоградский ГАУ», 25.01.2024).</w:t>
      </w:r>
    </w:p>
    <w:p>
      <w:pPr>
        <w:pStyle w:val="Normal"/>
        <w:jc w:val="both"/>
        <w:rPr/>
      </w:pPr>
      <w:r>
        <w:rPr>
          <w:iCs/>
        </w:rPr>
        <w:t>Гаращенко А.А., Крюкова М.С.,</w:t>
      </w:r>
      <w:r>
        <w:rPr/>
        <w:t xml:space="preserve"> студенты ИИиМО 2 курса 267 гр. Проект туристического кластера «Село Лох – совсем неплох». (Научный руководитель — доц. Е. А. Фрол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Диплом 2 степени</w:t>
      </w:r>
      <w:r>
        <w:rPr/>
        <w:t xml:space="preserve"> в номинации «Традиции и культурные коды родного края» </w:t>
      </w:r>
      <w:r>
        <w:rPr>
          <w:bCs/>
        </w:rPr>
        <w:t>в региональном конкурсе проектов с международным участием «Сельское гостеприимство: шаг в профессию»</w:t>
      </w:r>
      <w:r>
        <w:rPr/>
        <w:t>, (Волгоград, ФГБОУ ВО «Волгоградский ГАУ», 25.01.2024).</w:t>
      </w:r>
    </w:p>
    <w:p>
      <w:pPr>
        <w:pStyle w:val="Normal"/>
        <w:jc w:val="both"/>
        <w:rPr/>
      </w:pPr>
      <w:r>
        <w:rPr>
          <w:iCs/>
        </w:rPr>
        <w:t>Каплун А.С.</w:t>
      </w:r>
      <w:r>
        <w:rPr/>
        <w:t>, студент ИИиМО 4 курса 421 г. Проект «Праздник Наурыз как инструмент продвижения туризма в селе Александров Гай Саратовской области». (Научный руководитель — доц. О. В. Королева)</w:t>
      </w:r>
    </w:p>
    <w:p>
      <w:pPr>
        <w:pStyle w:val="Normal"/>
        <w:rPr/>
      </w:pPr>
      <w:r>
        <w:rPr/>
      </w:r>
      <w:bookmarkStart w:id="1" w:name="_Hlk162005823"/>
      <w:bookmarkStart w:id="2" w:name="_Hlk162005823"/>
      <w:bookmarkEnd w:id="2"/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Диплом 1 степени за участие во Всероссийском конкурсе «Эссе студента – 2024» присуждается Гай Дарье Николаевне, магистру Института искусств 3 курса 361 гр. (</w:t>
      </w:r>
      <w:r>
        <w:rPr/>
        <w:t>Москва: СМИ «Мир олимпиад»</w:t>
      </w:r>
      <w:r>
        <w:rPr>
          <w:color w:val="000000"/>
        </w:rPr>
        <w:t xml:space="preserve">, 2 февраля 2024г.) (Научный руководитель – доц. Мещанова Л.Н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Открытый районный патриотический фестиваль-конкурс «Нам мир завещано беречь» (г. Надым, 04.02.2024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иплом Лауреата I степени.  Быкова Елизавета Николаевна, бакалавр Институт искусств, 4 курс, 451 группа, заочная форма обучения. «Край родной».  (Научный руководитель – Богачёва О.А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Диплом 1 степени за участие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сероссийском конкурсе научных разработок студентов «Актуальные исследования 2024» присуждается Мадьяровой Марианне Валерьевне, студенту Института искусств 5 курса 511 гр. (</w:t>
      </w:r>
      <w:r>
        <w:rPr/>
        <w:t>Москва: СМИ «Мир олимпиад»</w:t>
      </w:r>
      <w:r>
        <w:rPr>
          <w:color w:val="000000"/>
        </w:rPr>
        <w:t xml:space="preserve">, 5 февраля 2024г.) (Научный руководитель – доц. Васильева Д.Н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Диплом 1 степени за участие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сероссийском конкурсе научных разработок студентов «Актуальные исследования 2024» присуждается Торели Михаилу Валериановичу, студенту Института искусств 4 курса 411 гр. (</w:t>
      </w:r>
      <w:r>
        <w:rPr/>
        <w:t>Москва: СМИ «Мир олимпиад»</w:t>
      </w:r>
      <w:r>
        <w:rPr>
          <w:color w:val="000000"/>
        </w:rPr>
        <w:t xml:space="preserve">, 5 февраля 2024г.) (Научный руководитель – доц. Мещанова Л.Н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Диплом 1 степени за участие во Всероссийском конкурсе учебных проектов «Проект студента – 2024» присуждается Ермакову Никите Васильевичу, студенту Института искусств 2 курса 201 гр. (</w:t>
      </w:r>
      <w:r>
        <w:rPr/>
        <w:t>Москва: СМИ «Мир олимпиад»</w:t>
      </w:r>
      <w:r>
        <w:rPr>
          <w:color w:val="000000"/>
        </w:rPr>
        <w:t xml:space="preserve">, 08 февраля 2024г.) (Научный руководитель – доц. Васильева Д.Н.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Диплом 1 степени за участие во Всероссийском конкурсе учебных проектов «Проект студента – 2024» присуждается Турцевой Полине Вадимовне, студенту Института искусств 1 курса 111 гр. (</w:t>
      </w:r>
      <w:r>
        <w:rPr/>
        <w:t>Москва: СМИ «Мир олимпиад»</w:t>
      </w:r>
      <w:r>
        <w:rPr>
          <w:color w:val="000000"/>
        </w:rPr>
        <w:t xml:space="preserve">, 08 февраля 2024г.) (Научный руководитель – доц. Мещанова Л.Н.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shd w:fill="FFFFFF" w:val="clear"/>
        </w:rPr>
        <w:t>Марафон «</w:t>
      </w:r>
      <w:r>
        <w:rPr>
          <w:rFonts w:eastAsia="Calibri"/>
          <w:iCs/>
          <w:lang w:eastAsia="ar-SA"/>
        </w:rPr>
        <w:t xml:space="preserve">«Наставничество и профессиональное развитие учителя иностранного языка» в рамках в рамках </w:t>
      </w:r>
      <w:r>
        <w:rPr>
          <w:bCs/>
          <w:shd w:fill="FFFFFF" w:val="clear"/>
        </w:rPr>
        <w:t>XV Всероссийской конференции с международным участием «Актуальные проблемы лингвистики и лингводидактики в современном иноязычном образовании» (19-20 февраля 2024 г, ФИЯиЛ СГУ имени Н.Г. Чернышевского, приказ 13-В от 22.01.2024 г.)</w:t>
      </w:r>
    </w:p>
    <w:p>
      <w:pPr>
        <w:pStyle w:val="Style21"/>
        <w:spacing w:lineRule="auto" w:line="240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</w:r>
    </w:p>
    <w:p>
      <w:pPr>
        <w:pStyle w:val="Style24"/>
        <w:numPr>
          <w:ilvl w:val="0"/>
          <w:numId w:val="6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победи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– Будникова А.С.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4-го курса бакалавриата факультета иностранных языков и лингводидактики, СГУ имени Н.Г. Чернышевского.</w:t>
      </w:r>
    </w:p>
    <w:p>
      <w:pPr>
        <w:pStyle w:val="Style24"/>
        <w:numPr>
          <w:ilvl w:val="0"/>
          <w:numId w:val="6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победи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– студентка 3-го курса бакалавриата факультета иностранных языков и лингводидактики, СГУ имени Н.Г. Чернышевского.</w:t>
      </w:r>
    </w:p>
    <w:p>
      <w:pPr>
        <w:pStyle w:val="Style24"/>
        <w:numPr>
          <w:ilvl w:val="0"/>
          <w:numId w:val="6"/>
        </w:numPr>
        <w:shd w:fill="FFFFFF" w:val="clear"/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победи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и –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Луцикова В.В., </w:t>
      </w:r>
      <w:r>
        <w:rPr>
          <w:rFonts w:cs="Times New Roman" w:ascii="Times New Roman" w:hAnsi="Times New Roman"/>
          <w:sz w:val="24"/>
          <w:szCs w:val="24"/>
        </w:rPr>
        <w:t>студентка 3-го курса бакалавриата факультета иностранных языков и лингводидактики, СГУ имени Н.Г. Чернышевского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иплом победителя II место Всероссийской олимпиады по дисциплине «Основы психологии» (Всероссийский методический центр «Новое древо», г. Самара, февраль 2024 г.)</w:t>
      </w:r>
    </w:p>
    <w:p>
      <w:pPr>
        <w:pStyle w:val="Style20"/>
        <w:numPr>
          <w:ilvl w:val="0"/>
          <w:numId w:val="8"/>
        </w:numPr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газинов Ю.П., ф-т ППиСО, 3 к., 331 гр. (науч. рук. – доц. Шаров А.А.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 xml:space="preserve"> 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“</w:t>
      </w: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Scholars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umanities</w:t>
      </w:r>
      <w:r>
        <w:rPr/>
        <w:t xml:space="preserve">” </w:t>
      </w:r>
      <w:r>
        <w:rPr>
          <w:lang w:val="en-US"/>
        </w:rPr>
        <w:t>Saratov</w:t>
      </w:r>
      <w:r>
        <w:rPr/>
        <w:t xml:space="preserve">, </w:t>
      </w:r>
      <w:r>
        <w:rPr>
          <w:lang w:val="en-US"/>
        </w:rPr>
        <w:t>March</w:t>
      </w:r>
      <w:r>
        <w:rPr/>
        <w:t xml:space="preserve"> 13, 2024 (</w:t>
      </w:r>
      <w:r>
        <w:rPr>
          <w:lang w:val="en-US"/>
        </w:rPr>
        <w:t>XI</w:t>
      </w:r>
      <w:r>
        <w:rPr/>
        <w:t xml:space="preserve"> Всероссийская научно-практическая конференция “</w:t>
      </w: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Scholars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umanities</w:t>
      </w:r>
      <w:r>
        <w:rPr/>
        <w:t>” на английском языке» (</w:t>
      </w:r>
      <w:r>
        <w:rPr>
          <w:iCs/>
          <w:shd w:fill="FFFFFF" w:val="clear"/>
        </w:rPr>
        <w:t xml:space="preserve">Саратов, СГУ имени Н.Г. Чернышевского, </w:t>
      </w:r>
      <w:r>
        <w:rPr/>
        <w:t>13 марта 2024)</w:t>
      </w:r>
    </w:p>
    <w:p>
      <w:pPr>
        <w:pStyle w:val="Style24"/>
        <w:numPr>
          <w:ilvl w:val="0"/>
          <w:numId w:val="3"/>
        </w:numPr>
        <w:suppressAutoHyphens w:val="true"/>
        <w:spacing w:before="0" w:after="0"/>
        <w:ind w:left="567" w:firstLine="284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победи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– Гафланова Е.М. студентка 4-го курса бакалавриата факультета иностранных языков и лингводидактики, СГУ имени Н.Г. Чернышевского (научный руководитель – доц. Спиридонова Т.А.)</w:t>
      </w:r>
    </w:p>
    <w:p>
      <w:pPr>
        <w:pStyle w:val="Style24"/>
        <w:numPr>
          <w:ilvl w:val="0"/>
          <w:numId w:val="3"/>
        </w:numPr>
        <w:suppressAutoHyphens w:val="true"/>
        <w:spacing w:before="0" w:after="0"/>
        <w:ind w:left="567" w:firstLine="284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победи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– Кожевникова А.А., студентка 2-го курса бакалавриата факультета иностранных языков и лингводидактики, СГУ имени Н.Г. Чернышевского. 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>: Compensating for Mosaic Thinking of Schoolchildren in FLT by Means of Reading (</w:t>
      </w:r>
      <w:r>
        <w:rPr>
          <w:rFonts w:cs="Times New Roman" w:ascii="Times New Roman" w:hAnsi="Times New Roman"/>
          <w:sz w:val="24"/>
          <w:szCs w:val="24"/>
        </w:rPr>
        <w:t>науч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икитина Г.А.)</w:t>
      </w:r>
    </w:p>
    <w:p>
      <w:pPr>
        <w:pStyle w:val="Style24"/>
        <w:numPr>
          <w:ilvl w:val="0"/>
          <w:numId w:val="3"/>
        </w:numPr>
        <w:suppressAutoHyphens w:val="true"/>
        <w:spacing w:before="0" w:after="0"/>
        <w:ind w:left="567" w:firstLine="284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победи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– Будникова А.С.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4-го курса бакалавриата факультета иностранных языков и лингводидактики, СГУ имени Н.Г. Чернышевского. 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Emotional and evaluative aspects in linguistics: semantics of evaluation and emotions in language and speech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уч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икитина Г.А.)</w:t>
      </w:r>
    </w:p>
    <w:p>
      <w:pPr>
        <w:pStyle w:val="Style24"/>
        <w:numPr>
          <w:ilvl w:val="0"/>
          <w:numId w:val="3"/>
        </w:numPr>
        <w:suppressAutoHyphens w:val="true"/>
        <w:spacing w:before="0" w:after="0"/>
        <w:ind w:left="567" w:firstLine="284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победи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– Иванова Е.В. магистрант факультета иностранных языков и лингводидактики. 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>:  The Expression of Spatial Relations in the Semantics of Positional Verb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уч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ков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21"/>
        <w:spacing w:lineRule="auto" w:line="240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участников полуфинала Всероссийской олимпиады студентов «Я-профессионал»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никова А.С., студент ф-та ППиСО, 3 к., 351 гр. Сертификат участника (проходные баллы) полуфинала Всероссийской олимпиады студентов «Я-профессионал» в 2023/2024 учебном году в категории «Магистратура/специалитет» по направлению «Специальное (дефектологическое) образование». 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ина М.С., студент ф-та ППиСО, 4 к., 451 гр. Сертификат участника (проходные баллы) полуфинала Всероссийской олимпиады студентов «Я-профессионал» в 2023/2024 учебном году в категории «Магистратура/специалитет» по направлению «Специальное (дефектологическое) образование». 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И.А., магистрант ф-та ППиСО, 2 к., 272 гр. Сертификат участника (проходные баллы) полуфинала Всероссийской олимпиады студентов «Я-профессионал» в 2023/2024 учебном году в категории «Магистратура/специалитет» по направлению «Специальное (дефектологическое) образование».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уха А.И., студент ф-та ППиСО, 1 к., 192 гр. Сертификат участника полуфинала Всероссийской олимпиады студентов «Я-профессионал» в 2023/2024 учебном году в категории «Магистратура/специалитет» по направлению «Специальное (дефектологическое) образование».</w:t>
      </w:r>
    </w:p>
    <w:p>
      <w:pPr>
        <w:pStyle w:val="Style2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рамоты за 1,2,3 место в студенческой олимпиаде по метеорологии, посвященной Всемирному метеорологическому дню (Саратов, СГУ, 18-20 марта 2024 г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еди 1 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Ерова В.И., 1 курс, 111 гр.(1 мест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Туманов А.В., 1 курс, 111 гр.(2 мест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Денисова Е.А., 1 курс, 111 гр.(3 мест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еди 2 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Семикова В.А., 2 курс, 211 гр.(1 мест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Слепухин Р.А., 2 курс, 211 гр.(2 мест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Горюнова С.С., 2 курс, 211 гр.(3 мест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еди 3 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Козлова А.В., 3 курс, 311 гр.(2 мест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Толстоброва Х.В., 3 курс, 311 гр.(2 мест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Илюхина Д.С., 3 курс, 311 гр.(3 мест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еди 4 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етрова А.А., 4 курс, 411 гр.(1 мест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Солодовникова Ж.А., 4 курс, 411 гр.(2 мест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Сердюков А.О., 4 курс, 411 гр.(3 место)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лауреатов Всероссийской олимпиады студентов образовательных организаций высшего образования по педагогике «Форсайт-педагогика» на базе ФГБОУ ВО «НГПУ им. К. Минина», Нижний Новгород, 20 - 22 марта 2024 г.: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Силаева Д.А., студент ф-та ППиСО, 3 к., 311 гр. (научный руководитель - доцент кафедры начального языкового и литературного образования Бронникова Ю.О.) 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Ермакова К.Д., студент ф-та ППиСО, 3 к., 311 гр. (научный руководитель - проф. каф. начального языкового и литературного образования  Черемисинова Л.И.)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Москвитина В.А., студент ф-та ППиСО, 3 к., 311 гр. (научный руководитель - доцент кафедры начального языкового и литературного образования Морозова-Дорофеева Т.А.)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Сотник Ю.В., студент ф-та ППиСО, 3 к., 311 гр. ( научный руководитель - доцент каф. естественно-математического образования  Федорова О. 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сероссийский конкурс вокалистов Льва Рудина (г. Саратов, 22-23.03.202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ипломант. Направление академический вокал. Бакаева З.Р., бакалавр Институт искусств, 4 курс, 401 гр., очная форма обучения. 1. Пуччини Вальс Мюзетты из оперы Богема. 2. Дунаевский И. Песня Нины из оперетты «Золотая долина». (Научный руководитель – Филиппов А.В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пломант. Направление академический вокал. Дуброва М.Г., бакалавр Институт искусств, 1 курс, 101 гр. очная форма обучения. 1. Рубинштейн А. Песня цыганки из оперы «Дети степей». 2. Гранадос Э. «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tr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Punteado</w:t>
      </w:r>
      <w:r>
        <w:rPr/>
        <w:t>» (Научный руководитель – Андреева Ю.Ю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пломант. Направление академический вокал. Ермаков Н.В., бакалавр Институт искусств, 2 курс, 201 гр. очная форма обучения. 1. Венгерская народная песня «В мире есть красавица одна».  Сл. Шентирма. 2. Моцарт В. Ария Лепорелло из оперы «Дон Жуан» (Научный руководитель – Андреева Ю.Ю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пломант. Направление академический вокал. Знаменщиков И.С., бакалавр Институт искусств, 3 курс, 301 гр., очная форма обучения. 1. Шуман р. Слышу ли песен звуки. Из цикла «Любовь поэта». 2. Б. Александров и М. Матвеев, слова Ярона Г. и Типота В. Песня Корецкого из оперетты «Правая рука». (Научный руководитель – Андреева Ю.Ю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пломант. Направление академический вокал. Князев П.Р., бакалавр Институт искусств, 1 курс, 101 гр., очная форма обучения. 1. Глинка М. «Забуду ль я …». 2.  Римский-Корсаков Н.А. Песня Варяжского гостя из оперы «Снегурочка». (Научный руководитель – Решетникова Т.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ипломант. Направление академический вокал. Направление академический вокал. Николаева А.Ю., бакалавр Институт искусств, 3 курс, 311 гр., заочная форма обучения. 1. Чайковский П. Сцена и ариозо Марии из оперы «Мазепа». 2. Рахманинов С. «Полюбила я на печаль свою…». (Научный руководитель – Андреева Ю.Ю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пломант. Направление академический вокал. Сухоручкин Т.Н., бакалавр Институт искусств, 1 курс, 101 гр, очная форма обучения. 1. Моцарт В. Ария Зорастро из оперы «Волшебная флейта». 2. Русская народная песня (обработка Александрова) «Под яблонью зеленою». (Научный руководитель – Решетникова Т.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ник. Направление эстрадный вокал. Молотова Д.Н., бакалавр Институт искусств, 2 курс, 202 гр., очная форма обучения. 1. Музыка Вадим Гамалия, стихи Владимир Орлов «Город влюбленных людей». 2. Автор музыки:Didier Barbelivien/Francois Bernheim Автор слов:Didier Barbelivien/Francois Bernheim «</w:t>
      </w: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mec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i</w:t>
      </w:r>
      <w:r>
        <w:rPr/>
        <w:t xml:space="preserve">» (Научный руководитель – Тихончук И.А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ник. Направление эстрадный вокал. Нагдасов А.А, бакалавр Институт искусств, 2 курс, 251 гр., заочная форма обучения. 1. «</w:t>
      </w:r>
      <w:r>
        <w:rPr>
          <w:lang w:val="en-US"/>
        </w:rPr>
        <w:t>That</w:t>
      </w:r>
      <w:r>
        <w:rPr>
          <w:vertAlign w:val="superscript"/>
        </w:rPr>
        <w:t>,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ive</w:t>
      </w:r>
      <w:r>
        <w:rPr/>
        <w:t>» (Научный руководитель – Андреева Ю.Ю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ник. Направление эстрадный вокал. Неверова А.А., бакалавр Институт искусств, 4 курс, 451 гр., заочная форма обучения. 1. Автор музыки: Алмаз Монасыпов. Автор стихов: Лира Абдуллина «А любовь-то лебедем». 2. Валли Антонио «Giamaica» (Научный руководитель – Андреева Ю.Ю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Участник. Направление эстрадный вокал. Степанян А.Г., бакалавр Институт искусств, 1 курс, 101 гр., очная форма обучения. 1. АшотМузыка Сатьяна на слова Гегама Сарьяна «Мартики ерги» /»Песня воина». 2. Армянская народная песня «</w:t>
      </w:r>
      <w:r>
        <w:rPr>
          <w:lang w:val="en-US"/>
        </w:rPr>
        <w:t>Zepyuri</w:t>
      </w:r>
      <w:r>
        <w:rPr/>
        <w:t xml:space="preserve"> </w:t>
      </w:r>
      <w:r>
        <w:rPr>
          <w:lang w:val="en-US"/>
        </w:rPr>
        <w:t>nman</w:t>
      </w:r>
      <w:r>
        <w:rPr/>
        <w:t>@ (Научный руководитель – Андреева Ю.Ю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частник. Направление эстрадный вокал. Усина М.В., бакалавр Институт искусств, 1 курс, 102 гр., очная форма обучения. 1 Кимадын. 2. Музыка Вадим Гамалия, стихи Владимир Орлов «Город влюбленных людей».   (Научный руководитель – Богачёва О.А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ник. Направление эстрадный вокал. Хирова Н.А., бакалавр Институт искусств, 1 курс, 102 гр., очная форма обучения. 1. Перри, Бонни МакКи. «</w:t>
      </w:r>
      <w:r>
        <w:rPr>
          <w:lang w:val="en-US"/>
        </w:rPr>
        <w:t>Roar</w:t>
      </w:r>
      <w:r>
        <w:rPr/>
        <w:t xml:space="preserve">».2. Музыка и слова Валентина Левашова .«Люблю тебя, моя Россия» (Научный руководитель – Богачёва О.А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ауреат I степени. Направление эстрадный вокал.  Ялфимов Д.А., бакалавр Институт искусств, 3 курс, 351 гр., заочная форма обучения. 1. «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spebder</w:t>
      </w:r>
      <w:r>
        <w:rPr/>
        <w:t xml:space="preserve">». 2. Музыка и слова Мартина Гора «Personal Jesus». (Научный руководитель – Андреева Ю.Ю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гиональная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 научно-техническая конференция молодых специалистов ПАО «Саратовский НПЗ» (Саратов, 21 марта 2024 г)</w:t>
      </w:r>
    </w:p>
    <w:p>
      <w:pPr>
        <w:pStyle w:val="Style20"/>
        <w:ind w:left="213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касян Эрик Гарикович, 1 курс, 131 гр.</w:t>
      </w:r>
    </w:p>
    <w:p>
      <w:pPr>
        <w:pStyle w:val="Style20"/>
        <w:ind w:left="213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проблем загрязнения атмосферы путем внедрения установок рекуперации паров» (Научный руководитель – доц. Угланова В.З), Диплом 2 степени.</w:t>
      </w:r>
    </w:p>
    <w:p>
      <w:pPr>
        <w:pStyle w:val="Style20"/>
        <w:ind w:left="213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мов Владислав Станиславович, 1 курс, 152 гр.</w:t>
      </w:r>
    </w:p>
    <w:p>
      <w:pPr>
        <w:pStyle w:val="Style20"/>
        <w:ind w:left="213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лирование работы установки ГОДТ и применение системы автоматизированной оценки знаний в среде УТК 6.0»</w:t>
      </w:r>
    </w:p>
    <w:p>
      <w:pPr>
        <w:pStyle w:val="Style20"/>
        <w:ind w:left="213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учный руководитель – доц. Никифоров  И.А), Диплом 1степени</w:t>
      </w:r>
    </w:p>
    <w:p>
      <w:pPr>
        <w:pStyle w:val="Style20"/>
        <w:ind w:left="213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абиржанова Наргизой Шералиевна, 1 курс, 152 гр. </w:t>
      </w:r>
    </w:p>
    <w:p>
      <w:pPr>
        <w:pStyle w:val="Style20"/>
        <w:ind w:left="213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лирование работы установки ГОДТ и применение системы автоматизированной оценки знаний в среде УТК 6.0»</w:t>
      </w:r>
    </w:p>
    <w:p>
      <w:pPr>
        <w:pStyle w:val="Style20"/>
        <w:ind w:left="213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ный руководитель – доц. Никифоров  И.А), Диплом 1степени</w:t>
      </w:r>
    </w:p>
    <w:p>
      <w:pPr>
        <w:pStyle w:val="Style20"/>
        <w:ind w:left="213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тров Степан Николаевич 2 курс, 241 гр</w:t>
      </w:r>
    </w:p>
    <w:p>
      <w:pPr>
        <w:pStyle w:val="Style20"/>
        <w:ind w:left="213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матизация контроля и учета трудового времени и соблюдения норм безопасности персоналом»</w:t>
      </w:r>
    </w:p>
    <w:p>
      <w:pPr>
        <w:pStyle w:val="Style20"/>
        <w:ind w:left="213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ный руководитель – доц. Свешникова Е.С.), Диплом 2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Проч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иплом 1 степени за участие в Студенческом конкурсе по истории отечественной музыкальной педагогики присуждается Полищук Анжеле Геннадьевне, студенту Института искусств 2 курса 201 гр. (Саратов, СГУ, Институт искусств, 25 марта 2024 г.) (Научный руководитель – доц. Чугунова Л.А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Диплом 2 степени за участие в Студенческом конкурсе по истории отечественной музыкальной педагогики присуждается Васину Николаю Андреевичу, студенту Института искусств 2 курса 201 гр. (Саратов, СГУ, Институт искусств, 25 марта 2024 г.)</w:t>
      </w:r>
      <w:r>
        <w:rPr>
          <w:b/>
          <w:color w:val="000000"/>
        </w:rPr>
        <w:t xml:space="preserve"> </w:t>
      </w:r>
      <w:r>
        <w:rPr>
          <w:color w:val="000000"/>
        </w:rPr>
        <w:t>(Научный руководитель – доц. Козинская О.Ю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иплом 3 степени за участие в Студенческом конкурсе по истории отечественной музыкальной педагогики присуждается Ермакову Никите Васильевичу, студенту Института искусств 2 курса 201 гр. (Саратов, СГУ, Институт искусств, 25 марта 2024 г.) (Научный руководитель – доц. Васильева Д.Н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i/>
        <w:iCs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cs="Times New Roman CYR"/>
      <w:i/>
      <w:iCs/>
    </w:rPr>
  </w:style>
  <w:style w:type="character" w:styleId="WW8Num2z0">
    <w:name w:val="WW8Num2z0"/>
    <w:qFormat/>
    <w:rPr>
      <w:rFonts w:cs="Times New Roman"/>
      <w:caps w:val="false"/>
      <w:smallCaps w:val="false"/>
      <w:u w:val="none"/>
      <w:lang w:val="ru-RU"/>
    </w:rPr>
  </w:style>
  <w:style w:type="character" w:styleId="WW8Num3z0">
    <w:name w:val="WW8Num3z0"/>
    <w:qFormat/>
    <w:rPr>
      <w:rFonts w:eastAsia="Arial"/>
      <w:sz w:val="24"/>
      <w:szCs w:val="24"/>
      <w:shd w:fill="auto" w:val="clear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Times New Roman"/>
      <w:b w:val="false"/>
      <w:i/>
      <w:iCs/>
      <w:lang w:val="ru-RU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caps w:val="false"/>
      <w:smallCaps w:val="false"/>
      <w:u w:val="none"/>
      <w:lang w:val="ru-RU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eldsetlegend">
    <w:name w:val="fieldset-legend"/>
    <w:basedOn w:val="Style12"/>
    <w:qFormat/>
    <w:rPr/>
  </w:style>
  <w:style w:type="character" w:styleId="Mediaiconfolder">
    <w:name w:val="media_icon folder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4">
    <w:name w:val="s4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18">
    <w:name w:val="s18"/>
    <w:basedOn w:val="Style12"/>
    <w:qFormat/>
    <w:rPr/>
  </w:style>
  <w:style w:type="character" w:styleId="Style16">
    <w:name w:val="Инстр_табл Знак"/>
    <w:qFormat/>
    <w:rPr>
      <w:rFonts w:ascii="Arial" w:hAnsi="Arial" w:cs="Arial"/>
      <w:sz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Шаблон_заголовка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  <w:szCs w:val="20"/>
      <w:lang w:val="en-US"/>
    </w:rPr>
  </w:style>
  <w:style w:type="paragraph" w:styleId="Style21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0:00Z</dcterms:created>
  <dc:creator>PimenovaNA</dc:creator>
  <dc:description/>
  <cp:keywords/>
  <dc:language>en-US</dc:language>
  <cp:lastModifiedBy>pimenovana</cp:lastModifiedBy>
  <dcterms:modified xsi:type="dcterms:W3CDTF">2024-04-09T07:30:00Z</dcterms:modified>
  <cp:revision>171</cp:revision>
  <dc:subject/>
  <dc:title>МЕДАЛИ, ДИПЛОМЫ, ГРАМОТЫ, ПРЕМИИ И Т</dc:title>
</cp:coreProperties>
</file>