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астие студентов и аспирантов СГУ в экспедициях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иологический факульт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гносцировочное описание водоемов МО «г. Саратов». р. Назаровка, р. Елшанка, р. Курдюм, март 2024 года, г. Саратов, научный руководитель Болдырев В.А., Беликов А.С., аспирант 3 года обучения биологического факультета.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гносцировочное исследование бриофлоры НП «Хвалынский», 3-7 января 2024 года, г. Хвалынск, научный руководитель Лаврентьев М.В., Неврюева Д.Н., студент 4 курса 434 группы биологического факультета.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гносцировочное описание чайных плантаций г. Сочи, февраль 2024 года, окр. г. Сочи, научный руководитель Болдырев В.А., Шушунов В.А., аспирант 4 года обучения биологического факуль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Мониторинг состояния популяций Colchicum sl. 07.03 – 19.03.2024, Республики Кабардино-Балкария, Карачаево-Черкесия, Дагестан и Ставропольский край. Научный руководитель - проф. А.С. Кашин. Участники: Пархоменко А.С., доцент кафедры генетики, Ефименко С.Ф., магистрант 1 курса биол. ф-та.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еографический факультет</w:t>
      </w:r>
    </w:p>
    <w:p>
      <w:pPr>
        <w:pStyle w:val="Style17"/>
        <w:spacing w:before="24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стная научная экспедиция географического факультета и Института археологии и культурного наследия СГУ на п-ов Тамань по неинвазивному обследованию курганной группы на Васюринской горе (Краснодарский край, Таманский р-н) 1-7 марта 2024 г. Неврюев А.М. аспирант. Научный руководитель экспедиции: д.и.н., профессор Монахов С.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>
      <w:i w:val="false"/>
      <w:sz w:val="22"/>
    </w:rPr>
  </w:style>
  <w:style w:type="character" w:styleId="WW8Num8z0">
    <w:name w:val="WW8Num8z0"/>
    <w:qFormat/>
    <w:rPr>
      <w:i w:val="false"/>
      <w:sz w:val="22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блон_заголовка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  <w:lang w:val="en-US"/>
    </w:rPr>
  </w:style>
  <w:style w:type="paragraph" w:styleId="Style17">
    <w:name w:val="Инстр_табл"/>
    <w:basedOn w:val="Normal"/>
    <w:qFormat/>
    <w:pPr>
      <w:spacing w:before="40" w:after="40"/>
      <w:ind w:left="1560" w:hanging="1418"/>
      <w:jc w:val="both"/>
    </w:pPr>
    <w:rPr>
      <w:rFonts w:ascii="Arial" w:hAnsi="Arial" w:cs="Arial"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02:00Z</dcterms:created>
  <dc:creator>PimenovaNA</dc:creator>
  <dc:description/>
  <cp:keywords/>
  <dc:language>en-US</dc:language>
  <cp:lastModifiedBy>pimenovana</cp:lastModifiedBy>
  <dcterms:modified xsi:type="dcterms:W3CDTF">2024-04-05T05:12:00Z</dcterms:modified>
  <cp:revision>30</cp:revision>
  <dc:subject/>
  <dc:title>Факультет психолого-педагогического  и специального образования</dc:title>
</cp:coreProperties>
</file>