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32"/>
          <w:szCs w:val="32"/>
        </w:rPr>
      </w:pPr>
      <w:r>
        <w:rPr>
          <w:rFonts w:cs="Arial" w:ascii="Arial" w:hAnsi="Arial"/>
          <w:color w:val="000000"/>
          <w:sz w:val="32"/>
          <w:szCs w:val="32"/>
        </w:rPr>
        <w:t>Отчет о выполнении проекта</w:t>
      </w:r>
    </w:p>
    <w:p>
      <w:pPr>
        <w:pStyle w:val="Normal"/>
        <w:shd w:fill="FFFFFF" w:val="clear"/>
        <w:jc w:val="center"/>
        <w:rPr>
          <w:rFonts w:ascii="Arial" w:hAnsi="Arial" w:cs="Arial"/>
          <w:color w:val="000000"/>
          <w:sz w:val="32"/>
          <w:szCs w:val="32"/>
        </w:rPr>
      </w:pPr>
      <w:r>
        <w:rPr>
          <w:rFonts w:cs="Arial" w:ascii="Arial" w:hAnsi="Arial"/>
          <w:color w:val="000000"/>
          <w:sz w:val="32"/>
          <w:szCs w:val="32"/>
        </w:rPr>
        <w:t>№ </w:t>
      </w:r>
      <w:r>
        <w:rPr>
          <w:rFonts w:cs="Arial" w:ascii="Arial" w:hAnsi="Arial"/>
          <w:color w:val="000000"/>
          <w:sz w:val="32"/>
          <w:szCs w:val="32"/>
        </w:rPr>
        <w:t>20-18-00113</w:t>
      </w:r>
    </w:p>
    <w:p>
      <w:pPr>
        <w:pStyle w:val="Normal"/>
        <w:shd w:fill="FFFFFF" w:val="clear"/>
        <w:jc w:val="center"/>
        <w:rPr>
          <w:rFonts w:ascii="Arial" w:hAnsi="Arial" w:cs="Arial"/>
          <w:color w:val="000000"/>
          <w:sz w:val="32"/>
          <w:szCs w:val="32"/>
        </w:rPr>
      </w:pPr>
      <w:r>
        <w:rPr>
          <w:rFonts w:cs="Arial" w:ascii="Arial" w:hAnsi="Arial"/>
          <w:color w:val="000000"/>
          <w:sz w:val="32"/>
          <w:szCs w:val="32"/>
        </w:rPr>
        <w:t>«Человек на войне: антропология военной истории Наполеоновской эпохи»,</w:t>
      </w:r>
    </w:p>
    <w:p>
      <w:pPr>
        <w:pStyle w:val="Normal"/>
        <w:shd w:fill="FFFFFF" w:val="clear"/>
        <w:jc w:val="center"/>
        <w:rPr>
          <w:rFonts w:ascii="Arial" w:hAnsi="Arial" w:cs="Arial"/>
          <w:color w:val="000000"/>
          <w:sz w:val="32"/>
          <w:szCs w:val="32"/>
        </w:rPr>
      </w:pPr>
      <w:r>
        <w:rPr>
          <w:rFonts w:cs="Arial" w:ascii="Arial" w:hAnsi="Arial"/>
          <w:color w:val="000000"/>
          <w:sz w:val="32"/>
          <w:szCs w:val="32"/>
        </w:rPr>
        <w:t>в 2023 году</w:t>
      </w:r>
    </w:p>
    <w:p>
      <w:pPr>
        <w:pStyle w:val="HTML"/>
        <w:shd w:fill="FFFFFF" w:val="clear"/>
        <w:rPr>
          <w:rFonts w:ascii="Arial" w:hAnsi="Arial" w:cs="Arial"/>
          <w:b/>
          <w:b/>
          <w:bCs/>
          <w:color w:val="000000"/>
          <w:sz w:val="21"/>
          <w:szCs w:val="21"/>
          <w:shd w:fill="FFFFFF" w:val="clear"/>
        </w:rPr>
      </w:pPr>
      <w:r>
        <w:rPr>
          <w:rFonts w:cs="Arial" w:ascii="Arial" w:hAnsi="Arial"/>
          <w:color w:val="000000"/>
          <w:shd w:fill="FFFFFF" w:val="clear"/>
        </w:rPr>
        <w:t>руководителя проекта</w:t>
      </w:r>
      <w:r>
        <w:rPr>
          <w:rFonts w:cs="Arial" w:ascii="Arial" w:hAnsi="Arial"/>
          <w:color w:val="000000"/>
        </w:rPr>
        <w:br/>
        <w:br/>
      </w:r>
      <w:r>
        <w:rPr>
          <w:rFonts w:cs="Arial" w:ascii="Arial" w:hAnsi="Arial"/>
          <w:color w:val="000000"/>
          <w:shd w:fill="FFFFFF" w:val="clear"/>
        </w:rPr>
        <w:t>______________________</w:t>
      </w:r>
      <w:r>
        <w:rPr>
          <w:rStyle w:val="T1data"/>
          <w:rFonts w:cs="Arial" w:ascii="Arial" w:hAnsi="Arial"/>
          <w:b/>
          <w:bCs/>
          <w:color w:val="000000"/>
          <w:shd w:fill="FFFFFF" w:val="clear"/>
        </w:rPr>
        <w:t>/А.В. Гладышев/</w:t>
      </w:r>
    </w:p>
    <w:p>
      <w:pPr>
        <w:pStyle w:val="HTML"/>
        <w:shd w:fill="FFFFFF" w:val="clear"/>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HTML"/>
        <w:shd w:fill="FFFFFF" w:val="clear"/>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HTML"/>
        <w:shd w:fill="FFFFFF" w:val="clear"/>
        <w:rPr>
          <w:rFonts w:ascii="Arial" w:hAnsi="Arial" w:cs="Arial"/>
          <w:b/>
          <w:b/>
          <w:bCs/>
          <w:color w:val="000000"/>
          <w:sz w:val="21"/>
          <w:szCs w:val="21"/>
          <w:shd w:fill="FFFFFF" w:val="clear"/>
        </w:rPr>
      </w:pPr>
      <w:r>
        <w:rPr>
          <w:rFonts w:cs="Arial" w:ascii="Arial" w:hAnsi="Arial"/>
          <w:b/>
          <w:bCs/>
          <w:color w:val="000000"/>
          <w:sz w:val="21"/>
          <w:szCs w:val="21"/>
          <w:shd w:fill="FFFFFF" w:val="clear"/>
        </w:rPr>
        <w:t>Сведения о достигнутых конкретных научных результатах в отчетном периоде</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 xml:space="preserve">За 2023 г. участники научной группы опубликовали 19 статей, в том числе 7 (с учетом квартилей) в изданиях, индексируемых в WoS, SCOPUS или RSCI, одна монография сдана в печать. Результаты исследований представлены в 19 докладах на конференциях, круглых столах и семинарах разного уровня. </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Конкретно участниками проекта опубликованы или сданы в печать: А.В.Гладышев - 4 статьи, В.Н.Земцов  - 3 статьи и одна монография, В.С.Болт - 2 статьи, А.В.Чудинов, В.С.Еремин, А.И.Постникова, К.А.Испанов, А.А.Гунько, Д.Ю. Козлова (Остапкович) - по 1 статье. Также все участники проекта представили результаты своих исследований в ходе выступлений на научных конференциях.</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А.В.Гладышев установил, что наполеоновская эпоха дает массу примеров использования понятия «честь». Отдельный случай – поведение гражданских властей в условиях военной оккупации. Любопытный пример отстаивания «чести департамента» со стороны французской гражданской администрации дает история оккупации австрийцами в январе 1814 г. Савойи, в частности, города Шамбери – административного центра департамента Монблан. История противодействия мэра Шамбери Ж. Б. д’Онсьё планам генерала Ж. Жербе де Сонназа передать Савойю Пьемонту рассмотрена как история противостояния савойского партикуляризма и сардинского легитимизма. При этом обе стороны охотно апеллировали в своей аргументации к понятию «честь». Д’Онсьё, сопротивляясь проекту Сонназа, выступил даже не как имперский функционер, а в первую очередь как савойский функционер. Другой пример апелляции к понятию "честь" - обращения командиров партизанских отрядов к населению с призывом подняться на борьбу с оккупантами. Сделан вывод, что во-первых, масштабы партизанского движения во Франции в ходе кампании 1814 г. сильно в историографии преувеличены, а, во-вторых,  поведение партизан по отношению к своим согражданам было на практике далеко от декларируемой "защиты чести" и "выполнения гражданского долга".</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А.В.Чудинов выявил причины и особенности возникновения эпидемии дизентерии в войсках Бонапарта, оккупировавших Египет в 1798–1801 гг., и установил, какое влияние она оказала на ход экспедиции. Медики Восточной армии изначально весьма опасались чумы, с которой они до приезда в Египет дела не имели. Дизентерия же была им хорошо известна, так как ею люди часто болели и во Франции. Для борьбы с нею у них был с собой набор средств, которые более или менее успешно уже не один десяток лет использовались в Европе. Однако на практике эпидемия дизентерии оказалась в Восточной армии настолько смертоносной, что по числу унесенных жизней смогла сравниться с чумой, если даже не превзошла ее. По мнению автора, причиной столь высокой летальности данного заболевания было и то, что в Египте оно вызывалось другим, более патогенным носителем, чем во Франции, и то, что единым понятием «дизентерия» французские врачи могли обозначать целый ряд эндемичных для Египта и схожих с дизентерией кишечных заболеваний, опыта борьбы с которыми у них не было. Меры же гигиены, которые могли бы воспрепятствовать распространению данного заболевания, медики Восточной армии</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не использовали, поскольку руководствовались ошибочными представлениями об этиологии дизентерии, считая ее следствием переохлаждения организма.</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В.Н.Земцов выявил степень участия женщин в функционировании армии Наполеона, в особенности во время русского похода 1812 года. Установлено, что роль женщин могла выражаться не только в том, что само ежедневное функционирование Великой армии было практически невозможно без деятельности маркитанток, прачек, жен и подруг солдат и офицеров, но и в косвенном влиянии тех женщин, которые остались на родине, но мысли о которых не отпускали наполеоновских воинов даже во время самых тяжелых испытаний. Что касается взаимоотношений солдат армии Наполеона с женщинами, проживавшими на оккупированных французами территориях Российской империи, то к этому вопросу следует подходить достаточно дифференцированно, принимая во внимание, во-первых, территориальный аспект (очевидно, что в западных губерниях, жителей которых наполеоновские солдаты пришли «освобождать», отношения выстраивались иначе, нежели с населением, в том числе, женского пола, на территории «старой России»), а, во-вторых, великое многообразие частных случаев, которые вряд ли возможно свести только к насилию со стороны солдат армии вторжения.</w:t>
      </w:r>
    </w:p>
    <w:p>
      <w:pPr>
        <w:pStyle w:val="HTML"/>
        <w:shd w:fill="FFFFFF" w:val="clear"/>
        <w:ind w:firstLine="540"/>
        <w:jc w:val="both"/>
        <w:rPr/>
      </w:pPr>
      <w:r>
        <w:rPr>
          <w:rFonts w:cs="Arial" w:ascii="Arial" w:hAnsi="Arial"/>
          <w:color w:val="000000"/>
          <w:sz w:val="21"/>
          <w:szCs w:val="21"/>
        </w:rPr>
        <w:t>В.С.Еремин обратился к изучению женских травелогов, в которых отражен мускулинный образ солдат - участников наполеоновских войн. На примере анализа тестов Шарлотты Итон было установлено, что, характеризуя боевые и морально-нравственные качества британских солдат, их союзников и противника, писательница неизменно подчёркивает вклад в победу над Наполеоном своих соотечественников, рассуждая, в том числе, о чести и славе. В первую же очередь акцентируется этой шотландской писательницей вклад в победу при Ватерлоо именно горских полков. Это позволяет ставить вопрос не только об особенностях восприятия гражданским  населением (в данном случае еще и женщиной) военных, но и характерных чертах формирования национальных идентичностей на рубеже XVIII–XIX вв. сквозь призму военных доблестей.</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t>При решении заявленных в проекте задач установлено. Во-первых,  понимание чести прошло серьезную трансформацию от Старого порядка через Революции к Империи. В «Программа чести» Наполеона были особенно важны четыре стимула, основанные на чести: продвижение по службе, почетное оружие, орден Почетного легиона и гвардия. Сильная привязанность к воинской корпорации должна была компенсировать слабину в приверженности людям или идеологии. Внедренная при Наполеоне концепция воинской чести стала важной составляющей теории боевой мотивации. Во-вторых, традиционное для XVIII в. социальное разделение пространств (мужчине – общественное,  женщине - домашнее) в период наполеоновских войн часто нарушалось. В ходе наполеоновских войн женщины приняли разнообразное и активное участие как непосредственно в вооруженной борьбе, так и в косвенном поощрении комбатантов. Однако, что было позволительно в условиях войны, стало неприемлемым в мирное время: после окончания военных действий европейские правители свернули политическую либерализацию и, среди прочего, вернули женщин в домашнее пространство. В-третьих, важнейшим фактором, повлиявшим как на ход военных действий, так и на общее восприятие войны, стали эпидемии. Причины эпидемии часто были в медицинской безграмотности и ужасающей антисанитарии. Опровергается тезис, что французские военные медики в годы наполеоновских войн продемонстрировали весь свой профессионализм и благодаря внедрению в практику таких передовых открытий сумели предотвратить массовые эпидемии.</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r>
    </w:p>
    <w:p>
      <w:pPr>
        <w:pStyle w:val="HTML"/>
        <w:shd w:fill="FFFFFF" w:val="clear"/>
        <w:ind w:firstLine="540"/>
        <w:jc w:val="center"/>
        <w:rPr>
          <w:rFonts w:ascii="Arial" w:hAnsi="Arial" w:cs="Arial"/>
          <w:color w:val="000000"/>
          <w:sz w:val="21"/>
          <w:szCs w:val="21"/>
        </w:rPr>
      </w:pPr>
      <w:r>
        <w:rPr>
          <w:rFonts w:cs="Arial" w:ascii="Arial" w:hAnsi="Arial"/>
          <w:color w:val="000000"/>
          <w:sz w:val="21"/>
          <w:szCs w:val="21"/>
        </w:rPr>
        <w:t>На сайт.</w:t>
      </w:r>
    </w:p>
    <w:p>
      <w:pPr>
        <w:pStyle w:val="HTML"/>
        <w:shd w:fill="FFFFFF" w:val="clear"/>
        <w:ind w:firstLine="540"/>
        <w:jc w:val="both"/>
        <w:rPr>
          <w:rFonts w:ascii="Arial" w:hAnsi="Arial" w:cs="Arial"/>
          <w:color w:val="000000"/>
          <w:sz w:val="21"/>
          <w:szCs w:val="21"/>
        </w:rPr>
      </w:pPr>
      <w:r>
        <w:rPr>
          <w:rFonts w:cs="Arial" w:ascii="Arial" w:hAnsi="Arial"/>
          <w:color w:val="000000"/>
          <w:sz w:val="21"/>
          <w:szCs w:val="21"/>
        </w:rPr>
      </w:r>
    </w:p>
    <w:p>
      <w:pPr>
        <w:pStyle w:val="HTM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феномена "чести" как императива поведения показали, что понятие чести прошло серьезную трансформацию с эпохи Старого порядка через Революцию к Империи. «Программа чести» Наполеона поощряла отождествление солдата с военной частью. В той мере, в какой солдат отождествлял себя со своим подразделением, на него оказывалось большое давление, чтобы он соответствовал его стандартам, и в то же время придавал большее значение продвижению по службе и отличиям, которые он мог бы получить в этом подразделении. Сильная привязанность к воинской корпорации должна была компенсировать слабину в приверженности людям или идеологии. Наполеон поощрял отождествление с армией в целом, но более важным было отождествление с конкретным подразделением, он поощрял «корпусный дух», что отражает эволюция знамен и штандартов. Новые «орлы» были розданы со всей помпой, какую позволяли обстоятельства. В дополнение к переходу к «духу корпуса», Армия чести требовала большего внимания к личным интересам как офицеров, так и солдат, к выгоде и статусу. Отдаление армейской корпорации от народа требовало новой идентификации и новой системы почестей. Наполеон очень хорошо использовал стимулы, основанные на чести. Особенно важны четыре: продвижение по службе, почетное оружие, орден Почетного легиона и гвардия. В отличие от прежней революционной практики, в Почетной армии были необходимы награды. Они возвышали человека и вдохновляли других равняться или превосходить деяния почитаемого. Уже во время своей египетской кампании Наполеон систематизировал вручение наград за поход на Сирию. Разработка новой концепции чести и системы почестей и контроль за ее функционированием стало делом государственной важности.</w:t>
      </w:r>
    </w:p>
    <w:p>
      <w:pPr>
        <w:pStyle w:val="HTM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в области презентации «гендера» в условиях войны позволили сделать вывод, что традиционное для XVIII в. социальное разделение пространств (мужчине – общественное,  женщине - домашнее) в период наполеоновских войн часто нарушалось. Стремление к эмансипации в гражданских правах часто начиналось с переодевания в брюки, курения трубки и вооружения пикой. Революционный Конвент категорически запретил лицам женского пола поступать в армию в качестве солдат, женщинам-солдатам все же рискнувшим остаться в армии приходилось скрывать свой пол. «Амазонок», которых когда-то терпели в армии или даже приветствовали, поставили вне закона. Но, судя по потому что обман далеко не всегда раскрывался, дело было не просто в «переодевании», а в «перевоплощении». Во-первых, и в эпоху наполеоновских войн в армиях встречались женщины-солдаты: женщины шли в армии, кто по экономическим соображениям, кто за своими любимыми, кто по семейной традиции, кто во имя утверждения принципа равенства и борьбы за гражданские права женщин, кто во имя славы, кто из чувства патриотизма; кто-то стремился разделить преимущество мужских гендерных ролей, кто-то жаждал приключений, кого-то к этому сподвигли мужская внешность и телосложение или трансексуальные наклонности. Во-вторых, женщины приняли активное участие в ходе народного сопротивления иностранным оккупантам. Особенно наглядный тому пример - испанская герилья. В-третьих, в качестве гражданских лиц женщины работали на армию как «обслуживающий персонал» - маркитантками или прачками. Добавим к этому огромное число женщин, «сопровождавших» армии (жен, любовниц и проституток).  Декрета Конвента 1793 г. и соответствующий декрет Наполеона 1800 г. предписывали удаление из армий «бесполезных женщин». Это отражало общее изменение отношений к женщинам. Романтизм первых месяцев Революции сменился патриархальностью. Кратковременное заигрывание Франции с эгалитарным «горизонтальным» распределением власти в начале Революции было быстро заменено традиционной «вертикальной» осью власти. Кодекс Наполеона легитимизировал сексизм. Но ничего не помогало, женщин при армиях всегда было много. Помимо жен солдат и офицеров за армиями следовали любовницы. Пример подавали маршалы Наполеона, которые имели своих «maréchales». Маршал Андре Массена, когда в 1810 г. был назначен главнокомандующим французской армией в Португалии, поставил условие, что за ним последует его любовница Генриетта Лебретон и Наполеон согласился. «Бесполезные» женщины оказались нужными, наполеоновская армия (как и армии других государств того времени) так никогда от них так и не избавится. Однако после окончания военных действий европейские правители свернули политическую либерализацию и, среди прочего, вернули женщин в домашнее пространство. </w:t>
      </w:r>
    </w:p>
    <w:p>
      <w:pPr>
        <w:pStyle w:val="HTML"/>
        <w:shd w:fill="FFFFFF" w:val="clear"/>
        <w:ind w:firstLine="540"/>
        <w:jc w:val="both"/>
        <w:rPr/>
      </w:pPr>
      <w:r>
        <w:rPr>
          <w:rFonts w:cs="Times New Roman" w:ascii="Times New Roman" w:hAnsi="Times New Roman"/>
          <w:color w:val="000000"/>
          <w:sz w:val="24"/>
          <w:szCs w:val="24"/>
        </w:rPr>
        <w:t>Анализ воздействия эпидемий на социум воюющих стран показал, что, во-первых, вплоть до франко-прусской войны болезни убивали больше военных, чем пули и снаряды. Во-вторых, все методики расчета «небоевых потерь» очень приблизительны: цифры, содержащиеся в источниках (и соответственно в научной литературе) не всегда отражают соотношение умерших в госпиталях, больницах или на дому, умерших от ран и от болезней, не всегда отличают потери среди горожан от потерь среди военных, не дифференцируют усопших по их национальной принадлежности и т.д. В-третьих, в ряде случаев (например с тифом) встречаются различные именования болезни при схожести симптоматики; тиф чаще всего называли «лихорадкой» (fièvre): «гнилостная лихорадка», «больничная лихорадка», «тюремная лихорадка», «лагерная лихорадка» «венгерская лихорадка», «инфекционная нервная лихорадка», «военная чума», «армейский тиф». В то время врачи знали, как распознать симптомы, но никто не подозревал об истинном способе передачи болезни. Причины эпидемии часто были в медицинской безграмотности и ужасающей антисанитарии. Не хватало иногда ни рук, ни средств, чтобы захоронить не только трупы животных – людей! Раненые и больные часто лежали по двое-трое на подгнившей соломе, укрываясь одним на всех одеялом. Особенно страдали от антисанитарии осажденные города, в которых не было мостовых. В этой связи заявление известного исследователя в области исторической эпидемиологии МакНила, что французские военные медики в годы наполеоновских войн продемонстрировали весь свой профессионализм и благодаря внедрению в практику таких передовых открытий сумели предотвратить массовые эпидемии, звучит излишне оптимистично и мало вяжется с картиной эпидемии.</w:t>
      </w:r>
    </w:p>
    <w:p>
      <w:pPr>
        <w:pStyle w:val="HTM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on the phenomenon of "honor" as an imperative of behavior has shown that the understanding of honor has passed a serious transformation from the epoque of Ancient Regime through the Revolution to the Empire. Napoleon's "honor program" encouraged identification of a soldier with his military unit. A person was put under great pressure to conform to the standards, while at the same time attaching greater importance to the promotion and distinctions he could get within that unit. A strong attachment to the military corporation was supposed to compensate for any weakness in commitment to people or ideology. Napoleon encouraged identification with the army as a whole, but identification with a specific unit was more important. He encouraged "corps spirit", which is reflected in the evolution of banners and standards. The new "eagles" were granted with all the pomp that circumstances allowed. In addition to the transition to the "spirit of the corps," the Army of Honor demanded greater attention to the personal interests of both officers and soldiers, to benefit and status. The separation of the army corporation from the people required a new identification and a new system of honors. Napoleon used honor-based incentives very well. Four of the were especially important: promotion, weapons of honor, the Legion of Honor and the Guard. Unlike previous revolutionary practice, awards were required in the Army of Honor. They elevated a person and inspired others to equal or surpass the deeds of the revered one. Already during his Egyptian campaign, Napoleon systematized the presentation of awards for the campaign in Syria. The development of a new concept of honor and the system of honors and control over its functioning has become a matter of national importance.</w:t>
      </w:r>
    </w:p>
    <w:p>
      <w:pPr>
        <w:pStyle w:val="HTML"/>
        <w:shd w:fill="FFFFFF" w:val="clear"/>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of the presentation of "gender" during war allowed to conclude that the traditional for the XVIII century social division of spaces (male – public, female – domestic) was often disrupted during the Napoleonic Wars. The pursuit of emancipation in civil rights often began with dressing up in trousers, smoking a pipe and arming with a lance. The revolutionary Convention categorically prohibited women to join the army as soldiers. Women soldiers which risked to remain in the army had to hide their gender. The "Amazons", who were once tolerated or even welcomed in the army, were outlawed. But, judging by the fact that the deception was not always revealed, it was not just a matter of “dressing up,” but a “reincarnation”. Firstly, in the era of the Napoleonic wars there were female soldiers in the armies. Women joined the army, some for economic reasons, some for their loved ones, some according to family tradition, some in the name of establishing the principle of equality and the fight for women's civil rights, some in the name of glory, some out of a sense of patriotism. Some of them sought to share the advantage of male gender roles, while others were eager for adventure, others were driven to this by their masculine appearance and physique or transsexual inclinations. Secondly, women took an active part in the popular resistance to foreign occupiers. The Spanish guerrilla in the Peninsular War was a particularly good example of this. Thirdly, as civilians, women worked for the army as "service staff" as sutlers or laundresses. Add to this the huge number of women who "accompanied" the army (wives, mistresses and prostitutes). A decree of the Convention of 1793 and a corresponding decree of Napoleon in 1800 ordered the removal of “useless women” from armies. This act reflected a general change in attitudes towards women. The romanticism of the first years of the Revolution was replaced by patriarchy. France's brief flirtation with an egalitarian "horizontal" distribution of power at the beginning of the Revolution was quickly replaced by a traditional "vertical" axis of power. The Napoleonic Code legitimized sexism. But nothing helped; there were always many women in the armies. In addition to the wives of soldiers and officers, mistresses followed the armies. The example was set by Napoleon's marshals, who had their own «maréchales». When in 1810 Marshal André Masséna was appointed commander-in-chief of the French army in Portugal, he set the condition that his mistress Henriette Lebreton would follow him and Napoleon agreed. "Useless" women turned out to be necessary, the Napoleonic army (as well as the armies of other states of that time) would never get rid of them. However, after the end of the wars, European rulers curtailed political liberalization and, among other things, returned women to the domestic space.</w:t>
      </w:r>
    </w:p>
    <w:p>
      <w:pPr>
        <w:pStyle w:val="HTML"/>
        <w:shd w:fill="FFFFFF" w:val="clear"/>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analysis of the impact of epidemics on the society of the warring countries showed that, firstly, until the Franco-Prussian War, diseases killed more military personnel than bullets and shells. Secondly, all methods for calculating “non-combat losses” are very approximate. The figures contained in the sources (and, accordingly, in the research literature) do not always reflect the ratio of those who died in hospitals or at home, those who died from wounds and diseases, do not always distinguish losses among citizens from losses among the military, do not differentiate the deceased by their nationality etc. Thirdly, in a number of cases (for example, with typhus), there are different names for the disease with similar symptoms.  Typhus was most often called "fever" (fièvre) – "putrid fever", "hospital fever", "prison fever", "camp fever", "Hungarian fever", "infectious nervous fever", "military plague", "army typhus". At that time, doctors knew how to recognize the symptoms, but no one suspected the true mode of transmission of the disease. The causes of the epidemic were often medical illiteracy and appalling unsanitary conditions. Sometimes there were not enough hands or funds to bury not only the corpses of animals, but also people. The wounded and sick often lay in twos or threes on rotten straw, covered with one blanket for all. Besieged cities that did not have pavements especially suffered from unsanitary conditions. In this regard, the statement of the famous researcher in the field of historical epidemiology W.H. McNeill that French military doctors during the Napoleonic Wars demonstrated all their professionalism and, thanks to the introduction of advanced discoveries into practice, were able to prevent mass epidemics, sounds overly optimistic and does not fit well with the picture of the epidemic.</w:t>
      </w:r>
    </w:p>
    <w:p>
      <w:pPr>
        <w:pStyle w:val="HTML"/>
        <w:shd w:fill="FFFFFF" w:val="clear"/>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sz w:val="28"/>
          <w:szCs w:val="28"/>
        </w:rPr>
      </w:pPr>
      <w:r>
        <w:rPr>
          <w:b/>
          <w:sz w:val="28"/>
          <w:szCs w:val="28"/>
        </w:rPr>
      </w:r>
    </w:p>
    <w:p>
      <w:pPr>
        <w:pStyle w:val="Normal"/>
        <w:jc w:val="center"/>
        <w:rPr>
          <w:rFonts w:ascii="Arial" w:hAnsi="Arial" w:cs="Arial"/>
          <w:b/>
          <w:b/>
          <w:i/>
          <w:i/>
          <w:iCs/>
          <w:color w:val="000000"/>
          <w:sz w:val="28"/>
          <w:szCs w:val="28"/>
          <w:shd w:fill="FFFFFF" w:val="clear"/>
        </w:rPr>
      </w:pPr>
      <w:r>
        <w:rPr>
          <w:b/>
          <w:sz w:val="28"/>
          <w:szCs w:val="28"/>
        </w:rPr>
        <w:t>Перечень публикаций в отчетном периоде по результатам проекта</w:t>
      </w:r>
    </w:p>
    <w:p>
      <w:pPr>
        <w:pStyle w:val="Normal"/>
        <w:rPr>
          <w:rFonts w:ascii="Arial" w:hAnsi="Arial" w:cs="Arial"/>
          <w:color w:val="000000"/>
          <w:sz w:val="21"/>
          <w:szCs w:val="21"/>
        </w:rPr>
      </w:pPr>
      <w:r>
        <w:rPr>
          <w:rFonts w:cs="Arial" w:ascii="Arial" w:hAnsi="Arial"/>
          <w:color w:val="000000"/>
          <w:sz w:val="21"/>
          <w:szCs w:val="21"/>
        </w:rPr>
        <w:br/>
      </w:r>
    </w:p>
    <w:p>
      <w:pPr>
        <w:pStyle w:val="Normal"/>
        <w:shd w:fill="FFFFFF" w:val="clear"/>
        <w:ind w:firstLine="540"/>
        <w:jc w:val="both"/>
        <w:rPr>
          <w:sz w:val="28"/>
          <w:szCs w:val="28"/>
        </w:rPr>
      </w:pPr>
      <w:r>
        <w:rPr>
          <w:b/>
          <w:bCs/>
          <w:sz w:val="28"/>
          <w:szCs w:val="28"/>
        </w:rPr>
        <w:t>1.</w:t>
      </w:r>
      <w:r>
        <w:rPr>
          <w:sz w:val="28"/>
          <w:szCs w:val="28"/>
        </w:rPr>
        <w:t> </w:t>
      </w:r>
      <w:hyperlink r:id="rId2" w:tgtFrame="_blank">
        <w:r>
          <w:rPr>
            <w:rStyle w:val="InternetLink"/>
            <w:i/>
            <w:iCs/>
            <w:color w:val="000000"/>
            <w:sz w:val="28"/>
            <w:szCs w:val="28"/>
            <w:u w:val="none"/>
          </w:rPr>
          <w:t>Болт В.С. (Bolt V.S.) </w:t>
        </w:r>
        <w:r>
          <w:rPr>
            <w:rStyle w:val="InternetLink"/>
            <w:b/>
            <w:bCs/>
            <w:color w:val="000000"/>
            <w:sz w:val="28"/>
            <w:szCs w:val="28"/>
            <w:u w:val="none"/>
          </w:rPr>
          <w:t xml:space="preserve">Образ А. В. Суворова глазами современников кампании 1799 г.  // </w:t>
        </w:r>
        <w:r>
          <w:rPr>
            <w:rStyle w:val="InternetLink"/>
            <w:color w:val="000000"/>
            <w:sz w:val="28"/>
            <w:szCs w:val="28"/>
            <w:u w:val="none"/>
          </w:rPr>
          <w:t>Электронный научно-образовательный журнал «История» (2023 г.) </w:t>
        </w:r>
      </w:hyperlink>
      <w:r>
        <w:rPr>
          <w:rStyle w:val="Hidelabel"/>
          <w:b/>
          <w:bCs/>
          <w:sz w:val="28"/>
          <w:szCs w:val="28"/>
          <w:vertAlign w:val="superscript"/>
        </w:rPr>
        <w:t> WOS</w:t>
      </w:r>
      <w:r>
        <w:rPr>
          <w:rStyle w:val="Hidelabel"/>
          <w:b/>
          <w:bCs/>
          <w:sz w:val="28"/>
          <w:szCs w:val="28"/>
        </w:rPr>
        <w:t> </w:t>
      </w:r>
      <w:r>
        <w:rPr>
          <w:rStyle w:val="Hidelabel"/>
          <w:b/>
          <w:bCs/>
          <w:sz w:val="28"/>
          <w:szCs w:val="28"/>
          <w:vertAlign w:val="superscript"/>
        </w:rPr>
        <w:t> SCOPUS</w:t>
      </w:r>
      <w:r>
        <w:rPr>
          <w:rStyle w:val="Hidelabel"/>
          <w:b/>
          <w:bCs/>
          <w:sz w:val="28"/>
          <w:szCs w:val="28"/>
        </w:rPr>
        <w:t> </w:t>
      </w:r>
      <w:r>
        <w:rPr>
          <w:rStyle w:val="Hidelabel"/>
          <w:b/>
          <w:bCs/>
          <w:sz w:val="28"/>
          <w:szCs w:val="28"/>
          <w:vertAlign w:val="superscript"/>
        </w:rPr>
        <w:t> Q1</w:t>
      </w:r>
      <w:r>
        <w:rPr>
          <w:rStyle w:val="Hidelabel"/>
          <w:b/>
          <w:bCs/>
          <w:sz w:val="28"/>
          <w:szCs w:val="28"/>
        </w:rPr>
        <w:t> </w:t>
      </w:r>
      <w:r>
        <w:rPr>
          <w:rStyle w:val="Hidelabel"/>
          <w:b/>
          <w:bCs/>
          <w:sz w:val="28"/>
          <w:szCs w:val="28"/>
          <w:vertAlign w:val="superscript"/>
        </w:rPr>
        <w:t> RSCI</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sz w:val="28"/>
          <w:szCs w:val="28"/>
        </w:rPr>
      </w:pPr>
      <w:r>
        <w:rPr>
          <w:b/>
          <w:bCs/>
          <w:sz w:val="28"/>
          <w:szCs w:val="28"/>
        </w:rPr>
        <w:t>2.</w:t>
      </w:r>
      <w:r>
        <w:rPr>
          <w:sz w:val="28"/>
          <w:szCs w:val="28"/>
        </w:rPr>
        <w:t> </w:t>
      </w:r>
      <w:hyperlink r:id="rId3" w:tgtFrame="_blank">
        <w:r>
          <w:rPr>
            <w:rStyle w:val="InternetLink"/>
            <w:i/>
            <w:iCs/>
            <w:color w:val="000000"/>
            <w:sz w:val="28"/>
            <w:szCs w:val="28"/>
            <w:u w:val="none"/>
          </w:rPr>
          <w:t>Чудинов А.В. (Tchoudinov A.V.) </w:t>
        </w:r>
        <w:r>
          <w:rPr>
            <w:rStyle w:val="InternetLink"/>
            <w:b/>
            <w:bCs/>
            <w:color w:val="000000"/>
            <w:sz w:val="28"/>
            <w:szCs w:val="28"/>
            <w:u w:val="none"/>
          </w:rPr>
          <w:t xml:space="preserve">«Спутница войны»: дизентерия в Восточной армии Бонапарта (1798–1801) // </w:t>
        </w:r>
        <w:r>
          <w:rPr>
            <w:rStyle w:val="InternetLink"/>
            <w:color w:val="000000"/>
            <w:sz w:val="28"/>
            <w:szCs w:val="28"/>
            <w:u w:val="none"/>
          </w:rPr>
          <w:t>Известия Уральского федерального универ- ситета. Серия 2: Гуманитарные науки. 2023. (2023 г.) </w:t>
        </w:r>
      </w:hyperlink>
      <w:r>
        <w:rPr>
          <w:rStyle w:val="Hidelabel"/>
          <w:b/>
          <w:bCs/>
          <w:sz w:val="28"/>
          <w:szCs w:val="28"/>
          <w:vertAlign w:val="superscript"/>
        </w:rPr>
        <w:t> WOS</w:t>
      </w:r>
      <w:r>
        <w:rPr>
          <w:rStyle w:val="Hidelabel"/>
          <w:b/>
          <w:bCs/>
          <w:sz w:val="28"/>
          <w:szCs w:val="28"/>
        </w:rPr>
        <w:t> </w:t>
      </w:r>
      <w:r>
        <w:rPr>
          <w:rStyle w:val="Hidelabel"/>
          <w:b/>
          <w:bCs/>
          <w:sz w:val="28"/>
          <w:szCs w:val="28"/>
          <w:vertAlign w:val="superscript"/>
        </w:rPr>
        <w:t> RSCI</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sz w:val="28"/>
          <w:szCs w:val="28"/>
        </w:rPr>
      </w:pPr>
      <w:r>
        <w:rPr>
          <w:b/>
          <w:bCs/>
          <w:sz w:val="28"/>
          <w:szCs w:val="28"/>
        </w:rPr>
        <w:t>3.</w:t>
      </w:r>
      <w:r>
        <w:rPr>
          <w:sz w:val="28"/>
          <w:szCs w:val="28"/>
        </w:rPr>
        <w:t> </w:t>
      </w:r>
      <w:hyperlink r:id="rId4" w:tgtFrame="_blank">
        <w:r>
          <w:rPr>
            <w:rStyle w:val="InternetLink"/>
            <w:i/>
            <w:iCs/>
            <w:color w:val="000000"/>
            <w:sz w:val="28"/>
            <w:szCs w:val="28"/>
            <w:u w:val="none"/>
          </w:rPr>
          <w:t>Гладышв А.В. (Gladyshev А.V.) </w:t>
        </w:r>
        <w:r>
          <w:rPr>
            <w:rStyle w:val="InternetLink"/>
            <w:b/>
            <w:bCs/>
            <w:color w:val="000000"/>
            <w:sz w:val="28"/>
            <w:szCs w:val="28"/>
            <w:u w:val="none"/>
          </w:rPr>
          <w:t>Дело о чести департамента Монблан 1814 года // </w:t>
        </w:r>
        <w:r>
          <w:rPr>
            <w:rStyle w:val="InternetLink"/>
            <w:color w:val="000000"/>
            <w:sz w:val="28"/>
            <w:szCs w:val="28"/>
            <w:u w:val="none"/>
          </w:rPr>
          <w:t>Французский ежегодник 2023: Война и общество (2023 г.) </w:t>
        </w:r>
      </w:hyperlink>
      <w:r>
        <w:rPr>
          <w:rStyle w:val="Hidelabel"/>
          <w:b/>
          <w:bCs/>
          <w:sz w:val="28"/>
          <w:szCs w:val="28"/>
          <w:vertAlign w:val="superscript"/>
        </w:rPr>
        <w:t> WOS</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sz w:val="28"/>
          <w:szCs w:val="28"/>
        </w:rPr>
      </w:pPr>
      <w:r>
        <w:rPr>
          <w:b/>
          <w:bCs/>
          <w:sz w:val="28"/>
          <w:szCs w:val="28"/>
        </w:rPr>
        <w:t>4.</w:t>
      </w:r>
      <w:r>
        <w:rPr>
          <w:sz w:val="28"/>
          <w:szCs w:val="28"/>
        </w:rPr>
        <w:t> </w:t>
      </w:r>
      <w:hyperlink r:id="rId5" w:tgtFrame="_blank">
        <w:r>
          <w:rPr>
            <w:rStyle w:val="InternetLink"/>
            <w:i/>
            <w:iCs/>
            <w:color w:val="000000"/>
            <w:sz w:val="28"/>
            <w:szCs w:val="28"/>
            <w:u w:val="none"/>
          </w:rPr>
          <w:t>Земцов В.Н. (Zemtsov V.) </w:t>
        </w:r>
        <w:r>
          <w:rPr>
            <w:rStyle w:val="InternetLink"/>
            <w:b/>
            <w:bCs/>
            <w:color w:val="000000"/>
            <w:sz w:val="28"/>
            <w:szCs w:val="28"/>
            <w:u w:val="none"/>
          </w:rPr>
          <w:t xml:space="preserve">Русский поход Наполеона: гендерный аспект // </w:t>
        </w:r>
        <w:r>
          <w:rPr>
            <w:rStyle w:val="InternetLink"/>
            <w:color w:val="000000"/>
            <w:sz w:val="28"/>
            <w:szCs w:val="28"/>
            <w:u w:val="none"/>
          </w:rPr>
          <w:t>Французский ежегодник 2023: Война и общество. (2023 г.) </w:t>
        </w:r>
      </w:hyperlink>
      <w:r>
        <w:rPr>
          <w:rStyle w:val="Hidelabel"/>
          <w:b/>
          <w:bCs/>
          <w:sz w:val="28"/>
          <w:szCs w:val="28"/>
          <w:vertAlign w:val="superscript"/>
        </w:rPr>
        <w:t> WOS</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sz w:val="28"/>
          <w:szCs w:val="28"/>
        </w:rPr>
      </w:pPr>
      <w:r>
        <w:rPr>
          <w:b/>
          <w:bCs/>
          <w:sz w:val="28"/>
          <w:szCs w:val="28"/>
        </w:rPr>
        <w:t>5.</w:t>
      </w:r>
      <w:r>
        <w:rPr>
          <w:sz w:val="28"/>
          <w:szCs w:val="28"/>
        </w:rPr>
        <w:t> </w:t>
      </w:r>
      <w:hyperlink r:id="rId6" w:tgtFrame="_blank">
        <w:r>
          <w:rPr>
            <w:rStyle w:val="InternetLink"/>
            <w:i/>
            <w:iCs/>
            <w:color w:val="000000"/>
            <w:sz w:val="28"/>
            <w:szCs w:val="28"/>
            <w:u w:val="none"/>
          </w:rPr>
          <w:t>Земцов В.Н. (Zemtsov V.N.) </w:t>
        </w:r>
        <w:r>
          <w:rPr>
            <w:rStyle w:val="InternetLink"/>
            <w:b/>
            <w:bCs/>
            <w:color w:val="000000"/>
            <w:sz w:val="28"/>
            <w:szCs w:val="28"/>
            <w:u w:val="none"/>
          </w:rPr>
          <w:t xml:space="preserve">Русский поход Наполеона: гендерный аспект // </w:t>
        </w:r>
        <w:r>
          <w:rPr>
            <w:rStyle w:val="InternetLink"/>
            <w:color w:val="000000"/>
            <w:sz w:val="28"/>
            <w:szCs w:val="28"/>
            <w:u w:val="none"/>
          </w:rPr>
          <w:t>Французский ежегодник (2023 г.) </w:t>
        </w:r>
      </w:hyperlink>
      <w:r>
        <w:rPr>
          <w:rStyle w:val="Hidelabel"/>
          <w:b/>
          <w:bCs/>
          <w:sz w:val="28"/>
          <w:szCs w:val="28"/>
          <w:vertAlign w:val="superscript"/>
        </w:rPr>
        <w:t> WOS</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sz w:val="28"/>
          <w:szCs w:val="28"/>
        </w:rPr>
      </w:pPr>
      <w:r>
        <w:rPr>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sz w:val="28"/>
          <w:szCs w:val="28"/>
        </w:rPr>
      </w:pPr>
      <w:r>
        <w:rPr>
          <w:b/>
          <w:bCs/>
          <w:sz w:val="28"/>
          <w:szCs w:val="28"/>
        </w:rPr>
        <w:t>6.</w:t>
      </w:r>
      <w:r>
        <w:rPr>
          <w:sz w:val="28"/>
          <w:szCs w:val="28"/>
        </w:rPr>
        <w:t> </w:t>
      </w:r>
      <w:hyperlink r:id="rId7" w:tgtFrame="_blank">
        <w:r>
          <w:rPr>
            <w:rStyle w:val="InternetLink"/>
            <w:i/>
            <w:iCs/>
            <w:color w:val="000000"/>
            <w:sz w:val="28"/>
            <w:szCs w:val="28"/>
            <w:u w:val="none"/>
          </w:rPr>
          <w:t>Испанов К.А. (Ispanov К.) </w:t>
        </w:r>
        <w:r>
          <w:rPr>
            <w:rStyle w:val="InternetLink"/>
            <w:b/>
            <w:bCs/>
            <w:color w:val="000000"/>
            <w:sz w:val="28"/>
            <w:szCs w:val="28"/>
            <w:u w:val="none"/>
          </w:rPr>
          <w:t xml:space="preserve">Великое герцогство Берг в войнах Наполеона в полевом дневнике лейтенанта Циммерманна // </w:t>
        </w:r>
        <w:r>
          <w:rPr>
            <w:rStyle w:val="InternetLink"/>
            <w:color w:val="000000"/>
            <w:sz w:val="28"/>
            <w:szCs w:val="28"/>
            <w:u w:val="none"/>
          </w:rPr>
          <w:t>Гуманитарные и юридические исследования. (2023 г.) </w:t>
        </w:r>
      </w:hyperlink>
      <w:r>
        <w:rPr>
          <w:rStyle w:val="Hidelabel"/>
          <w:b/>
          <w:bCs/>
          <w:sz w:val="28"/>
          <w:szCs w:val="28"/>
          <w:vertAlign w:val="superscript"/>
        </w:rPr>
        <w:t> RSCI</w:t>
      </w:r>
      <w:r>
        <w:rPr>
          <w:rStyle w:val="Hidelabel"/>
          <w:b/>
          <w:bCs/>
          <w:sz w:val="28"/>
          <w:szCs w:val="28"/>
        </w:rPr>
        <w:t> </w:t>
      </w:r>
      <w:r>
        <w:rPr>
          <w:rStyle w:val="Hidelabel"/>
          <w:b/>
          <w:bCs/>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7.</w:t>
      </w:r>
      <w:r>
        <w:rPr>
          <w:color w:val="000000"/>
          <w:sz w:val="28"/>
          <w:szCs w:val="28"/>
        </w:rPr>
        <w:t> </w:t>
      </w:r>
      <w:r>
        <w:rPr>
          <w:i/>
          <w:iCs/>
          <w:color w:val="000000"/>
          <w:sz w:val="28"/>
          <w:szCs w:val="28"/>
        </w:rPr>
        <w:t>Козлова Д.Ю. (Kozlova D.) </w:t>
      </w:r>
      <w:r>
        <w:rPr>
          <w:b/>
          <w:bCs/>
          <w:color w:val="000000"/>
          <w:sz w:val="28"/>
          <w:szCs w:val="28"/>
        </w:rPr>
        <w:t xml:space="preserve">«Король и только король!» Встреча Г. Морриса и С.Р. Воронцова // </w:t>
      </w:r>
      <w:r>
        <w:rPr>
          <w:color w:val="000000"/>
          <w:sz w:val="28"/>
          <w:szCs w:val="28"/>
        </w:rPr>
        <w:t>История и историческая память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8.</w:t>
      </w:r>
      <w:r>
        <w:rPr>
          <w:color w:val="000000"/>
          <w:sz w:val="28"/>
          <w:szCs w:val="28"/>
        </w:rPr>
        <w:t> </w:t>
      </w:r>
      <w:r>
        <w:rPr>
          <w:i/>
          <w:iCs/>
          <w:color w:val="000000"/>
          <w:sz w:val="28"/>
          <w:szCs w:val="28"/>
        </w:rPr>
        <w:t>Гладышев А.В. (Gladyshev A.V.) </w:t>
      </w:r>
      <w:r>
        <w:rPr>
          <w:b/>
          <w:bCs/>
          <w:color w:val="000000"/>
          <w:sz w:val="28"/>
          <w:szCs w:val="28"/>
        </w:rPr>
        <w:t xml:space="preserve">«Честь - путеводная звезда французского солдата»: партизаны департамента Мёрт в 1814 г. // </w:t>
      </w:r>
      <w:r>
        <w:rPr>
          <w:color w:val="000000"/>
          <w:sz w:val="28"/>
          <w:szCs w:val="28"/>
        </w:rPr>
        <w:t>История и историческая память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9.</w:t>
      </w:r>
      <w:r>
        <w:rPr>
          <w:color w:val="000000"/>
          <w:sz w:val="28"/>
          <w:szCs w:val="28"/>
        </w:rPr>
        <w:t> </w:t>
      </w:r>
      <w:r>
        <w:rPr>
          <w:i/>
          <w:iCs/>
          <w:color w:val="000000"/>
          <w:sz w:val="28"/>
          <w:szCs w:val="28"/>
        </w:rPr>
        <w:t>Земцов В.Н. (Zemtsov V.) </w:t>
      </w:r>
      <w:r>
        <w:rPr>
          <w:b/>
          <w:bCs/>
          <w:color w:val="000000"/>
          <w:sz w:val="28"/>
          <w:szCs w:val="28"/>
        </w:rPr>
        <w:t xml:space="preserve">1812 год в современной историографии // </w:t>
      </w:r>
      <w:r>
        <w:rPr>
          <w:color w:val="000000"/>
          <w:sz w:val="28"/>
          <w:szCs w:val="28"/>
        </w:rPr>
        <w:t>Отечественная война 1812 года. Источники. Памятники. Проблемы. Материалы XXVI международной конференции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0.</w:t>
      </w:r>
      <w:r>
        <w:rPr>
          <w:color w:val="000000"/>
          <w:sz w:val="28"/>
          <w:szCs w:val="28"/>
        </w:rPr>
        <w:t> </w:t>
      </w:r>
      <w:r>
        <w:rPr>
          <w:i/>
          <w:iCs/>
          <w:color w:val="000000"/>
          <w:sz w:val="28"/>
          <w:szCs w:val="28"/>
        </w:rPr>
        <w:t>Постникова А.А. (Postnikova A.) </w:t>
      </w:r>
      <w:r>
        <w:rPr>
          <w:b/>
          <w:bCs/>
          <w:color w:val="000000"/>
          <w:sz w:val="28"/>
          <w:szCs w:val="28"/>
        </w:rPr>
        <w:t xml:space="preserve">Великое отступление Наполеона из России: историко-антропологическое измерение // </w:t>
      </w:r>
      <w:r>
        <w:rPr>
          <w:color w:val="000000"/>
          <w:sz w:val="28"/>
          <w:szCs w:val="28"/>
        </w:rPr>
        <w:t>Вопросы всеобщей истории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1.</w:t>
      </w:r>
      <w:r>
        <w:rPr>
          <w:color w:val="000000"/>
          <w:sz w:val="28"/>
          <w:szCs w:val="28"/>
        </w:rPr>
        <w:t> </w:t>
      </w:r>
      <w:r>
        <w:rPr>
          <w:i/>
          <w:iCs/>
          <w:color w:val="000000"/>
          <w:sz w:val="28"/>
          <w:szCs w:val="28"/>
        </w:rPr>
        <w:t>Гунько А.А. (Gunko А.А.) </w:t>
      </w:r>
      <w:r>
        <w:rPr>
          <w:b/>
          <w:bCs/>
          <w:color w:val="000000"/>
          <w:sz w:val="28"/>
          <w:szCs w:val="28"/>
        </w:rPr>
        <w:t xml:space="preserve">История освобождения Гамбурга весной 1814 г.  // </w:t>
      </w:r>
      <w:r>
        <w:rPr>
          <w:color w:val="000000"/>
          <w:sz w:val="28"/>
          <w:szCs w:val="28"/>
        </w:rPr>
        <w:t>Известия Саратовского университета. Новая серия. Серия: История. Международные отношения. (2024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2.</w:t>
      </w:r>
      <w:r>
        <w:rPr>
          <w:color w:val="000000"/>
          <w:sz w:val="28"/>
          <w:szCs w:val="28"/>
        </w:rPr>
        <w:t> </w:t>
      </w:r>
      <w:r>
        <w:rPr>
          <w:i/>
          <w:iCs/>
          <w:color w:val="000000"/>
          <w:sz w:val="28"/>
          <w:szCs w:val="28"/>
        </w:rPr>
        <w:t>Чудинов А.В. (Tchoudinov A.V.) </w:t>
      </w:r>
      <w:r>
        <w:rPr>
          <w:b/>
          <w:bCs/>
          <w:color w:val="000000"/>
          <w:sz w:val="28"/>
          <w:szCs w:val="28"/>
        </w:rPr>
        <w:t xml:space="preserve">Невидимые враги Восточной армии Бонапарта: эпидемии во французском Египте 1798-1801  // </w:t>
      </w:r>
      <w:r>
        <w:rPr>
          <w:color w:val="000000"/>
          <w:sz w:val="28"/>
          <w:szCs w:val="28"/>
        </w:rPr>
        <w:t>Исторические, культурные, межнациональные, религиозные и политические связи Крыма со Средиземноморским регионом и странами Востока. М.: ИВ РАН.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3.</w:t>
      </w:r>
      <w:r>
        <w:rPr>
          <w:color w:val="000000"/>
          <w:sz w:val="28"/>
          <w:szCs w:val="28"/>
        </w:rPr>
        <w:t> </w:t>
      </w:r>
      <w:r>
        <w:rPr>
          <w:i/>
          <w:iCs/>
          <w:color w:val="000000"/>
          <w:sz w:val="28"/>
          <w:szCs w:val="28"/>
        </w:rPr>
        <w:t>Болт В.С. (Bolt V.S.) </w:t>
      </w:r>
      <w:r>
        <w:rPr>
          <w:b/>
          <w:bCs/>
          <w:color w:val="000000"/>
          <w:sz w:val="28"/>
          <w:szCs w:val="28"/>
        </w:rPr>
        <w:t xml:space="preserve">О выплатах графом М.С. Воронцовым офицерских долгов в период оккупации Франции 1815–1818 гг.: история продажи имения «Круглое»»  // </w:t>
      </w:r>
      <w:r>
        <w:rPr>
          <w:color w:val="000000"/>
          <w:sz w:val="28"/>
          <w:szCs w:val="28"/>
        </w:rPr>
        <w:t>Исторические, культурные, межнациональные, религиозные и политические связи Крыма со Средиземноморским регионом и странами Востока. М.: ИВ РАН.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4.</w:t>
      </w:r>
      <w:r>
        <w:rPr>
          <w:color w:val="000000"/>
          <w:sz w:val="28"/>
          <w:szCs w:val="28"/>
        </w:rPr>
        <w:t> </w:t>
      </w:r>
      <w:r>
        <w:rPr>
          <w:i/>
          <w:iCs/>
          <w:color w:val="000000"/>
          <w:sz w:val="28"/>
          <w:szCs w:val="28"/>
        </w:rPr>
        <w:t>Гладышев А.В. (Gladyshev A.V.) </w:t>
      </w:r>
      <w:r>
        <w:rPr>
          <w:b/>
          <w:bCs/>
          <w:color w:val="000000"/>
          <w:sz w:val="28"/>
          <w:szCs w:val="28"/>
        </w:rPr>
        <w:t xml:space="preserve">Партизанское движение в Вогезах в 1814 году // </w:t>
      </w:r>
      <w:r>
        <w:rPr>
          <w:color w:val="000000"/>
          <w:sz w:val="28"/>
          <w:szCs w:val="28"/>
        </w:rPr>
        <w:t>История и историческая память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5.</w:t>
      </w:r>
      <w:r>
        <w:rPr>
          <w:color w:val="000000"/>
          <w:sz w:val="28"/>
          <w:szCs w:val="28"/>
        </w:rPr>
        <w:t> </w:t>
      </w:r>
      <w:r>
        <w:rPr>
          <w:i/>
          <w:iCs/>
          <w:color w:val="000000"/>
          <w:sz w:val="28"/>
          <w:szCs w:val="28"/>
        </w:rPr>
        <w:t>Еремин В.С. (Eremin V.) </w:t>
      </w:r>
      <w:r>
        <w:rPr>
          <w:b/>
          <w:bCs/>
          <w:color w:val="000000"/>
          <w:sz w:val="28"/>
          <w:szCs w:val="28"/>
        </w:rPr>
        <w:t xml:space="preserve">Солдаты армии союзников после Ватерлоо: взгляд бБританской путешественницы Ш.А. Итон // </w:t>
      </w:r>
      <w:r>
        <w:rPr>
          <w:color w:val="000000"/>
          <w:sz w:val="28"/>
          <w:szCs w:val="28"/>
        </w:rPr>
        <w:t>История и историческая память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6.</w:t>
      </w:r>
      <w:r>
        <w:rPr>
          <w:color w:val="000000"/>
          <w:sz w:val="28"/>
          <w:szCs w:val="28"/>
        </w:rPr>
        <w:t> </w:t>
      </w:r>
      <w:r>
        <w:rPr>
          <w:i/>
          <w:iCs/>
          <w:color w:val="000000"/>
          <w:sz w:val="28"/>
          <w:szCs w:val="28"/>
        </w:rPr>
        <w:t>Гладышев А.В. (Gladyshev А.V.) </w:t>
      </w:r>
      <w:r>
        <w:rPr>
          <w:b/>
          <w:bCs/>
          <w:color w:val="000000"/>
          <w:sz w:val="28"/>
          <w:szCs w:val="28"/>
        </w:rPr>
        <w:t xml:space="preserve">Из истории представлений о "чести"  // </w:t>
      </w:r>
      <w:r>
        <w:rPr>
          <w:color w:val="000000"/>
          <w:sz w:val="28"/>
          <w:szCs w:val="28"/>
        </w:rPr>
        <w:t>Исторические, культурные, межнациональные, религиозные и политические связи Крыма со Средиземноморским регионом и странами Востока. М.: ИВ РАН. (2023 г.)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color w:val="000000"/>
          <w:sz w:val="28"/>
          <w:szCs w:val="28"/>
        </w:rPr>
      </w:pPr>
      <w:r>
        <w:rPr>
          <w:b/>
          <w:bCs/>
          <w:color w:val="000000"/>
          <w:sz w:val="28"/>
          <w:szCs w:val="28"/>
        </w:rPr>
        <w:t>17.</w:t>
      </w:r>
      <w:r>
        <w:rPr>
          <w:color w:val="000000"/>
          <w:sz w:val="28"/>
          <w:szCs w:val="28"/>
        </w:rPr>
        <w:t> </w:t>
      </w:r>
      <w:r>
        <w:rPr>
          <w:i/>
          <w:iCs/>
          <w:color w:val="000000"/>
          <w:sz w:val="28"/>
          <w:szCs w:val="28"/>
        </w:rPr>
        <w:t>Земцов В.Н. (Zemtsov V.) </w:t>
      </w:r>
      <w:r>
        <w:rPr>
          <w:b/>
          <w:bCs/>
          <w:color w:val="000000"/>
          <w:sz w:val="28"/>
          <w:szCs w:val="28"/>
        </w:rPr>
        <w:t xml:space="preserve">Последние дни армии Наполеона в России (по французским документам)  // </w:t>
      </w:r>
      <w:r>
        <w:rPr>
          <w:color w:val="000000"/>
          <w:sz w:val="28"/>
          <w:szCs w:val="28"/>
        </w:rPr>
        <w:t>Известия Уральского федерального университета. Серия 2. (2023 г.) </w:t>
      </w:r>
      <w:r>
        <w:rPr>
          <w:rStyle w:val="Hidelabel"/>
          <w:b/>
          <w:bCs/>
          <w:sz w:val="28"/>
          <w:szCs w:val="28"/>
          <w:vertAlign w:val="superscript"/>
        </w:rPr>
        <w:t> WOS</w:t>
      </w:r>
      <w:r>
        <w:rPr>
          <w:rStyle w:val="Hidelabel"/>
          <w:b/>
          <w:bCs/>
          <w:color w:val="000000"/>
          <w:sz w:val="28"/>
          <w:szCs w:val="28"/>
        </w:rPr>
        <w:t> </w:t>
      </w:r>
      <w:r>
        <w:rPr>
          <w:rStyle w:val="Hidelabel"/>
          <w:b/>
          <w:bCs/>
          <w:color w:val="DA5522"/>
          <w:sz w:val="28"/>
          <w:szCs w:val="28"/>
          <w:vertAlign w:val="superscript"/>
        </w:rPr>
        <w:t> RSCI</w:t>
      </w:r>
      <w:r>
        <w:rPr>
          <w:rStyle w:val="Hidelabel"/>
          <w:b/>
          <w:bCs/>
          <w:color w:val="000000"/>
          <w:sz w:val="28"/>
          <w:szCs w:val="28"/>
        </w:rPr>
        <w:t> </w:t>
      </w:r>
      <w:r>
        <w:rPr>
          <w:rStyle w:val="Hidelabel"/>
          <w:b/>
          <w:bCs/>
          <w:color w:val="FFA500"/>
          <w:sz w:val="28"/>
          <w:szCs w:val="28"/>
          <w:vertAlign w:val="superscript"/>
        </w:rPr>
        <w:t> РИНЦ</w:t>
      </w:r>
    </w:p>
    <w:p>
      <w:pPr>
        <w:pStyle w:val="Normal"/>
        <w:shd w:fill="FFFFFF" w:val="clear"/>
        <w:ind w:firstLine="540"/>
        <w:jc w:val="both"/>
        <w:rPr>
          <w:color w:val="000000"/>
          <w:sz w:val="28"/>
          <w:szCs w:val="28"/>
        </w:rPr>
      </w:pPr>
      <w:r>
        <w:rPr>
          <w:color w:val="000000"/>
          <w:sz w:val="28"/>
          <w:szCs w:val="2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ind w:firstLine="540"/>
        <w:jc w:val="both"/>
        <w:rPr/>
      </w:pPr>
      <w:r>
        <w:rPr>
          <w:b/>
          <w:bCs/>
          <w:color w:val="000000"/>
          <w:sz w:val="28"/>
          <w:szCs w:val="28"/>
        </w:rPr>
        <w:t>18.</w:t>
      </w:r>
      <w:r>
        <w:rPr>
          <w:color w:val="000000"/>
          <w:sz w:val="28"/>
          <w:szCs w:val="28"/>
        </w:rPr>
        <w:t> </w:t>
      </w:r>
      <w:r>
        <w:rPr>
          <w:i/>
          <w:iCs/>
          <w:color w:val="000000"/>
          <w:sz w:val="28"/>
          <w:szCs w:val="28"/>
        </w:rPr>
        <w:t>Земцов В.Н. (Zemtsov V.) </w:t>
      </w:r>
      <w:r>
        <w:rPr>
          <w:b/>
          <w:bCs/>
          <w:color w:val="000000"/>
          <w:sz w:val="28"/>
          <w:szCs w:val="28"/>
        </w:rPr>
        <w:t>Русская кампания Наполеона: последний акт (декабрь 1812 г. – январь 1813 г.) </w:t>
      </w:r>
      <w:r>
        <w:rPr>
          <w:color w:val="000000"/>
          <w:sz w:val="28"/>
          <w:szCs w:val="28"/>
        </w:rPr>
        <w:t>Русская кампания Наполеона: последний акт (декабрь 1812 г. – январь 1813 г.). М.: Политическая энциклопедия, 2024. 318 с. (2024 г.)</w: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data">
    <w:name w:val="t1data"/>
    <w:basedOn w:val="Style14"/>
    <w:qFormat/>
    <w:rPr/>
  </w:style>
  <w:style w:type="character" w:styleId="InternetLink">
    <w:name w:val="Hyperlink"/>
    <w:basedOn w:val="Style14"/>
    <w:rPr>
      <w:color w:val="0000FF"/>
      <w:u w:val="single"/>
    </w:rPr>
  </w:style>
  <w:style w:type="character" w:styleId="Hidelabel">
    <w:name w:val="hide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s://history.jes.su/s207987840027890-8-1" TargetMode="External"/><Relationship Id="rId3" Type="http://schemas.openxmlformats.org/officeDocument/2006/relationships/hyperlink" Target="https://elar.urfu.ru/bitstream/10995/127302/1/iurg-2023-3-09.pdf" TargetMode="External"/><Relationship Id="rId4" Type="http://schemas.openxmlformats.org/officeDocument/2006/relationships/hyperlink" Target="https://annuaire-fr.igh.ru/authors/63?locale=ru" TargetMode="External"/><Relationship Id="rId5" Type="http://schemas.openxmlformats.org/officeDocument/2006/relationships/hyperlink" Target="https://annuaire-fr.igh.ru/issues/2023/articles/1771?locale=ru" TargetMode="External"/><Relationship Id="rId6" Type="http://schemas.openxmlformats.org/officeDocument/2006/relationships/hyperlink" Target="https://annuaire-fr.igh.ru/issues/2023/articles/1771?locale=ru" TargetMode="External"/><Relationship Id="rId7" Type="http://schemas.openxmlformats.org/officeDocument/2006/relationships/hyperlink" Target="https://humanitieslaw.ncfu.ru/jour/article/view/13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26:00Z</dcterms:created>
  <dc:creator>Андрей</dc:creator>
  <dc:description/>
  <cp:keywords/>
  <dc:language>en-US</dc:language>
  <cp:lastModifiedBy>user</cp:lastModifiedBy>
  <dcterms:modified xsi:type="dcterms:W3CDTF">2024-02-27T15:31:00Z</dcterms:modified>
  <cp:revision>9</cp:revision>
  <dc:subject/>
  <dc:title/>
</cp:coreProperties>
</file>