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опросы к зачету по дисциплине «Статистические методы в геологии»:</w:t>
      </w:r>
    </w:p>
    <w:p>
      <w:pPr>
        <w:pStyle w:val="Normal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Значение методов математической статистики в геологии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rFonts w:eastAsia="HiddenHorzOCR;Arial Unicode MS"/>
        </w:rPr>
      </w:pPr>
      <w:r>
        <w:rPr/>
        <w:t xml:space="preserve">Дисперсионный анализ. Задачи, решаемые путем дисперсионного анализа. Однофакторный и многофакторный дисперсионный анализ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rFonts w:eastAsia="HiddenHorzOCR;Arial Unicode MS"/>
        </w:rPr>
      </w:pPr>
      <w:r>
        <w:rPr/>
        <w:t>Какие статистические методы могут использоваться для анализа трещиноватости горных пород?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Элементы теории вероятности. Понятие случайного события и вероятности. Сложение и произведение вероятностей несовместных событий. Формула Бернулли. Формула Байеса. Понятие генеральной совокупности и выборк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рреляционный анализ. Задачи, решаемые путем корреляционного анализа. Положительная и отрицательная зависимость двух переменных. Парный линейный коэффициент корреляции. Возможные значения коэффициента корреляции и их интерпретация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акими способами можно подавлять высокочастотные помехи при анализе материалов геофизических съемок?</w:t>
      </w:r>
      <w:r>
        <w:rPr>
          <w:rFonts w:eastAsia="HiddenHorzOCR;Arial Unicode MS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Типы распределений. Дискретные и непрерывные распределения. Биномиальное распределение (распределение Бернулли). Распределение Пуассона. Нормальное распределение. </w:t>
      </w:r>
      <w:r>
        <w:rPr>
          <w:lang w:val="en-US"/>
        </w:rPr>
        <w:t>F</w:t>
      </w:r>
      <w:r>
        <w:rPr/>
        <w:t xml:space="preserve">-, </w:t>
      </w:r>
      <w:r>
        <w:rPr>
          <w:lang w:val="en-US"/>
        </w:rPr>
        <w:t>t</w:t>
      </w:r>
      <w:r>
        <w:rPr/>
        <w:t>-, χ</w:t>
      </w:r>
      <w:r>
        <w:rPr>
          <w:vertAlign w:val="superscript"/>
        </w:rPr>
        <w:t>2</w:t>
      </w:r>
      <w:r>
        <w:rPr/>
        <w:t xml:space="preserve">-распределения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Формулировка основной и альтернативной гипотезы при корреляционном анализе. Статистические критерии, используемые в корреляционном анализе. Корреляция и причинная связь. Виды связи между переменным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акие статистические методы могут использоваться для выявления ритмичности геологических процессов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араметры распределений. Среднее арифметическое, взвешенное среднее арифметическое, математическое ожидание. Медиана. Мода. Максимум, минимум, размах. Отклонение. Дисперсия. Асимметрия. Эксцесс. Квартили, децили, процентил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Регрессионный анализ. Понятие регрессионного анализа и регрессионной модели. Простая и множественная регрессия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акие статистические методы могут использоваться для выделения взаимосвязанных ассоциаций химических элементов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Нормальное распределение и его свойства. Логнормальное распределение. Стандартное нормальное распределение и его свойства. Операция стандартизации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Суть аппроксимация данных методом наименьших квадратов. Коэффициенты регрессии. Уравнения простой и множественной линейной регрессии. Анализ трендов. Понятие о полиномах. Порядок полиномов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акие статистические методы могут использоваться для расчленения и корреляции разрезов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авило «трех сигм», его практическое значение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Спектральный анализ. Понятие о спектральном анализе. Автокорреляция. Автокореллограмма, лаг. Анализ Фурье. Периодограмма. Понятие о вейвлет-анализе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сегда ли значимая линейная корреляция между двумя параметрами означает их влияние друг на друга (одного на другой)?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нятие статистической гипотезы. Проверяемая (основная, нулевая) и альтернативная гипотезы. Общий принцип проверки гипотез. Общие правила формулировки основной (проверяемой, нулевой) и альтернативной гипотез. Ошибки 1-го и 2-го рода. Уровни значимост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нятие о дискриминантном, факторном и кластерном анализах. Какие геологические задачи решаются с помощью этих методов?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акой тест привлекают для проверки равенства дисперсий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оверка статистических гипотез.</w:t>
      </w:r>
      <w:r>
        <w:rPr>
          <w:b/>
        </w:rPr>
        <w:t xml:space="preserve"> </w:t>
      </w:r>
      <w:r>
        <w:rPr/>
        <w:t xml:space="preserve">Левосторонние, правосторонние и двусторонние гипотезы. Область принятия гипотезы, критическая область, критические значения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Виды диаграмм. Графики. Логарифмические шкалы. Кумулятивные графики. Круговые, радиальные, треугольные диаграммы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В каких случаях целесообразно использовать среднее арифметическое взвешенно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статистических гипотез.</w:t>
      </w:r>
      <w:r>
        <w:rPr>
          <w:b/>
        </w:rPr>
        <w:t xml:space="preserve"> </w:t>
      </w:r>
      <w:r>
        <w:rPr/>
        <w:t>Понятие эмпирического и критического значения статистического критерия. Статистические критерии. Число степеней своб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направленных данных. Виды стереопроекций. Полярные стереопроекции. Понятие единичной сферы. Представление о статистическом анализе направленны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способами можно провести проверку на соответствие выборки нормальному распределению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Тесты, используемые для проверки равенства средних значений, дисперсий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цедура скользящего окна. Размер окна, шаг окна. Осреднение со скользящим окном, сглаживание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Для решения каких геологических задач целесообразно использовать распределение Пуассона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9:00Z</dcterms:created>
  <dc:creator>Администратор</dc:creator>
  <dc:description/>
  <cp:keywords/>
  <dc:language>en-US</dc:language>
  <cp:lastModifiedBy>Геолог</cp:lastModifiedBy>
  <cp:lastPrinted>2016-11-15T11:33:00Z</cp:lastPrinted>
  <dcterms:modified xsi:type="dcterms:W3CDTF">2024-02-09T08:19:00Z</dcterms:modified>
  <cp:revision>2</cp:revision>
  <dc:subject/>
  <dc:title>             </dc:title>
</cp:coreProperties>
</file>