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ция 1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еолого-разведочные работ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ом МПР РФ от 7 февраля 2001 г. N 126 утверждены  "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ременное положение об этапах и стадиях геологоразведочных работ на нефть и газ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оложение об этапах и стадиях геологоразведочных работ на нефть и газ составлено в соответствии с Законом Российской Федерации "О недрах" и "Положением о порядке лицензирования пользования недрами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оложение определяет последовательность проведения геологоразведочных работ на нефть и газ, связанных с изучением нефтегазоносности, поисками, оценкой, разведкой и разработкой месторождений нефти и газа, независимо от их ведомственной принадлежности, подчинения и форм соб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оразведочные работы осуществляются по проектам, которые составляются и утверждаются в соответствии с действующими инструкциями и нормативными документами. Все проекты геологоразведочных работ проходят Государственную геологическую экспертиз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оразведочные работы на нефть и газ в зависимости от стоящих перед ними задач  подразделяются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ово-оценоч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оч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ый эта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региональных геолого-геофизических работ является изучение основных закономерностей геологического строения слабо исследованных осадочных бассейнов и их участков, оценка перспектив их нефтегазоносности и определение первоочередных районов и  для постановки поисковых работ на нефть и газ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дачами региональный этап разделяют на две стадии. Стадии прогноза нефтегазоносности и оценки зон нефтегазонако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 прогноза нефтегазонос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бъектом исследования являются осадочные бассейны и их ч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тадии прогноза обосновываются наиболее перспективные направления дальнейших исследований и проводится выбор первоочередны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комплекс региональных работ этой стадии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шифрирование материалов аэро-, фото- и космических съемок, геологическую, гидрогеологическую, структурно-геоморфологическую, геохимическую мелкомасштабные съемки и другие иссле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эромагнитную, гравиметрическую съемки масштабов 1:200000 1:50000 и электр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йсморазведочные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опорных и параметрических скважин на опорных профилях в различных структурно-фациальных услов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и анализ геолого-геофизической информации, результатов бурения скважин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адии прогноза по результатам работ дается  оценка прогнозных ресурсов категорий Д_2 и частично Д_1, обосновывается выбор основных направлений и первоочередных объектов дальнейших исследован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 оценки зон нефтегазонакоп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бъектами исследования этой стадии являются нефтегазоперспективные зоны и зоны нефтегазонако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комплекс работ стадии оценки зон нефтегазонакопления включает все виды работ и методы исследований, о которых уже говорилось, но выполняющиеся по более плотной сети наблюдений и с укрупнением масштабов исследований до 1:100000-1:2500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работ дается оценка ресурсов категорий Д_1 и частично Д_2 , обосновывается выбор районов и установление очередности проведения на них поисковых рабо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исково-оценочный эта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оисково-оценочных работ является обнаружение новых месторождений нефти и газа или новых залежей на ранее открытых месторождениях и оценка их запасов по  категориям С1 и С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ово-оценочный этап разделяется на стади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бъектов поискового бурения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и объектов к поисковому бурению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иск и оценка месторо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 выявления объектов поискового бур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комплекс работ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ешифрирование материалов аэро-, фото- и космических сним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труктурно-геологическую (структурно-геоморфологическую) съем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виразведку, магниторазведку и электр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йсм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структурных скваж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е работы и исследования по прогнозу геологического разреза и прямым поиска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риалам геолого-геофизических работ дается оценка прогнозных ресурсов Д_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 подготовки объектов к поисковому бурени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проведения работ являются выявленные ловуш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комплекс работ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очную гравиразведку и детальную электр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альную сейсм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структурных скваж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риалам геолого-геофизических работ по подготовке объектов к поисковому бурению готовится  паспорт на подготовленную структуру к поисковому бурению, с оценкой перспективных ресурсов категории Д 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 поиска и оценки месторожде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 проведения работ являются подготовленные к поисковому бурению ловуш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комплекс работ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и испытание поисковых-оценочных скваж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ализационную скважинную и наземную сейсморазвед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е работы и исследования по изучению геологического разреза и положения контуров залежей и элементов ограничения зале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бот и виды геолого-геофизических исследований, а также их методика определяется проектом, составленными и утвержденными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роцессе поиска месторождений  решается задача установления факта наличия или отсутствия промышленных запасов нефти и газа. В случае открытия месторождения материалы представляются на государственную экспертизу запасов и по ее результатам ставятся на государственный балан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ценки решаются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становление фазового состояния углеводородов и их характерис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зучение физико-химических свойств углеводородов в пластовых и поверхностных услов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характеристик коллекто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эффективных толщин, значений пористости, нефтегазонасыщ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становление коэффициентов продуктивности скважин и добычных возмо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счет запасов геологических и извлекаемых запасов углеводородов по категориям С_2 и С_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случаях при оценке месторождений с целью уточнения промысловых характеристик коллектора проводится опытная эксплуатация пробуренных в рамках данной стадии единичных скважин. Опытная эксплуатация проводится по индивидуальным проектам, в которых определяются сроки проведения и максимальные объемы отбора нефти и г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опытной эксплуатации скважин проходят экспертизу и утвержда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едочный эта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этапа является изучение характеристик месторождений, для  составления проектного документа на разработку месторождения (технологическая схема разработки, проекта разработки или  проекта опытно-промышленной эксплуатации месторождения)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проведения работ являются месторождения нефти и г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ведки решаются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точнение положения ВНК (ГВК, ГНК) и контуров залеж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дебитов нефти, газа, конденсата, воды, установление пластового давления, давления насыщения и коэффициентов продуктивности скваж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ние гидродинамической связи залеж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емкостно-фильтрационных характеристик коллекто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изучение характеристик продуктивных пласт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определяющих выбор методов воздействия на залежь и призабойную зону с целью повышения коэффициентов извл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процессе разведки выполняется типовой комплекс работ, который 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рение разведочных, а в ряде случаев и опережающих эксплуатационных скваж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интерпретацию геолого-геофизических материалов с учетом данных по пробуренным скважин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детализационных геолого-геофизических работ на площади и в скважин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бной эксплуатации зале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зведочных работ проводи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очнение геологических и извлекаемых запасов углеводород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готовка геолого-геофизических материалов,  для составления проектного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бора методов повышения коэффициентов извл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тап разведки месторождения завершается получением информации, достаточной для составления проектного документа  разработки  место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 соста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по подсчету запасов углеводородного сыр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 величин коэффициентов извлечения нефти, газа  и конденс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лассификация скважин, бурящихся при геологоразведочных работах и разработке нефтяных и газовых месторождений (залеже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кважины, при геологоразведочных работах и разработке независимо от источников финансирования подразделяются на следующие категор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рны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ически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ово-оценочны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едочны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уатационны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р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для изучения геологического строения крупных геоструктурных элементов земной ко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ение опорных скважин является составной частью комплекса региональных геолого-геофизически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порные скважины закладываться в районах, не исследованных бурением, с целью  изучения разреза осадочного чехла или в  изученных бурением районах для изучения нижней части разреза, ранее не вскрытой бур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бурении опорных скважин проводя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лошной отбор кер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шлама через 1 - 5 м проход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бование и испытание пластов в процессе бурения с отбором проб нефти, газа, в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ытание в колонне нефтегазоносных горизонтов,  с отбором проб нефти, газа,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зультаты комплексной обработки материалов опорного бурения, как правило,  проводятся научно-исследовательскими институ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урения опорных скважин проводи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итолого-стратиграфического разреза осадочного чехл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геолого-геофизических характеристик вскрытого разреза для интерпретации геофизических данны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аличия в разрезе нефтегазоперспективных толщ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араметрически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для изучения геологического строения и оценки перспектив нефтегазоносности возможных зон нефтегазонакоп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раметрические скважины закладываются в пределах локальных структур или на сейсморазведочных профилях. При бурении параметрических скважин пров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бор керна в размерах не менее 20% от глубины скважин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П и сейсмокаротаж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интервалах  возможного вскрытия нефтегазоперспективных горизонтов проводя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лошной отбор кер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шлама через 1 - 5 м проход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бование и испытание пластов в процессе бурения с отбором проб нефти, газа, в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ытание в колонне нефтегазоносных горизонтов,  с отбором проб нефти, газа, в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урения параметрических скважин проводя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стратиграфического разреза и глубинного строения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геолого-геофизических характеристик пород вскрытого разрез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наличия нефтегазоносных свит и горизонт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деление зон и структур, благоприятных для скопления нефти и газ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прогнозных ресур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в ряде районов для выявления и подготовки к поисковому бурению перспективных площад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скважины закладыва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ыявления и подготовки площадей (структур) к поисковому бурению, где решение этих задач полевыми геофизическими методами затруднено или экономически нецелесообраз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ожных геологических условиях - в комплексе с полевыми геофизическими мет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кважины этой категории, как правило, бурят до маркирующих горизо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бурении структурных скважин пров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бор и исследование кер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о-технологические, геохимические и промыслово-геофизические иссле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бование и испытание объектов в открытом стволе и в колонне (при наличии в разрезе нефтегазоперспективных горизонт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исково-оценоч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на площадях, подготовленных к поисковым работам, с целью открытия новых месторождений или новых залежей на ранее открытых месторождениях и оценки их промышленной знач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исково-оценочных скважинах производятся исследования с целью получения информации о геологическом строении и оценки нефтегазоносности вскрытого разреза отло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исследований и работ в поисковых скважинах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кер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шлама через 1 - 5 м в интервале нефтегазоперспективных горизо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о-технологические, геохимические и промыслово-геофизические исследования скважи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пробование и испытание в процессе бурения перспективных нефтегазоносных комплексов с отбором проб пластовых флю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спытание в колонне нефтегазоносных, а также водоносных пластов с отбором проб нефти, газа, в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е исследования в скважин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боты по интенсификации притоков углеводородов из пластов, представленных сложными коллектор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ную эксплуатацию продуктивных скваж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бурения оценочных скважин проводят подсчет запасов по категориям С_1 и С_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зведоч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на площадях с установленной промышленной нефтегазоносностью для уточнения запасов и сбора исходных данных для составления проектного документа разработки  месторождения (технологической схемы разработки, проект разработки, (проекта опытно-промышленной эксплуат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бурении разведочных скважин проводя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бор керна в интервалах залегания продуктивных плас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о-технологические и геохимические исслед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ыслово-геофизически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пробование и испытание  пластов в процессе бурения с отбором проб пластовых флю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спытание в колонне нефтегазоносных и  водоносных объектов с отбором глубинных и поверхностных проб нефти, газа и во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е исследования скваж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ную эксплуатацию продуктивных скваж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бурения разведочных скважин проводят уточнение ранее подсчитанных запасов и перевод части запасов категории С_2 в категорию С_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ксплуатационные скваж</w:t>
      </w:r>
      <w:r>
        <w:rPr>
          <w:rFonts w:cs="Times New Roman" w:ascii="Times New Roman" w:hAnsi="Times New Roman"/>
          <w:sz w:val="26"/>
          <w:szCs w:val="26"/>
        </w:rPr>
        <w:t>ины бурят для разработки и эксплуатации залежей нефти и газа. В эту категорию входят опережающие эксплуатационные, эксплуатационные, нагнетательные и наблюдательные (контрольные, пьезометрические) скважи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ежающие эксплуатацион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на разрабатываемую или подготовленную к опытной эксплуатации залежь нефти с целью уточнения параметров и режима работы пл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Эксплуатацион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для извлечения нефти и газа из зале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гнетательные скважи</w:t>
      </w:r>
      <w:r>
        <w:rPr>
          <w:rFonts w:cs="Times New Roman" w:ascii="Times New Roman" w:hAnsi="Times New Roman"/>
          <w:sz w:val="26"/>
          <w:szCs w:val="26"/>
        </w:rPr>
        <w:t>ны бурят для проведения воздействия на эксплуатируемый пласт с помощью закачки воды, газа и др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ые скважины</w:t>
      </w:r>
      <w:r>
        <w:rPr>
          <w:rFonts w:cs="Times New Roman" w:ascii="Times New Roman" w:hAnsi="Times New Roman"/>
          <w:sz w:val="26"/>
          <w:szCs w:val="26"/>
        </w:rPr>
        <w:t xml:space="preserve"> бурят для наблюдения за изменением давления, положения ВНК  и других параметров в процессе эксплуатации пласт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бурении эксплуатационных скважин осуществляют необходимый отбор керна по продуктивным пластам и комплекс геолого-технологических и геофизических исследован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луатационного бурения проводят перевод запасов нефти и газа из категории С_1 в категории В и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е скважины </w:t>
      </w:r>
      <w:r>
        <w:rPr>
          <w:rFonts w:cs="Times New Roman" w:ascii="Times New Roman" w:hAnsi="Times New Roman"/>
          <w:sz w:val="26"/>
          <w:szCs w:val="26"/>
        </w:rPr>
        <w:t>бурят д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специальных исследов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роса промысловых в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и открытых фонтанов нефти и газ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готовки подземных хранилищ газа и неф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ля захоронения промышленных сто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едки и добычи технических в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ециальных скважинах проводят комплекс геолого-технологических и промыслово-геофизических исследований и специальных работ с учетом целевых задач конкретных скваж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 конструкций параметрических, поисковых, оценочных и разведочных скважин необходимо предусматривать возможность использования их для эксплуатации залежей нефти и г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енная классификация запасов месторождений, перспективных и прогнозных ресурсов нефти и горючих газ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асы месторождений и перспективные ресурсы нефти и газа подсчитываются и учитываются в государственном балансе запасов полезных ископаемых Российской Федерации по результатам геологоразведочных работ и разработки месторо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запасов месторождений подлежат обязательному подсчету и учету запасы нефти и газа, конденсата и содержащихся в них компонентов (этана, пропана, бутанов, серы, гелия, металл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чет и учет запасов нефти, газа, конденсата и содержащихся в них компонентов,  производятся по каждой залежи раздельно и месторождению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нозные ресурсы оцениваются раздельно по нефти, газу и конденсат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дсчет, учет и оценка запасов производятся при условиях, приведенных к стандартным (0,1 МПа при 20°С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из скважин на месторождениях нефти и газа притоков подземных вод должны быть определены химический состав подземных вод, содержание в них йода, брома, бора и другие показатели для обоснования целесообразности проведения специальных геологоразведочных работ с целью оценки запасов подземных вод и определения возможности использования их для извлечения полезных компонентов или для теплоэнергетических, бальнеологических и иных нуж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атегории запасов, перспективных и прогнозных ресурсов нефти и газ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1 января 2012 года в РФ действует  классификац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запасов нефти и газ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 основывающаяся на показателях геологической изученности и степени промышленного освоения.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ификация по категориям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пас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30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(достоверные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5" w:after="30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(установленные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(оцененные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(предполагаемые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 (подготовленные)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(перспективные)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(прогнозные)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375"/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асы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ы - весовое количество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нефти</w:t>
        </w:r>
      </w:hyperlink>
      <w:r>
        <w:rPr>
          <w:rFonts w:cs="Times New Roman" w:ascii="Times New Roman" w:hAnsi="Times New Roman"/>
          <w:sz w:val="26"/>
          <w:szCs w:val="26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газового конденсата</w:t>
        </w:r>
      </w:hyperlink>
      <w:r>
        <w:rPr>
          <w:rFonts w:cs="Times New Roman" w:ascii="Times New Roman" w:hAnsi="Times New Roman"/>
          <w:sz w:val="26"/>
          <w:szCs w:val="26"/>
        </w:rPr>
        <w:t> или объемное количество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риродного газа</w:t>
        </w:r>
      </w:hyperlink>
      <w:r>
        <w:rPr>
          <w:rFonts w:cs="Times New Roman" w:ascii="Times New Roman" w:hAnsi="Times New Roman"/>
          <w:sz w:val="26"/>
          <w:szCs w:val="26"/>
        </w:rPr>
        <w:t>, приведенные к поверхностным условиям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Балансовые запасы - запасы, разработка которых в настоящее время экономически целесообразна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Забалансовые запасы - запасы, разработка которых в настоящее время нерентабельна, но которые могут рассматриваться в качестве объекта для промышленного освоения в дальнейшем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color w:val="000C24"/>
          <w:sz w:val="26"/>
          <w:szCs w:val="26"/>
        </w:rPr>
        <w:t>Запасы категории А - запасы залежи, подсчитываемые в процессе разработки залежи, детально изученные и дающие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определение формы и размеры залежи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ую нефтегазонасыщенную  мощность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изменения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коллекторских свойств</w:t>
        </w:r>
      </w:hyperlink>
      <w:r>
        <w:rPr>
          <w:rFonts w:cs="Times New Roman" w:ascii="Times New Roman" w:hAnsi="Times New Roman"/>
          <w:sz w:val="26"/>
          <w:szCs w:val="26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родуктивных плас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качественный  и количественный  составов нефти, горючих газ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залежи, давление, гидро- и пьезопроводность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коэффициент продуктивности скважин и др.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ы категории В - запасы залеж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675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нефтегазоносностью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на основании промышленных притоков нефти или газ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675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статочной степени изучены форма и размеры залежи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675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ая нефтегазонасыщенная мощность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675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о изучены: состав нефти, газа, сопутствующих компонентов в пластовых и поверхностных условия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675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отсутствие 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нефтяной оторочки</w:t>
        </w:r>
      </w:hyperlink>
      <w:r>
        <w:rPr>
          <w:rFonts w:cs="Times New Roman" w:ascii="Times New Roman" w:hAnsi="Times New Roman"/>
          <w:sz w:val="26"/>
          <w:szCs w:val="26"/>
        </w:rPr>
        <w:t>  газовой залежи.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пасы категории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- запасы залежи, в которой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30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газоносность установлена на основании полученных промышленных притоков нефти или газа в отдельных скважинах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пасы категории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- запасы нефти и газа, наличие которых предполагается на основании благоприятных геологических и геофизических данных в отдельных неразведанных полях, тектонических блоках и пластах изученных месторождений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омышленные запасы - извлекаемые запасы залежи категорий А+В+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375"/>
        <w:ind w:hanging="0"/>
        <w:outlineLvl w:val="1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  <w:t>Ресурсы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Ресурсы нефти, горючих газов, конденсата (группа D) - весовое количество нефти и газового конденсата или объемное количество газ. приведенные к поверхностным условиям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color w:val="000C24"/>
          <w:sz w:val="26"/>
          <w:szCs w:val="26"/>
        </w:rPr>
        <w:t>Категория Д0</w:t>
      </w:r>
      <w:r>
        <w:rPr>
          <w:rFonts w:cs="Times New Roman" w:ascii="Times New Roman" w:hAnsi="Times New Roman"/>
          <w:color w:val="000C24"/>
          <w:sz w:val="26"/>
          <w:szCs w:val="26"/>
        </w:rPr>
        <w:t xml:space="preserve"> – ресурсы нефти и газа, подготовленные для глубокого бурения ловушек, и оконтуренных проверенными для данного района методами геологических и геофизических исследований, а также не вскрытых бурением пластов разведанных месторождений, если продуктивность их установлена на других месторождениях района. 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Форма, размер и условия залегания предполагаемой залежи определены в общих чертах по результатам геологических и геофизических исследований, а толщина и коллекторские свойства пластов, состав и свойства нефти или газа принимаются по аналогии с разведанными месторождениями.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Перспективные ресурсы нефти и газа используются при планировании поисковых и разведочных работ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C24"/>
          <w:sz w:val="26"/>
          <w:szCs w:val="26"/>
        </w:rPr>
        <w:t>Категория Д_1</w:t>
      </w:r>
      <w:r>
        <w:rPr>
          <w:rFonts w:cs="Times New Roman" w:ascii="Times New Roman" w:hAnsi="Times New Roman"/>
          <w:color w:val="000C24"/>
          <w:sz w:val="26"/>
          <w:szCs w:val="26"/>
        </w:rPr>
        <w:t xml:space="preserve"> - перспективные ресурсы ловушек, выявленных по результатам поисковых геологических и геофизических исследований, находящиеся в пределах районов с установленной или возможной нефтегазоносностью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Количественная оценка прогнозных ресурсов нефти и газа категории Д_1 производится по результатам региональных геологических, геофизических и геохимических исследований и по аналогии с разведанными месторождениями в пределах оцениваемого региона.</w:t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0" w:after="96"/>
        <w:ind w:firstLine="708"/>
        <w:rPr/>
      </w:pPr>
      <w:r>
        <w:rPr>
          <w:rFonts w:cs="Times New Roman" w:ascii="Times New Roman" w:hAnsi="Times New Roman"/>
          <w:b/>
          <w:color w:val="000C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C24"/>
          <w:sz w:val="26"/>
          <w:szCs w:val="26"/>
        </w:rPr>
        <w:t>Категория Д_2</w:t>
      </w:r>
      <w:r>
        <w:rPr>
          <w:rFonts w:cs="Times New Roman" w:ascii="Times New Roman" w:hAnsi="Times New Roman"/>
          <w:color w:val="000C24"/>
          <w:sz w:val="26"/>
          <w:szCs w:val="26"/>
        </w:rPr>
        <w:t xml:space="preserve"> - прогнозные ресурсы нефти и газа литолого-стратиграфических комплексов, оцениваемые в пределах крупных региональных структур с доказанной промышленной нефтегазоносностью.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color w:val="000C24"/>
          <w:sz w:val="26"/>
          <w:szCs w:val="26"/>
        </w:rPr>
        <w:t>Зарубежные компании  проводят аудит запасов по международной системе (Система управления нефтяными ресурсами) и полученные данные обычно оказываются примерно на 30% меньше, чем в рамках российской классификации.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630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Группы запасов нефти и газ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sub_6300"/>
      <w:bookmarkStart w:id="2" w:name="sub_6300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запасов нефти, газа, конденсата и содержащихся в них имеющих промышленное значение компонентов подсчитываются и учит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ические запасы - количество нефти, газа, конденсата, находящееся в недр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влекаемые запасы - часть геологических запасов, извлечение которых из недр экономически эффективно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  <w:t>Классификация месторождений нефти и газа по величине извлекаемых запасов нефти и балансовых запасов газа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е - более 300 млн т нефти или 500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;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и уникальных. по запасам нефти относится Самотлорское месторождение, по запасам газа – Ямбургское, Уренгойское, Бованенковское, Заполярное месторождения.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крупные - от 100 до 300 млн т нефти или от 100 до 500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;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нефтяные</w:t>
      </w:r>
      <w:r>
        <w:rPr>
          <w:rFonts w:cs="Times New Roman" w:ascii="Times New Roman" w:hAnsi="Times New Roman"/>
          <w:sz w:val="26"/>
          <w:szCs w:val="26"/>
        </w:rPr>
        <w:t>: Приобское, Ванкорское, Лянторское, Туймазинское,</w:t>
      </w:r>
      <w:r>
        <w:rPr>
          <w:color w:val="333333"/>
          <w:shd w:fill="FFFFFF" w:val="clear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газовые</w:t>
      </w:r>
      <w:r>
        <w:rPr>
          <w:rFonts w:cs="Times New Roman" w:ascii="Times New Roman" w:hAnsi="Times New Roman"/>
          <w:sz w:val="26"/>
          <w:szCs w:val="26"/>
        </w:rPr>
        <w:t>: Медвежье (4,7), Заполярное (3,5), Астраханское (2,5)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е - от 30 до 100 млн т нефти или от 30 до 100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;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е - от 10 до 30 млн т нефти или от 10 до 30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кие - от 1 до 10 млн т нефти или от 1 до 10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;</w:t>
      </w:r>
    </w:p>
    <w:p>
      <w:pPr>
        <w:pStyle w:val="Normal"/>
        <w:widowControl/>
        <w:shd w:fill="FFFFFF" w:val="clear"/>
        <w:autoSpaceDE w:val="true"/>
        <w:ind w:left="3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очень мелкие - менее 1 млн т нефти или менее 1 млрд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газа.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сложности геологического строения выделяются залеж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ого строения - однофазные залежи, продуктивные пласты характеризуются выдержанностью толщин и коллекторских свойств по площади и разрез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ого строения - одно- и двухфазные залежи, характеризующиеся невыдержанностью толщин и коллекторских свойств продуктивных пластов по площади и разрез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ень сложного строения - одно- и двухфазные залежи, характеризующиеся как наличием литологических замещений или тектонических нарушений, так и невыдержанностью толщин и коллекторских свойств продуктивных пласто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  <w:t>Классификация месторождений по степени их изученности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bCs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C24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30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мы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75" w:after="30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анные (подготовленные для промышленного освоения)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75" w:after="0"/>
        <w:ind w:left="6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оцененные.</w:t>
      </w:r>
    </w:p>
    <w:p>
      <w:pPr>
        <w:pStyle w:val="Normal"/>
        <w:widowControl/>
        <w:shd w:fill="FFFFFF" w:val="clear"/>
        <w:autoSpaceDE w:val="true"/>
        <w:spacing w:before="75" w:after="0"/>
        <w:ind w:left="315" w:hanging="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b/>
          <w:color w:val="000C24"/>
          <w:sz w:val="26"/>
          <w:szCs w:val="26"/>
        </w:rPr>
        <w:t>Разрабатываемые </w:t>
      </w:r>
      <w:r>
        <w:rPr>
          <w:rFonts w:cs="Times New Roman" w:ascii="Times New Roman" w:hAnsi="Times New Roman"/>
          <w:color w:val="000C24"/>
          <w:sz w:val="26"/>
          <w:szCs w:val="26"/>
        </w:rPr>
        <w:t>- месторождения (залежи) нефти и газа, полностью или частично разбуренные эксплуатационной сеткой скважин в соответствии с проектным документом, запасы разбуренных участков месторождения по категориям А или В .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/>
      </w:pPr>
      <w:r>
        <w:rPr>
          <w:rFonts w:cs="Times New Roman" w:ascii="Times New Roman" w:hAnsi="Times New Roman"/>
          <w:b/>
          <w:color w:val="000C24"/>
          <w:sz w:val="26"/>
          <w:szCs w:val="26"/>
        </w:rPr>
        <w:t>Разведанные </w:t>
      </w:r>
      <w:r>
        <w:rPr>
          <w:rFonts w:cs="Times New Roman" w:ascii="Times New Roman" w:hAnsi="Times New Roman"/>
          <w:color w:val="000C24"/>
          <w:sz w:val="26"/>
          <w:szCs w:val="26"/>
        </w:rPr>
        <w:t>- месторождения (залежи), добычные возможности которых, запасы, качество нефти, газа, газового конденсата изучены в процессе разведочных работ Разведанные месторождения (залежи) по степени изученности должны удовлетворять следующим требованиям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площадь, структура (модель ловушки), строение месторождения и закономерности изменения количественных и качественных характеристик продуктивных пластов (залежей) в его разрезе и план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300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о положение нефтяных и газовых залежей в структуре месторождения, высотное положение контактов (ГНК, ВНК, ГВК)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300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установлены основные параметры залежей: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ind w:left="900" w:hanging="360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дуктивность скважин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ind w:left="900" w:hanging="360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стовое давление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ind w:left="900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бит</w:t>
        </w:r>
      </w:hyperlink>
      <w:r>
        <w:rPr>
          <w:rFonts w:cs="Times New Roman" w:ascii="Times New Roman" w:hAnsi="Times New Roman"/>
          <w:sz w:val="26"/>
          <w:szCs w:val="26"/>
        </w:rPr>
        <w:t> нефти, газа и конденсата,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75" w:after="300"/>
        <w:ind w:left="675" w:hanging="360"/>
        <w:rPr/>
      </w:pPr>
      <w:r>
        <w:rPr>
          <w:rFonts w:cs="Times New Roman" w:ascii="Times New Roman" w:hAnsi="Times New Roman"/>
          <w:sz w:val="26"/>
          <w:szCs w:val="26"/>
        </w:rPr>
        <w:t>детальность изучения геологического строения месторождения (залежи) обеспечивает возможность квалификации не менее 80 % его запасов по категории С1;</w:t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color w:val="000C24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0" w:after="96"/>
        <w:ind w:hanging="0"/>
        <w:rPr>
          <w:rFonts w:ascii="Times New Roman" w:hAnsi="Times New Roman" w:cs="Times New Roman"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color w:val="000C24"/>
          <w:sz w:val="26"/>
          <w:szCs w:val="26"/>
        </w:rPr>
        <w:t>Предварительно оцененные</w:t>
      </w:r>
      <w:r>
        <w:rPr>
          <w:rFonts w:cs="Times New Roman" w:ascii="Times New Roman" w:hAnsi="Times New Roman"/>
          <w:color w:val="000C24"/>
          <w:sz w:val="26"/>
          <w:szCs w:val="26"/>
        </w:rPr>
        <w:t> - месторождения (залежи), запасы и добычные возможности которых, качество нефти и газа, и другие условия разработки изучены в степени, позволяющей обосновать целесообразность дальнейшей их разведки и разработк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C24"/>
          <w:sz w:val="26"/>
          <w:szCs w:val="26"/>
        </w:rPr>
        <w:t>Запасы таких месторождений (залежей) по степени изученности квалифицируются обычно по категории С</w:t>
      </w:r>
      <w:r>
        <w:rPr>
          <w:rFonts w:cs="Times New Roman" w:ascii="Times New Roman" w:hAnsi="Times New Roman"/>
          <w:color w:val="000C24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C24"/>
          <w:sz w:val="26"/>
          <w:szCs w:val="26"/>
        </w:rPr>
        <w:t> и служат основанием для проектирования на их базе дальнейших разведочных работ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C24"/>
          <w:sz w:val="26"/>
          <w:szCs w:val="26"/>
        </w:rPr>
      </w:pPr>
      <w:r>
        <w:rPr>
          <w:rFonts w:cs="Times New Roman" w:ascii="Times New Roman" w:hAnsi="Times New Roman"/>
          <w:b/>
          <w:color w:val="000C2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tegaz.ru/tech-library/ngk/147844-zapasy-poleznykh-iskopaemykh/" TargetMode="External"/><Relationship Id="rId3" Type="http://schemas.openxmlformats.org/officeDocument/2006/relationships/hyperlink" Target="https://neftegaz.ru/tech-library/energoresursy-toplivo/141832-neft/" TargetMode="External"/><Relationship Id="rId4" Type="http://schemas.openxmlformats.org/officeDocument/2006/relationships/hyperlink" Target="https://neftegaz.ru/tech-library/energoresursy-toplivo/141428-gazovyy-kondensat/" TargetMode="External"/><Relationship Id="rId5" Type="http://schemas.openxmlformats.org/officeDocument/2006/relationships/hyperlink" Target="https://neftegaz.ru/tech-library/energoresursy-toplivo/141748-gaz-prirodnyy/" TargetMode="External"/><Relationship Id="rId6" Type="http://schemas.openxmlformats.org/officeDocument/2006/relationships/hyperlink" Target="https://neftegaz.ru/tech-library/geologorazvedka-i-geologorazvedochnoe-oborudovanie/142051-kollektory-i-flyuidoupory/?clear_cache=Y" TargetMode="External"/><Relationship Id="rId7" Type="http://schemas.openxmlformats.org/officeDocument/2006/relationships/hyperlink" Target="https://neftegaz.ru/tech-library/geologiya-poleznykh-iskopaemykh/148092-neftenosnye-plasty-neftenasyshchennost-plasta/" TargetMode="External"/><Relationship Id="rId8" Type="http://schemas.openxmlformats.org/officeDocument/2006/relationships/hyperlink" Target="https://neftegaz.ru/tech-library/geologorazvedka-i-geologorazvedochnoe-oborudovanie/141810-gazoneftenosnost/" TargetMode="External"/><Relationship Id="rId9" Type="http://schemas.openxmlformats.org/officeDocument/2006/relationships/hyperlink" Target="https://neftegaz.ru/tech-library/ngk/148140-neftyanaya-otorochka-podgazovaya-zalezh/" TargetMode="External"/><Relationship Id="rId10" Type="http://schemas.openxmlformats.org/officeDocument/2006/relationships/hyperlink" Target="https://neftegaz.ru/tech-library/normativno-spravochnaya-informatsiya/148077-koeffitsient-produktivnosti-skvazhin/" TargetMode="External"/><Relationship Id="rId11" Type="http://schemas.openxmlformats.org/officeDocument/2006/relationships/hyperlink" Target="https://neftegaz.ru/tech-library/geologiya-poleznykh-iskopaemykh/142365-anomalnoe-plastovoe-davlenie-abnormal-seam-pressure/" TargetMode="External"/><Relationship Id="rId12" Type="http://schemas.openxmlformats.org/officeDocument/2006/relationships/hyperlink" Target="https://neftegaz.ru/tech-library/normativno-spravochnaya-informatsiya/147969-debit-nefti-ili-gaz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6:00Z</dcterms:created>
  <dc:creator>User</dc:creator>
  <dc:description/>
  <cp:keywords/>
  <dc:language>en-US</dc:language>
  <cp:lastModifiedBy>Operator</cp:lastModifiedBy>
  <dcterms:modified xsi:type="dcterms:W3CDTF">2024-01-16T20:00:00Z</dcterms:modified>
  <cp:revision>3</cp:revision>
  <dc:subject/>
  <dc:title/>
</cp:coreProperties>
</file>