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>
          <w:trHeight w:val="60" w:hRule="atLeast"/>
          <w:cantSplit w:val="true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у механико-математического факультета СГУ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А.М.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2 курса 227 группы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02.04.01 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указать форму обучения в приложении к диплому магист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указать факультативы в приложении к диплому магист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</w:t>
        <w:tab/>
        <w:tab/>
        <w:tab/>
        <w:tab/>
        <w:t>Подпись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>
          <w:trHeight w:val="60" w:hRule="atLeast"/>
          <w:cantSplit w:val="true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у механико-математического факультета СГУ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А.М.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2 курса 247 группы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09.04.03 Прикладная информатика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указать форму обучения в приложении к диплому магист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указать факультативы в приложении к диплому магист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</w:t>
        <w:tab/>
        <w:tab/>
        <w:tab/>
        <w:tab/>
        <w:t>Подпись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>
          <w:trHeight w:val="60" w:hRule="atLeast"/>
          <w:cantSplit w:val="true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у механико-математического факультета СГУ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А.М.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2 курса 248 группы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09.04.03 Прикладная информатика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указать форму обучения в приложении к диплому магист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указать факультативы в приложении к диплому магист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</w:t>
        <w:tab/>
        <w:tab/>
        <w:tab/>
        <w:tab/>
        <w:t>Подпись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>
          <w:trHeight w:val="60" w:hRule="atLeast"/>
          <w:cantSplit w:val="true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у механико-математического факультета СГУ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А.М.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2 курса 217 группы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01.04.02 Прикладная  математика и информатика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указать форму обучения в приложении к диплому магист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указать факультативы в приложении к диплому магист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</w:t>
        <w:tab/>
        <w:tab/>
        <w:tab/>
        <w:tab/>
        <w:t>Подпись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>
          <w:trHeight w:val="60" w:hRule="atLeast"/>
          <w:cantSplit w:val="true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у механико-математического факультета СГУ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А.М.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2 курса 218 группы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01.04.02 Прикладная  математика и информатика</w:t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указать форму обучения в приложении к диплому магист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указать факультативы в приложении к диплому магист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</w:t>
        <w:tab/>
        <w:tab/>
        <w:tab/>
        <w:tab/>
        <w:t>Подпись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0:00Z</dcterms:created>
  <dc:creator>Зотова</dc:creator>
  <dc:description/>
  <dc:language>en-US</dc:language>
  <cp:lastModifiedBy>Кириллова Мария Андреевна</cp:lastModifiedBy>
  <cp:lastPrinted>2023-11-24T09:51:00Z</cp:lastPrinted>
  <dcterms:modified xsi:type="dcterms:W3CDTF">2024-01-11T05:40:00Z</dcterms:modified>
  <cp:revision>2</cp:revision>
  <dc:subject/>
  <dc:title>Ректору  ФГБОУ ВПО</dc:title>
</cp:coreProperties>
</file>