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ставки, фестивали, организованные СГУ 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дународные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iCs/>
        </w:rPr>
        <w:t xml:space="preserve">«Открытые мастерские» (г. Саратов, СГУ имени Н.Г. Чернышевского, Институт искусств, 6.10.2023). Экскурсия «Открытые мастерские». </w:t>
      </w:r>
      <w:r>
        <w:rPr>
          <w:bCs/>
          <w:iCs/>
        </w:rPr>
        <w:t>Голубцов Андрей Владимирович</w:t>
      </w:r>
      <w:r>
        <w:rPr>
          <w:iCs/>
        </w:rPr>
        <w:t>, магистрант Института искусств, 2 курс, 221 группа, очная форма обучения.</w:t>
      </w:r>
      <w:r>
        <w:rPr/>
        <w:t xml:space="preserve"> </w:t>
      </w:r>
      <w:r>
        <w:rPr>
          <w:iCs/>
        </w:rPr>
        <w:t xml:space="preserve">(Научный руководитель – Шевченко Е.П.). 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чие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оянная выставка инновационно-презентационного центра СГУ (Саратов, СГ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«Измеритель коротковолновой отраженной радиации ИКОР-М и измеритель солнечной постоянной ИСП-2М». Червяков М.Ю., </w:t>
      </w:r>
      <w:r>
        <w:rPr>
          <w:u w:val="single"/>
        </w:rPr>
        <w:t>Спиряхина А.А. (аспиран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ставка современных художников г. Саратова «Где синий?» 1 февраля – 10 марта 2023 г.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церт-презентация фортепианных сборников (Саратов, СГУ, Институт искусств, 15.05.23г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ворческая конференция (концерт) студентов 1 курса (Саратов, СГУ, Институт искусств, 23.05.23г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Студенческий кураторский проект студентов направления История искусств «Смотреть, видеть, любить или ненавидеть? (Саратов, СГУ, Институт искусств, 23.11.2023)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Творческая конференция (концерт) студентов 2 и 3 курсов (Саратов, СГУ, Институт искусств, 01.12.23г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Творческая конференция (концерт) студентов 4 курса (Саратов, СГУ, Институт искусств, 25.12.23г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Творческая конференция (концерт) студентов 1 курса (Саратов, СГУ, Институт искусств, 13.12.23г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сновной текст с отступом +14 pt"/>
    <w:basedOn w:val="21"/>
    <w:next w:val="2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7:00Z</dcterms:created>
  <dc:creator>PimenovaNA</dc:creator>
  <dc:description/>
  <cp:keywords/>
  <dc:language>en-US</dc:language>
  <cp:lastModifiedBy>pimenovana</cp:lastModifiedBy>
  <dcterms:modified xsi:type="dcterms:W3CDTF">2023-12-22T08:24:00Z</dcterms:modified>
  <cp:revision>46</cp:revision>
  <dc:subject/>
  <dc:title> Выставки, организованные СГУ </dc:title>
</cp:coreProperties>
</file>