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aps/>
          <w:color w:val="01A242"/>
          <w:spacing w:val="10"/>
          <w:sz w:val="24"/>
          <w:szCs w:val="24"/>
        </w:rPr>
      </w:pPr>
      <w:r>
        <w:rPr>
          <w:b w:val="false"/>
          <w:bCs w:val="false"/>
          <w:caps/>
          <w:color w:val="01A242"/>
          <w:spacing w:val="1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aps/>
          <w:color w:val="01A242"/>
          <w:spacing w:val="10"/>
          <w:sz w:val="24"/>
          <w:szCs w:val="24"/>
        </w:rPr>
      </w:pPr>
      <w:r>
        <w:rPr>
          <w:b w:val="false"/>
          <w:bCs w:val="false"/>
          <w:caps/>
          <w:color w:val="01A242"/>
          <w:spacing w:val="10"/>
          <w:sz w:val="24"/>
          <w:szCs w:val="24"/>
        </w:rPr>
        <w:t>ПРЕМИИ, НАГРАДЫ, ДИПЛОМЫ, ПОЛУЧЕННЫЕ СОТРУДНИКАМИ СГУ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aps/>
          <w:color w:val="01A242"/>
          <w:spacing w:val="10"/>
          <w:sz w:val="24"/>
          <w:szCs w:val="24"/>
        </w:rPr>
      </w:pPr>
      <w:r>
        <w:rPr>
          <w:b w:val="false"/>
          <w:bCs w:val="false"/>
          <w:caps/>
          <w:color w:val="01A242"/>
          <w:spacing w:val="1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aps/>
          <w:color w:val="01A242"/>
          <w:spacing w:val="10"/>
          <w:sz w:val="24"/>
          <w:szCs w:val="24"/>
        </w:rPr>
      </w:pPr>
      <w:r>
        <w:rPr>
          <w:b w:val="false"/>
          <w:bCs w:val="false"/>
          <w:caps/>
          <w:color w:val="01A242"/>
          <w:spacing w:val="1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 победи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Всероссийского (с международным участием) конкурса научных, методических, практических, творческих работ ПРИЗВАНИЕ: ТРУД И ОБРАЗОВАНИЕ (к Году педагога и наставника в России). Название работы: «Реализация соционических знаний в организации образовательных интерактивных зон в условиях современного художественного образования» - Васильева Д.Н., Мещанова Л.Н., Плетухина Е.Г.</w:t>
      </w:r>
    </w:p>
    <w:p>
      <w:pPr>
        <w:pStyle w:val="Style20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плом победителя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степени Всероссийского (с международным участием) конкурса научных, методических, практических, творческих работ ПРИЗВАНИЕ: ТРУД И ОБРАЗОВАНИЕ (к Году педагога и наставника в России). Название работы: «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ворческая активность как фактор развития личности школьника на уроках музыки» - Козинская О.Ю., Мещанова Л.Н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rPr>
          <w:rFonts w:eastAsia="Lucida Sans Unicode"/>
          <w:kern w:val="2"/>
          <w:lang w:val="en-US" w:eastAsia="ar-SA"/>
        </w:rPr>
      </w:pPr>
      <w:r>
        <w:rPr>
          <w:rFonts w:eastAsia="Lucida Sans Unicode"/>
          <w:kern w:val="2"/>
          <w:lang w:val="en-US" w:eastAsia="ar-SA"/>
        </w:rPr>
        <w:t>Благодарственное письмо от Координационного Совета Кавказской математической олимпиады за работу в составе жюри на VIII Кавказской математической олимпиаде (9-14 марта 2023 года) г. Майкоп, республика Адыгея. Дмитриев О.Ю. старший преподаватель. Механико-математический факультет.</w:t>
      </w:r>
    </w:p>
    <w:p>
      <w:pPr>
        <w:pStyle w:val="Normal"/>
        <w:rPr>
          <w:rFonts w:eastAsia="Lucida Sans Unicode"/>
          <w:color w:val="000000"/>
          <w:kern w:val="2"/>
          <w:lang w:val="en-US" w:eastAsia="ar-SA"/>
        </w:rPr>
      </w:pPr>
      <w:r>
        <w:rPr>
          <w:rFonts w:eastAsia="Lucida Sans Unicode"/>
          <w:color w:val="000000"/>
          <w:kern w:val="2"/>
          <w:lang w:val="en-US" w:eastAsia="ar-SA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ден Е.В., старший преподаватель, факультет иностранного языка и лингводидактики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плом за статью «Научно-популярное видео по биологии на платформе MOODLE» в XXVII Международном конкурсе научно-исследовательских работ от НПО РФС- 16.02.2023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от Администрации муниципального образования «Город Саратов» за добросовестный труд и высокий профессионализм от 28.03.2023 г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ысикова Н.П., доцент кафедры философии культуры и культурологии философского факультет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ётное звание «Заслуженный работник высшей школы Российской Федерации»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 Президента Российской Федерации от 28.02.2023 № 133 "О награждении государственными наградами Российской Федерации")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ринов Иван Алексеевич, заведующий кафедрой физической химии, Институт химии </w:t>
      </w:r>
    </w:p>
    <w:p>
      <w:pPr>
        <w:pStyle w:val="Style17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ность Управления медиакоммуникаций СГУ имени Н.Г. Чернышевского за плодотворную работу, сотрудничество с журналистами и популяризацию науки в СМИ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ность за подготовку призера I Всероссийского конкурса научно-исследовательских работ студентов, аспирантов и молодых ученых «Природа и человек» (27 февраля 2023 г.)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ственное  письмо Администрации Лукояновского муниципального округа Нижегородской области за большой личный вклад в подготовку материалов к 150-летию нашего земляка, выдающегося ученого Михаила Ивановича Сумгина, популяризацию его научных трудов и откры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емидова Е.В., заведующий учебной лабораторией метеор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iCs/>
          <w:color w:val="000000"/>
          <w:kern w:val="2"/>
          <w:lang w:eastAsia="ar-SA"/>
        </w:rPr>
      </w:pPr>
      <w:r>
        <w:rPr>
          <w:rFonts w:eastAsia="Lucida Sans Unicode"/>
          <w:iCs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iCs/>
        </w:rPr>
        <w:t>Благодарность Российского общества «Знание» за участие в Акции «Ученые – в школы» (8 февраля – 14 апреля 2023 г.)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iCs/>
        </w:rPr>
        <w:t>Благодарственное письмо Саратовского государственного художественного музея имени А.Н. Радищева за активное творческое участие в мероприятиях «Встречи на выставке “100 чудес света. 7-я коллекция”» с выступлением “От арктических широт до экватора”, которое состоялось 25 мая 2023 года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Cs/>
        </w:rPr>
      </w:pPr>
      <w:r>
        <w:rPr>
          <w:iCs/>
        </w:rPr>
        <w:t>Благодарственное письмо Администрации Государственного автономного учреждения Саратовской области «Социально-реабилитационный Центр для несовершеннолетних «Возвращение» за организацию Международной акции «Ночь географии-2023» для воспитанников Центра (2 июня 2023 г.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iCs/>
          <w:color w:val="000000"/>
          <w:kern w:val="2"/>
          <w:lang w:eastAsia="ar-SA"/>
        </w:rPr>
      </w:pPr>
      <w:r>
        <w:rPr>
          <w:rFonts w:eastAsia="Lucida Sans Unicode"/>
          <w:iCs/>
          <w:color w:val="000000"/>
          <w:kern w:val="2"/>
          <w:lang w:eastAsia="ar-SA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 за 1 место Романовой Л.С. Название работы: Учебно-методическое пособие «Курс мировой художественной культуры и истории искусств» (29 марта 2023г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Благодарственное письмо от Комитета по культуре Администрации муниципального образования «Город Саратов» за добросовестный многолетний труд, высокий профессионализм в воспитании подрастающего поколения в сфере культуры (25 апреля 2023 г.) </w:t>
      </w:r>
      <w:r>
        <w:rPr>
          <w:b/>
          <w:bCs/>
        </w:rPr>
        <w:t xml:space="preserve">- </w:t>
      </w:r>
      <w:r>
        <w:rPr>
          <w:bCs/>
        </w:rPr>
        <w:t xml:space="preserve"> - </w:t>
      </w:r>
      <w:r>
        <w:rPr/>
        <w:t xml:space="preserve">Козинская О.Ю., </w:t>
      </w:r>
    </w:p>
    <w:p>
      <w:pPr>
        <w:pStyle w:val="Normal"/>
        <w:jc w:val="both"/>
        <w:rPr/>
      </w:pPr>
      <w:r>
        <w:rPr/>
        <w:t xml:space="preserve">- Мещанова Л.Н., </w:t>
      </w:r>
    </w:p>
    <w:p>
      <w:pPr>
        <w:pStyle w:val="Normal"/>
        <w:jc w:val="both"/>
        <w:rPr/>
      </w:pPr>
      <w:r>
        <w:rPr/>
        <w:t xml:space="preserve">- Плетухина Е.Г., </w:t>
      </w:r>
    </w:p>
    <w:p>
      <w:pPr>
        <w:pStyle w:val="Normal"/>
        <w:jc w:val="both"/>
        <w:rPr/>
      </w:pPr>
      <w:r>
        <w:rPr/>
        <w:t xml:space="preserve">- Иванова М.В., </w:t>
      </w:r>
    </w:p>
    <w:p>
      <w:pPr>
        <w:pStyle w:val="Normal"/>
        <w:jc w:val="both"/>
        <w:rPr/>
      </w:pPr>
      <w:r>
        <w:rPr/>
        <w:t>- Васильева Д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Благодарственное письмо от Министерства образования Саратовской области за членство в жюри </w:t>
      </w:r>
      <w:r>
        <w:rPr>
          <w:lang w:val="en-US"/>
        </w:rPr>
        <w:t>I</w:t>
      </w:r>
      <w:r>
        <w:rPr/>
        <w:t xml:space="preserve"> Художественного фестиваля-конкурса «Школьная весна – 2023» (пр. №711 от 27 апреля 2023г.) </w:t>
      </w:r>
      <w:r>
        <w:rPr>
          <w:b/>
        </w:rPr>
        <w:t>- 2</w:t>
      </w:r>
    </w:p>
    <w:p>
      <w:pPr>
        <w:pStyle w:val="Normal"/>
        <w:jc w:val="both"/>
        <w:rPr/>
      </w:pPr>
      <w:r>
        <w:rPr/>
        <w:t xml:space="preserve">- Козинская О.Ю., </w:t>
      </w:r>
    </w:p>
    <w:p>
      <w:pPr>
        <w:pStyle w:val="Normal"/>
        <w:jc w:val="both"/>
        <w:rPr/>
      </w:pPr>
      <w:r>
        <w:rPr/>
        <w:t>- Романова Л.С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Благодарность с занесением в трудовую книжку за большой личный вклад в привлечение молодежи к научной деятельности и подготовку победителя студенческой научной конференции СГУ сотрудникам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i w:val="false"/>
          <w:color w:val="000000"/>
          <w:sz w:val="24"/>
          <w:szCs w:val="24"/>
          <w:lang w:bidi="ru-RU"/>
        </w:rPr>
        <w:t>- Козинской О.Ю.,</w:t>
      </w:r>
      <w:r>
        <w:rPr>
          <w:i w:val="false"/>
          <w:color w:val="000000"/>
          <w:sz w:val="24"/>
          <w:szCs w:val="24"/>
          <w:lang w:val="ru-RU" w:bidi="ru-RU"/>
        </w:rPr>
        <w:t xml:space="preserve"> доц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 xml:space="preserve">-Романовой Л.С., </w:t>
      </w:r>
      <w:r>
        <w:rPr>
          <w:i w:val="false"/>
          <w:color w:val="000000"/>
          <w:sz w:val="24"/>
          <w:szCs w:val="24"/>
          <w:lang w:val="ru-RU" w:bidi="ru-RU"/>
        </w:rPr>
        <w:t>доц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-Фадеевой М.А., </w:t>
      </w:r>
      <w:r>
        <w:rPr>
          <w:i w:val="false"/>
          <w:color w:val="000000"/>
          <w:sz w:val="24"/>
          <w:szCs w:val="24"/>
          <w:lang w:val="ru-RU" w:bidi="ru-RU"/>
        </w:rPr>
        <w:t>доц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-Протасовой С.В.</w:t>
      </w:r>
      <w:r>
        <w:rPr>
          <w:i w:val="false"/>
          <w:color w:val="000000"/>
          <w:sz w:val="24"/>
          <w:szCs w:val="24"/>
          <w:lang w:val="ru-RU" w:bidi="ru-RU"/>
        </w:rPr>
        <w:t xml:space="preserve"> доц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i w:val="false"/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i w:val="false"/>
          <w:color w:val="000000"/>
          <w:sz w:val="24"/>
          <w:szCs w:val="24"/>
          <w:lang w:bidi="ru-RU"/>
        </w:rPr>
        <w:t>Благодарность Андреевой Ю.Ю., доценту кафедры теории, истории и педагогики искусства Института искусств СГУ имени Н.Г. Чернышевского получила Благодарственное письмо за работу в качестве члена жюри Международного многожанрового конкурса-фестиваля "Magic universe» (11 июня в г. Оренбург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i w:val="false"/>
          <w:color w:val="000000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/>
      </w:pPr>
      <w:r>
        <w:rPr/>
        <w:t>Благодарность Романовой Н.М. за подготовку участника, занявшего призовое место в XXXIV международном конкурсе научно-исследовательских работ «Я исследователь – 2022». Российское научное общество: Science and Innovations. 06 ноября 2022 г. (научный руководитель Романова Н.М.)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/>
      </w:pPr>
      <w:r>
        <w:rPr/>
        <w:t>Благодарность научному руководителю Романовой Наталье Михайловне. Российское научное общество за подготовку участника, занявшего призовое место в XXXVI Международном конкурсе научно-исследовательских работ «Вектор науки — 2023». «Future Technologies: Scince and innovation».</w:t>
      </w:r>
    </w:p>
    <w:p>
      <w:pPr>
        <w:pStyle w:val="Style17"/>
        <w:tabs>
          <w:tab w:val="clear" w:pos="708"/>
          <w:tab w:val="left" w:pos="180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77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тинина Ольга Борисовна. Профессор Института филологии и журналистики. Грамота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т участника конкурса на соискание молодежной премии главы муниципального образования «город Саратов» «Успех». </w:t>
      </w:r>
    </w:p>
    <w:p>
      <w:pPr>
        <w:pStyle w:val="Style17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мелькова О.В., доцент кафедры коррекционной педагоги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иплом Федерального центра дополнительного образования и организации отдыха и оздоровления детей дипломанту конкурса на лучшую статью, опубликованную в сборнике материалов VI Всероссийской конференции с международным участием «Колпинские чтения по краеведению и туризму», - «Маршрутами инновационного поиска», за работу «Организация интерактивного занятия «Снег и методы наблюдения за снежным покровом для школьников в рамках проекта «Метеорологика»» Червяков М.Ю., заведующий кафедрой метеорологии и климатологии, географический факуль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иплом Федерального центра дополнительного образования и организации отдыха и оздоровления детей дипломанту конкурса на лучшую статью, опубликованную в сборнике материалов VI Всероссийской конференции с международным участием «Колпинские чтения по краеведению и туризму», - «Маршрутами инновационного поиска», за работу «Организация интерактивного занятия «Снег и методы наблюдения за снежным покровом для школьников в рамках проекта «Метеорологика»» Демидова Е.В., заведующий учебной лабораторией метеорологии, географический факуль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иплом Федерального центра дополнительного образования и организации отдыха и оздоровления детей дипломанту конкурса на лучшую статью, опубликованную в сборнике материалов VI Всероссийской конференции с международным участием «Колпинские чтения по краеведению и туризму», - «Маршрутами инновационного поиска», за работу «Организация интерактивного занятия «Снег и методы наблюдения за снежным покровом для школьников в рамках проекта «Метеорологика»» Семенова Н.В. доцент кафедры метеорологии и климатологии, географический факуль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иплом лауреата молодежной премии главы муниципального образования «Город Саратов» “Успех” в номинации «За выдающиеся достижения (уникальные проекты) в области охраны окружающей среды) и обеспечения экологической безопасности»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iCs/>
          <w:color w:val="000000"/>
          <w:kern w:val="2"/>
          <w:lang w:eastAsia="ar-SA"/>
        </w:rPr>
      </w:pPr>
      <w:r>
        <w:rPr>
          <w:rFonts w:eastAsia="Lucida Sans Unicode"/>
          <w:iCs/>
          <w:color w:val="000000"/>
          <w:kern w:val="2"/>
          <w:lang w:eastAsia="ar-S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ненко Ю.П.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анд. биол. наук, доцент – победитель </w:t>
      </w:r>
      <w:r>
        <w:rPr>
          <w:rFonts w:cs="Times New Roman" w:ascii="Times New Roman" w:hAnsi="Times New Roman"/>
          <w:sz w:val="24"/>
          <w:szCs w:val="24"/>
        </w:rPr>
        <w:t xml:space="preserve">конкурса Российского научного фонда 2023 года «Проведение фундаментальных научных исследований и поисковых научных исследований малыми отдельными научными группами», по теме </w:t>
      </w:r>
      <w:r>
        <w:rPr>
          <w:rFonts w:eastAsia="Batang;바탕" w:cs="Times New Roman" w:ascii="Times New Roman" w:hAnsi="Times New Roman"/>
          <w:sz w:val="24"/>
          <w:szCs w:val="24"/>
        </w:rPr>
        <w:t>«Биотехнологический потенциал метаболитов галофильных бактерий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ухина Ю.Н. Диплом победителя </w:t>
      </w:r>
      <w:r>
        <w:rPr>
          <w:shd w:fill="FFFFFF" w:val="clear"/>
          <w:lang w:val="en-GB"/>
        </w:rPr>
        <w:t>II</w:t>
      </w:r>
      <w:r>
        <w:rPr>
          <w:shd w:fill="FFFFFF" w:val="clear"/>
        </w:rPr>
        <w:t xml:space="preserve"> степени в </w:t>
      </w:r>
      <w:r>
        <w:rPr>
          <w:shd w:fill="FFFFFF" w:val="clear"/>
          <w:lang w:val="en-GB"/>
        </w:rPr>
        <w:t>III</w:t>
      </w:r>
      <w:r>
        <w:rPr>
          <w:shd w:fill="FFFFFF" w:val="clear"/>
        </w:rPr>
        <w:t xml:space="preserve"> Всероссийском конкурсе учебников и учебных пособий для научных сотрудников, педагогов и коллективов авторов (организатор – научно-образовательная платформа «Наука и образование», номинация «Лучший учебник (учебное пособие) для вузов и послевузовского образования) Пособие “</w:t>
      </w:r>
      <w:r>
        <w:rPr>
          <w:shd w:fill="FFFFFF" w:val="clear"/>
          <w:lang w:val="en-GB"/>
        </w:rPr>
        <w:t>English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for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University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Students</w:t>
      </w:r>
      <w:r>
        <w:rPr>
          <w:shd w:fill="FFFFFF" w:val="clear"/>
        </w:rPr>
        <w:t xml:space="preserve">: </w:t>
      </w:r>
      <w:r>
        <w:rPr>
          <w:shd w:fill="FFFFFF" w:val="clear"/>
          <w:lang w:val="en-GB"/>
        </w:rPr>
        <w:t>English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Schooling</w:t>
      </w:r>
      <w:r>
        <w:rPr>
          <w:shd w:fill="FFFFFF" w:val="clear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color w:val="000000"/>
          <w:kern w:val="2"/>
          <w:shd w:fill="FFFFFF" w:val="clear"/>
          <w:lang w:eastAsia="ar-SA"/>
        </w:rPr>
      </w:pPr>
      <w:r>
        <w:rPr>
          <w:rFonts w:eastAsia="Lucida Sans Unicode"/>
          <w:color w:val="000000"/>
          <w:kern w:val="2"/>
          <w:shd w:fill="FFFFFF" w:val="clear"/>
          <w:lang w:eastAsia="ar-SA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«Почетный работник сферы образования Российской Федераци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А.А., профессор кафедры отечественной истории и историографии. Приказ Минобрнауки России от 7 июля 2023 г. № 544 к\н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Диплом третьей степени Конкурса работ в области архивоведения, документоведения и археографии, выполненных в 2018—2020 г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Майорова А. С., </w:t>
      </w:r>
      <w:r>
        <w:rPr>
          <w:iCs/>
        </w:rPr>
        <w:t>доцент кафедры истории России и археологии,</w:t>
      </w:r>
      <w:r>
        <w:rPr/>
        <w:t xml:space="preserve"> составитель сборника документов «А. Н. Минх. Записки о Крымской войне», Моск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ность за подготовку финалиста Всероссийского конкурса научно-исследовательских работ молодых ученых «Экологические проблемы антропогенно-нарушенных территорий: обработка, утилизация и рециклинг опасных отходов, обеспечение экологической безопасности» ЭПАНТ-2023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иплом за III место в конкурсе научно-популярных лекций «Научный батл», организованном Саратовским филиалом Российского общества «Знание» совместно с Саратовским национальным исследовательским государственным университетом имени Н.Г. Чернышевского (Центр «Точка кипения СГУ, 29 ноября 2023 г.). Алимпиева М.А., старший преподаватель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iCs/>
          <w:color w:val="000000"/>
          <w:kern w:val="2"/>
          <w:lang w:eastAsia="ar-SA"/>
        </w:rPr>
      </w:pPr>
      <w:r>
        <w:rPr>
          <w:rFonts w:eastAsia="Lucida Sans Unicode"/>
          <w:iCs/>
          <w:color w:val="000000"/>
          <w:kern w:val="2"/>
          <w:lang w:eastAsia="ar-SA"/>
        </w:rPr>
      </w:r>
    </w:p>
    <w:p>
      <w:pPr>
        <w:pStyle w:val="Default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Благодарственное письмо от образовательного Фонда «Талант и успех» за участие в Октябрьской математической образовательной программе в Образовательном центре «Сириус» (1- 24 октября 2023 года). </w:t>
      </w:r>
      <w:bookmarkStart w:id="0" w:name="_Hlk153224348"/>
      <w:r>
        <w:rPr>
          <w:rFonts w:eastAsia="Times New Roman"/>
          <w:bCs/>
        </w:rPr>
        <w:t xml:space="preserve">Дмитриев О.Ю., старший преподаватель кафедры дифференциальных уравнений и математической экономики, механико-математический факультет. </w:t>
      </w:r>
      <w:bookmarkEnd w:id="0"/>
    </w:p>
    <w:p>
      <w:pPr>
        <w:pStyle w:val="Default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Default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Благодарственное письмо от образовательного Фонда «Талант и успех» за участие в Ноябрьской математической образовательной программе в Образовательном центре «Сириус» (1- 24 ноября 2023 года). Дмитриев О.Ю., старший преподаватель кафедры дифференциальных уравнений и математической экономики, механико-математический факультет. Дмитриев О.Ю. старший преподаватель. Механико-математический факульт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bCs/>
          <w:color w:val="000000"/>
          <w:kern w:val="2"/>
          <w:lang w:eastAsia="ar-SA"/>
        </w:rPr>
      </w:pPr>
      <w:r>
        <w:rPr>
          <w:rFonts w:eastAsia="Lucida Sans Unicode"/>
          <w:bCs/>
          <w:color w:val="000000"/>
          <w:kern w:val="2"/>
          <w:lang w:eastAsia="ar-SA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ючкова О.Ю., зав. кафедрой теории, истории языка и прикладной лингвистки Института филологии и журналистики, д.ф.н, профессор «Знак Почетный работник сферы образования Российской Федерации», 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иротинина О.Б., профессор кафедры русского языка, речевой коммуникации и русского языка как иностранного – Минобрнауки, медаль К. Д. Ушинского за педагогическую деятельность и в связи со 100-летним юбилеем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йкулова А.Н., зав. кафедрой русского языка, речевой коммуникации и русского языка как иностранного –Почётная грам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тора СГУ за многолетний плодотворный труд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тная грамота Министерства науки и высшего образования Российской Федерации (приказ от 7 июля 2023 г. №544 к/н). Винокурова Светлана Анатольевна, старший преподаватель кафедры материаловедения, технологии и управления качеством института физики</w:t>
      </w:r>
    </w:p>
    <w:p>
      <w:pPr>
        <w:pStyle w:val="Style17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Благодарность  Романовой Наталье Михайловне, доценту,  от ФГБОУ ВО «Московский государственный психолого- педагогический университет» за организацию и проведение полевых исследований в рамках процедур стандартизации психодиагностических методик</w:t>
        <w:br/>
        <w:t xml:space="preserve">в образовательных организациях Саратовской области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лагодарность Киселеву Константину Анатольевичу, аспирант, от ФГБОУ ВО «Московский государственный психолого- педагогический университет» за организацию и проведение полевых исследований в рамках процедур стандартизации психодиагностических методик</w:t>
        <w:br/>
        <w:t xml:space="preserve">в образовательных организациях Саратовской области </w:t>
      </w:r>
    </w:p>
    <w:p>
      <w:pPr>
        <w:pStyle w:val="Style17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ственное письмо ВЦИОМ за проявленный интерес и поддержку общероссийской просветительской акции «Всероссийский социологический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нт - 2023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ов Дмитрий Валериев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зав. кафедрой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ряшова Татьяна Николаев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доцент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ejustify"/>
        <w:spacing w:before="0" w:after="108"/>
        <w:jc w:val="both"/>
        <w:textAlignment w:val="baseline"/>
        <w:rPr>
          <w:color w:val="202020"/>
        </w:rPr>
      </w:pPr>
      <w:r>
        <w:rPr>
          <w:color w:val="202020"/>
        </w:rPr>
        <w:t>Профессиональная премия Правительства Саратовской области «Высота».</w:t>
      </w:r>
    </w:p>
    <w:p>
      <w:pPr>
        <w:pStyle w:val="Rtejustify"/>
        <w:spacing w:before="0" w:after="108"/>
        <w:jc w:val="both"/>
        <w:textAlignment w:val="baseline"/>
        <w:rPr>
          <w:color w:val="202020"/>
        </w:rPr>
      </w:pPr>
      <w:r>
        <w:rPr>
          <w:color w:val="202020"/>
        </w:rPr>
        <w:t>Награждены победители:</w:t>
      </w:r>
    </w:p>
    <w:p>
      <w:pPr>
        <w:pStyle w:val="Rtejustify"/>
        <w:spacing w:before="0" w:after="0"/>
        <w:jc w:val="both"/>
        <w:textAlignment w:val="baseline"/>
        <w:rPr/>
      </w:pPr>
      <w:r>
        <w:rPr/>
        <w:t>декан факультета психологии </w:t>
      </w:r>
      <w:hyperlink r:id="rId2">
        <w:r>
          <w:rPr>
            <w:rStyle w:val="InternetLink"/>
            <w:b w:val="false"/>
            <w:bCs/>
          </w:rPr>
          <w:t>Л.Н. Аксеновская</w:t>
        </w:r>
      </w:hyperlink>
      <w:r>
        <w:rPr/>
        <w:t>, заведующая кафедрой нефтехимии и техногенной безопасности </w:t>
      </w:r>
      <w:hyperlink r:id="rId3">
        <w:r>
          <w:rPr>
            <w:rStyle w:val="InternetLink"/>
            <w:b w:val="false"/>
            <w:bCs/>
          </w:rPr>
          <w:t>Р.И. Кузьмина</w:t>
        </w:r>
      </w:hyperlink>
      <w:r>
        <w:rPr/>
        <w:t> и заведующий кафедрой метеорологии и климатологии </w:t>
      </w:r>
      <w:hyperlink r:id="rId4">
        <w:r>
          <w:rPr>
            <w:rStyle w:val="InternetLink"/>
            <w:b w:val="false"/>
            <w:bCs/>
          </w:rPr>
          <w:t>М.Ю. Червяков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едагогические чтения, приуроченные к 20-летнему юбилею Всероссийского конкурса молодежных авторских проектов и проектов в сфере образования, направленных на социально- экономическое развитие российских территорий «Моя страна – моя Россия», и году педагога и наставника (Моск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О «Научно-методический центр развития и сопровождения образовательных и социально-экономических программ и проектов «Моя страна», </w:t>
      </w:r>
      <w:r>
        <w:rPr>
          <w:rFonts w:cs="Times New Roman" w:ascii="Times New Roman" w:hAnsi="Times New Roman"/>
          <w:sz w:val="24"/>
          <w:szCs w:val="24"/>
        </w:rPr>
        <w:t>8-10 ноября 2023 г.)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спикера. </w:t>
      </w:r>
      <w:r>
        <w:rPr>
          <w:rFonts w:cs="Times New Roman" w:ascii="Times New Roman" w:hAnsi="Times New Roman"/>
          <w:bCs/>
          <w:sz w:val="24"/>
          <w:szCs w:val="24"/>
        </w:rPr>
        <w:t>Скворцов К.В. докторант 1 года обучения (науч. консультант проф. - Е.А. Александров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/>
        <w:t>Руководитель </w:t>
      </w:r>
      <w:hyperlink r:id="rId5">
        <w:r>
          <w:rPr>
            <w:rStyle w:val="InternetLink"/>
            <w:color w:val="000000"/>
            <w:u w:val="none"/>
          </w:rPr>
          <w:t>Спортивного клуба </w:t>
        </w:r>
      </w:hyperlink>
      <w:r>
        <w:rPr/>
        <w:t>СГУ </w:t>
      </w:r>
      <w:hyperlink r:id="rId6">
        <w:r>
          <w:rPr>
            <w:rStyle w:val="InternetLink"/>
            <w:color w:val="000000"/>
            <w:u w:val="none"/>
          </w:rPr>
          <w:t>В.Д. Гордеев</w:t>
        </w:r>
      </w:hyperlink>
      <w:r>
        <w:rPr/>
        <w:t> отмечен почётным знаком Губернатора Саратовской области «За любовь к родной земле». Награду вручил глава региона Р.В. Бусаргин на торжественной церемонии в зале регионального прав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Дипломом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степени во Всероссийском (с международным участием) конкурсе научных, методических, практических, творческих работ «Призвание: труд и образование» (к Году педагога и наставника в России) (Киров, АНО «НПЦ «Традиция» 28.02.2023 г.) награждены зав. кафедрой педагогики и психологии Карина О.В., доцент кафедры педагогики и психологии Лученкова М.А., доцент кафедры педагогики и психологии Пятницкая Е.В., декан психолого-педагогического факультета Шустова Н.Е., сотрудники БИ СГУ за работу «Технологии развития навыков наставничества у студентов : учебное пособие / Карина О.В., Лученкова М.А., Пятницкая Е.В., Шустова Н.Е. – Саратов : Саратовский источник, 2022»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hd w:fill="FFFFFF" w:val="clear"/>
        </w:rPr>
        <w:t>Дипломом I степени во Всероссийском (с международным участием) конкурсе научных, методических, практических, творческих работ «Призвание: труд и образование» (к Году педагога и наставника в России) (Киров, АНО «НПЦ «Традиция» 28.02.2023 г.) награждена доцент кафедры филологических дисциплин Ясакова Е.А., сотрудник БИ СГУ за работу «Русская лирическая проза ХХ века: теория и методика: учебное пособие / Ясакова Е.А. – Саратов: Саратовский источник, 2023»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Дипломом за 1 место в </w:t>
      </w:r>
      <w:r>
        <w:rPr>
          <w:lang w:val="en-US"/>
        </w:rPr>
        <w:t>V</w:t>
      </w:r>
      <w:r>
        <w:rPr/>
        <w:t xml:space="preserve"> Всероссийском (с международным участием) конкурсе учебно-методических, учебных и научных работ «Добросвет» (номинация «Языкознание и литературоведение») (Белгород, Белгородский государственный институт искусств и культуры, 24 ноября 2023 г.) награждена доцент кафедры филологических дисциплин Мельникова Л.А.,</w:t>
      </w:r>
      <w:r>
        <w:rPr>
          <w:shd w:fill="FFFFFF" w:val="clear"/>
        </w:rPr>
        <w:t xml:space="preserve"> сотрудник БИ СГУ</w:t>
      </w:r>
      <w:r>
        <w:rPr/>
        <w:t xml:space="preserve">  за работу «Русско-зарубежные литературные связи: учебно-методическое пособие / Мельникова Л.А. – Саратов: Саратовский источник, 2023. – 152 с.»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Дипломом за 1 место в </w:t>
      </w:r>
      <w:r>
        <w:rPr>
          <w:lang w:val="en-US"/>
        </w:rPr>
        <w:t>V</w:t>
      </w:r>
      <w:r>
        <w:rPr/>
        <w:t xml:space="preserve"> Всероссийском (с международным участием) конкурсе учебно-методических, учебных и научных работ «Добросвет» (номинация «Образование и педагогические науки (учебно-методические пособия)») (Белгород, Белгородский государственный институт искусств и культуры, 24 ноября 2023 г.) награждены доценты кафедры физической культуры и безопасности жизнедеятельности Бессчетнова О.В., Медведева Н.А., Кашицына Л.В.,</w:t>
      </w:r>
      <w:r>
        <w:rPr>
          <w:shd w:fill="FFFFFF" w:val="clear"/>
        </w:rPr>
        <w:t xml:space="preserve"> сотрудники БИ СГУ</w:t>
      </w:r>
      <w:r>
        <w:rPr/>
        <w:t xml:space="preserve"> за работу «Методика обучения приемам оказания первой помощи: учебное пособие / авт.-сост. Бессчетнова О.В., Медведева Н.А., Кашицына Л.В. – Саратов: Саратовский источник, 2023. – 180 с.».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>Саратовской  юридической премией «Юрист года – 2023» награждены проректор по молодёжной политике и воспитательной работе, доцент кафедры политических наук </w:t>
      </w:r>
      <w:hyperlink r:id="rId7">
        <w:r>
          <w:rPr>
            <w:rStyle w:val="InternetLink"/>
            <w:bCs/>
            <w:color w:val="000000"/>
          </w:rPr>
          <w:t>А.В. Головченко</w:t>
        </w:r>
      </w:hyperlink>
      <w:r>
        <w:rPr>
          <w:color w:val="000000"/>
        </w:rPr>
        <w:t>  в номинации «Юридическое образование и воспитание»,  доцент кафедры теории государства и права </w:t>
      </w:r>
      <w:hyperlink r:id="rId8">
        <w:r>
          <w:rPr>
            <w:rStyle w:val="InternetLink"/>
            <w:bCs/>
            <w:color w:val="000000"/>
          </w:rPr>
          <w:t>С.В. Стрыгина</w:t>
        </w:r>
      </w:hyperlink>
      <w:r>
        <w:rPr>
          <w:color w:val="000000"/>
        </w:rPr>
        <w:t>  в номинации «За вклад в юридическую науку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202020"/>
    </w:rPr>
  </w:style>
  <w:style w:type="character" w:styleId="WW8Num27z0">
    <w:name w:val="WW8Num27z0"/>
    <w:qFormat/>
    <w:rPr>
      <w:rFonts w:cs="Arial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eldsetlegend">
    <w:name w:val="fieldset-legend"/>
    <w:basedOn w:val="Style12"/>
    <w:qFormat/>
    <w:rPr/>
  </w:style>
  <w:style w:type="character" w:styleId="Mediaiconfolder">
    <w:name w:val="media_icon folder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овая часть таб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4">
    <w:name w:val="Инстр_табл Знак"/>
    <w:qFormat/>
    <w:rPr>
      <w:rFonts w:ascii="Arial" w:hAnsi="Arial" w:cs="Arial"/>
      <w:sz w:val="22"/>
    </w:rPr>
  </w:style>
  <w:style w:type="character" w:styleId="Style15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Style12"/>
    <w:qFormat/>
    <w:rPr/>
  </w:style>
  <w:style w:type="character" w:styleId="Photo">
    <w:name w:val="photo"/>
    <w:basedOn w:val="Style12"/>
    <w:qFormat/>
    <w:rPr/>
  </w:style>
  <w:style w:type="character" w:styleId="Mediaicon">
    <w:name w:val="media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Rmctidds">
    <w:name w:val="rmctidds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.ru/node/4600" TargetMode="External"/><Relationship Id="rId3" Type="http://schemas.openxmlformats.org/officeDocument/2006/relationships/hyperlink" Target="https://sgu.ru/node/1751" TargetMode="External"/><Relationship Id="rId4" Type="http://schemas.openxmlformats.org/officeDocument/2006/relationships/hyperlink" Target="https://sgu.ru/node/3190" TargetMode="External"/><Relationship Id="rId5" Type="http://schemas.openxmlformats.org/officeDocument/2006/relationships/hyperlink" Target="https://www.sgu.ru/structure/ifkis/sport" TargetMode="External"/><Relationship Id="rId6" Type="http://schemas.openxmlformats.org/officeDocument/2006/relationships/hyperlink" Target="https://www.sgu.ru/person/gordeev-vladimir-dmitrievich" TargetMode="External"/><Relationship Id="rId7" Type="http://schemas.openxmlformats.org/officeDocument/2006/relationships/hyperlink" Target="https://sgu.ru/node/4874" TargetMode="External"/><Relationship Id="rId8" Type="http://schemas.openxmlformats.org/officeDocument/2006/relationships/hyperlink" Target="https://sgu.ru/node/47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3:00Z</dcterms:created>
  <dc:creator>PimenovaNA</dc:creator>
  <dc:description/>
  <cp:keywords/>
  <dc:language>en-US</dc:language>
  <cp:lastModifiedBy>pimenovana</cp:lastModifiedBy>
  <dcterms:modified xsi:type="dcterms:W3CDTF">2023-12-27T05:21:00Z</dcterms:modified>
  <cp:revision>138</cp:revision>
  <dc:subject/>
  <dc:title>ПРЕМИИ, НАГРАДЫ, ДИПЛОМЫ, ПОЛУЧЕННЫЕ СОТРУДНИКАМИ СГУ ( ЯНВАРЬ-СЕНТЯБРЬ 2013Г</dc:title>
</cp:coreProperties>
</file>