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ие студентов и аспирантов СГУ в экспед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факультет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пуляций </w:t>
      </w:r>
      <w:r>
        <w:rPr>
          <w:rFonts w:cs="Times New Roman" w:ascii="Times New Roman" w:hAnsi="Times New Roman"/>
          <w:sz w:val="24"/>
          <w:szCs w:val="24"/>
          <w:lang w:val="en-US"/>
        </w:rPr>
        <w:t>Bulboco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sicolor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аратовской области (28-29 марта 2023 г.) – Саратовская область (Гагаринский, Ровенский и Энгельский районы). Руководитель Кашин Александр Степанович. Участник экспедиции – Ефименко Савелий Федорович, студент биологического факультета, 4 кур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03.04.2023 г. – Мониторинг ценопопуляций Bulbocodium versicolor. Место проведения: Саратовская область, Гагаринский район. Научный руководитель: проф. Кашин А.С. Участники: Ефименко С.Ф. (</w:t>
      </w:r>
      <w:r>
        <w:rPr/>
        <w:t>студент,</w:t>
      </w:r>
      <w:r>
        <w:rPr>
          <w:bCs/>
        </w:rPr>
        <w:t xml:space="preserve"> </w:t>
      </w:r>
      <w:r>
        <w:rPr/>
        <w:t>биологический факультет,</w:t>
      </w:r>
      <w:r>
        <w:rPr>
          <w:bCs/>
        </w:rPr>
        <w:t xml:space="preserve"> 4 курс, 422 гр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-24 и 27-29.04.2023 г. – Изучение состояния ценопопуляций видов Fritillaria. Место проведения: Республика Калмыкия, Волгоградская, Ростовская и Воронежская области. Научный руководитель: проф. Кашин А.С. Участники: Ефименко С.Ф. (</w:t>
      </w:r>
      <w:r>
        <w:rPr/>
        <w:t>студент,</w:t>
      </w:r>
      <w:r>
        <w:rPr>
          <w:bCs/>
        </w:rPr>
        <w:t xml:space="preserve"> </w:t>
      </w:r>
      <w:r>
        <w:rPr/>
        <w:t>биологический факультет,</w:t>
      </w:r>
      <w:r>
        <w:rPr>
          <w:bCs/>
        </w:rPr>
        <w:t xml:space="preserve"> 4 курса 422 гр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01-03.05.2023 г. – Изучение состояния ценопопуляций видов Fritillaria. Место проведения: Воронежская, Саратовская и Пензенская области. Научный руководитель: проф. Кашин А.С. Участники: Ефименко С.Ф. (</w:t>
      </w:r>
      <w:r>
        <w:rPr/>
        <w:t>студент,</w:t>
      </w:r>
      <w:r>
        <w:rPr>
          <w:bCs/>
        </w:rPr>
        <w:t xml:space="preserve"> </w:t>
      </w:r>
      <w:r>
        <w:rPr/>
        <w:t>биологический факультет,</w:t>
      </w:r>
      <w:r>
        <w:rPr>
          <w:bCs/>
        </w:rPr>
        <w:t xml:space="preserve"> 4 курса 422 гр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-21.06.2023 г. – Сбор семян охраняемых растений для введения в культуру тканей. Место проведения: Саратовская область. Научный руководитель: проф. Кашин А.С. Участники: Ефименко С.Ф. (</w:t>
      </w:r>
      <w:r>
        <w:rPr/>
        <w:t>студент,</w:t>
      </w:r>
      <w:r>
        <w:rPr>
          <w:bCs/>
        </w:rPr>
        <w:t xml:space="preserve"> </w:t>
      </w:r>
      <w:r>
        <w:rPr/>
        <w:t>биологический факультет,</w:t>
      </w:r>
      <w:r>
        <w:rPr>
          <w:bCs/>
        </w:rPr>
        <w:t xml:space="preserve"> 4 курса 422 гр.)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04 – 10.05.2023 г. – Бриофлора Национального парка «Хвалынский». Место проведения: Хвалынский район Саратовской области. Научный руководитель: Лаврентьев М. В. Участники: Неврюева Д. Н. (студент, биологический факультет, 3 курс, 323 гр.)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–30 июня 2023 г. – Микофлора Национального парка «Хвалынский». Место проведения: Хвалынский район Саратовской области. Научный руководитель: Лаврентьев М. В. Участники: Качинский А. О. (студент, биологический факультет, 3 курс, 323 гр.)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–30 июня 2023 г. – Орхидные Национального парка «Хвалынский». Место проведения: Хвалынский район Саратовской области. Научный руководитель: Лаврентьев М. В. Участники: Бадалян Э. М. (студент, биологический факультет, 3 курс, 323 гр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23–30 июня 2023 г. –  Бриофлора Национального парка «Хвалынский». Место проведения: Хвалынский район Саратовской области. Научный руководитель: Лаврентьев М. В. Участники: Неврюева Д. Н., (студент, биологический факультет, 3 курс, 323 гр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июля 2023 года, Хвалынск, Национальный парк «Хвалынский»Орхидные Национального парка «Хвалынский», , научный руководитель Лаврентьев М.В., студент 423 группы 4 курса биологического факультета Бадалян Э.М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июля 2023 года, Хвалынск, Национальный парк «Хвалынский»,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флора Национального парка «Хвалынский», научный руководитель Лаврентьев М.В., студент 423 группы 4 курса биологического факультета Качинский А.О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-18 июля 2023 года, Хвалынск, Национальный парк «Хвалынский» Бриофлора лесов Национального парка «Хвалынский», , научный руководитель Лаврентьев М.В., студент 423 группы 4 курса биологического факультета Неврюева Д.Н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3 июля 2023 года, Хвалынск, Национальный парк «Хвалынский»Бриофлора родников Национального парка «Хвалынский», , научный руководитель Лаврентьев М.В., студент 423 группы 4 курса биологического факультета Неврюева Д.Н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7 – 30.09.2021, Саратовская, Ростовская, Волгоградская, Астраханская обл. Республики Калмыкия и Казахстан, Ставропольский и Краснодарский края. Мониторинг состояния популяций редких и исчезающих видов Нижнего Поволжья и прилегающих территорий. Научный руководитель - проф. А.С. Кашин. Участники: Кондратьева А.О., аспирант 4 курса биол. ф-та, Ефименко С, магистрант 1 курса биол. ф-та, Епифанов В.С., аспирант 1 курса биол. ф-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факультет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дшафтно-геоэкологическое исследование в селе Александровка Гагаринского района г. Саратова (г. Саратов) 20 февраля 2023 г. Научный руководитель – проф. Макаров В.З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ая мини-экспедиции студентов и аспирантов географического факультета и Института археологии и культурного наследия СГУ на Ахматское городище (Саратовская область, Красноармейский р-н) 25 марта 2023 г. Неврюев А.М. Научный руководитель – Монахов С.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алеонтологическая мини-экспедиции в окрестностях села Багаевка.  Студенты и сотрудники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еографического факультета</w:t>
        </w:r>
      </w:hyperlink>
      <w:r>
        <w:rPr>
          <w:rFonts w:cs="Times New Roman" w:ascii="Times New Roman" w:hAnsi="Times New Roman"/>
          <w:sz w:val="24"/>
        </w:rPr>
        <w:t>, активисты и эксперты Молодёжного клуба РГО (Саратовская область, Гагаринский р-н.) 26 марта 2023. Руководитель – Браташова С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дшафтно-экологические исследования в целях динамики изменения климата Саратовской и Воронежской областей, 16 – 20 мая, Воронежская область, г. Воронеж, научный руководитель – профессор В.З. Макаров, Неврюев А.М., географический факультет, аспирант 2 года обучени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вые обследования территории ООПТ Памятник природы «Нижне-Банновский» в рамках проведения работ по функциональному зонированию, 9 – 11 июня, Саратовская область, Красноармейский район, ООПТ Памятник природы «Нижне-Банновский», научный руководитель - профессор В.З. Макаров, Неврюев А.М., географический факультет, аспирант 2 года обуч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ая мини-экспедиции студентов и аспирантов географического факультета и Института археологии и культурного наследия СГУ на поселение «Станция Красавка» (Саратовская область, Аткарский р-н) 7 апреля 2023 г. Неврюев А.М. Научный руководитель – Монахов С.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«Экспедиция с целью проведения научных исследований по описанию меловой флоры». Национальный парк «Хвалынский», 15 - 19 августа 2023 г. Научный руководитель: старший преподаватель Волков Ю.В. Анфиногенова Диана Сергеевна, географический факультет, 4 курс,441 гр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кспедиция с целью сбора полевых данных для построения ландшафтной карты Дьяковского леса». Памятник природы регионального значения «Дьяковский лес», 20 - 22 сентября 2023 г. Научный руководитель: заведующий учебно-научной лаборатории «Урбоэкологии и регионального анализа» Неврюев А.М. Тагильцева Анастасия Сергеевна, географический факультет, 4 курс,441 гр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диция «Оценка степени трансформации береговой линии реки Большой Иргиз». Саратовская область, Пугачевский район, 15 – 18 сентября 2023 г. Научный руководитель: профессор Макаров В.З. Неврюев Александр Михайлович, географический факультет, аспирант 3 года обуч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кспедиция с целью проведения батиметрической съемки участка Волгоградского водохранилища для предпроектных решений по очистки данного участка в целях создания городского пляжа». Саратовская область, Энгельсский район, 14 – 16 сентября 2023 г. Научный руководитель: профессор Макаров В.З. Неврюев Александр Михайлович, географический факультет, аспирант 3 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ая научная экспедиция на ООПТ «Нижне-Банновский». Саратовская область, Красноармейский район, 10-15 октября 2023 г. Неврюев А.М. аспирант. Научный руководитель: д.г.н., профессор Макаров В.З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ая мини-экспедиции студентов и аспирантов географического факультета и Института археологии и культурного наследия СГУ на Ахматское городище (Саратовская область, Красноармейский р-н) и поселение «Станция Красавка» (Саратовская область, Аткарский р-н) 4 ноября 2023 г. Неврюев А.М. аспирант. Научный руководитель: д.и.н., профессор Монахов С.Ю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еологический факультет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е изучение разрезов палеоцена Саратовского Правобережья, 08.04.2023, г. Саратов, научный руководитель – Д.А. Шелепов, участники: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юхин Кирилл Владимирович, студент, геологический факультет, 3 курс, 301 группа,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цов Никита Владимирович, студент, геологический факультет, 4 курс, 401 группа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экспедиция по полевому изучению опорных разрезов верхнего мела Юго-Западного Крыма, 01.05 – 07.05.2023, республика Крым и г. Севастополь, научный руководитель – А.Ю. Гужиков, участник – Корчагин Алексей Андреевич, студент, геологический факультет, 1 курс, 161 группа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евое изучение разрезов палеоцена Саратовского Правобережья, июль, 2023, Новобурасский район Саратовской области, научный руководитель – Д.А. Шелепов, участник: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Тонкошкуров Илья Максимович, геологический факультет, 2 курс, 251 группа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Институт филологии и журналистики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ектологическая экспедиция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Саратовская область, Хвалынский район, с. Поповка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: с </w:t>
      </w:r>
      <w:r>
        <w:rPr>
          <w:rFonts w:cs="Times New Roman" w:ascii="Times New Roman" w:hAnsi="Times New Roman"/>
        </w:rPr>
        <w:t>30.06.2023 г. по 07.07.2023</w:t>
      </w:r>
      <w:r>
        <w:rPr/>
        <w:t xml:space="preserve"> г.</w:t>
      </w:r>
      <w:r>
        <w:rPr>
          <w:u w:val="single"/>
        </w:rPr>
        <w:t xml:space="preserve">                          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руководителя: старший преподаватель Анастасия Николаевна Жандарова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2 курса направления «Филология», профиль «Отечественная филология (русский язык и литература)»: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Агапкина Юлия Алексеевна, 211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Ананьева Варвара Дмитриевна, 212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Глушкова Анна Игоревна, 211 группа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Каменская Александра Сергеевна, 211 группа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Коренков Никита Олегович, 212 группа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Копшева Анастасия Васильевна, 212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Медведева Полина Юрьевна, 212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Семашкевич Валерия Павловна, 212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Склярова Анастасия Дмитриевна, 212 группа </w:t>
      </w:r>
    </w:p>
    <w:p>
      <w:pPr>
        <w:pStyle w:val="Normal"/>
        <w:shd w:fill="FFFFFF" w:val="clear"/>
        <w:ind w:firstLine="708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ектологическая экспедиция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Саратовская область, Базарно-Карабулакский район, с. Алексеевка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: с </w:t>
      </w:r>
      <w:r>
        <w:rPr>
          <w:rFonts w:cs="Times New Roman" w:ascii="Times New Roman" w:hAnsi="Times New Roman"/>
        </w:rPr>
        <w:t>03.07.2023 г. по 06.07.2023</w:t>
      </w:r>
      <w:r>
        <w:rPr/>
        <w:t xml:space="preserve"> г.</w:t>
      </w:r>
      <w:r>
        <w:rPr>
          <w:u w:val="single"/>
        </w:rPr>
        <w:t xml:space="preserve">                          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уководителя: к.ф.н., доцент Тамара Ивановна Мурзаева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1 курса направления «Педагогическое образование», профиль «Филологическое образование»: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нутдинова Полина Марсо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ова Мария Александро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гурова Светлана Алексеевна, 102 группа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икина Валерия Александро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чкова Дарья Дмитрие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минцева Ксения Игоре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цова Алина Игоревна, 102 группа</w:t>
      </w:r>
    </w:p>
    <w:p>
      <w:pPr>
        <w:pStyle w:val="Style16"/>
        <w:spacing w:before="0" w:after="0"/>
        <w:ind w:left="0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чкова Вероника Сергеевна, 102 группа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Факультет психолого-педагогического и специального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Всероссийская просветительская экспедиция «От Учителя к Ученому. Дорогами гражданственности» (Саратов, ФГБОУ ВО «СГУ имени Н. Г. Чернышевского», 5 октября 2023 г.)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тник Ю.В., 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ф-та</w:t>
      </w:r>
      <w:r>
        <w:rPr>
          <w:rFonts w:cs="Times New Roman" w:ascii="Times New Roman" w:hAnsi="Times New Roman"/>
          <w:sz w:val="24"/>
          <w:szCs w:val="24"/>
        </w:rPr>
        <w:t xml:space="preserve"> ППиСО 3 курса 311 гр.  Проект «Зеленая Аллея памяти: герои-медики» (Научный руководитель – доц. О.А. Федоро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  <w:kern w:val="2"/>
        </w:rPr>
      </w:pPr>
      <w:r>
        <w:rPr>
          <w:bCs/>
          <w:iCs/>
          <w:kern w:val="2"/>
        </w:rPr>
        <w:t>Проект «Образовательное путешествие» (Ульяновск, ФГБОУ ВО «Ульяновский государственный педагогический университет им. И.Н. Ульянова», 22-23 ноября 2023 г. (рук. Е.А. Александрова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Беляева А. С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Гигаури Н.Х., магистрант ф-та ППиСО, 2 к., 223 гр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Иргалиева А.С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Миронов В.К., магистрант ф-та ППиСО, 1 к., 123 гр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Радюн А.А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Романова М.О., магистрант ф-та ППиСО, 2 к., 2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Руденко Е.Д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ергиенкова К.В., магистрант ф-та ППиСО,2 к., 2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Уральцева А.В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Феофанова Е.А., магистрант ф-та ППиСО, 2 к., 2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Чернышев И.Д., магистрант ф-та ППиСО, 1 к., 1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Шаповалов В.А., магистрант ф-та ППиСО, 2 к., 223 гр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Ярчук Е.А., магистрант ф-та ППиСО 1 к., 123 гр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>
      <w:i w:val="false"/>
      <w:sz w:val="22"/>
    </w:rPr>
  </w:style>
  <w:style w:type="character" w:styleId="WW8Num8z0">
    <w:name w:val="WW8Num8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6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geograph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2:00Z</dcterms:created>
  <dc:creator>PimenovaNA</dc:creator>
  <dc:description/>
  <cp:keywords/>
  <dc:language>en-US</dc:language>
  <cp:lastModifiedBy>pimenovana</cp:lastModifiedBy>
  <dcterms:modified xsi:type="dcterms:W3CDTF">2023-12-13T05:21:00Z</dcterms:modified>
  <cp:revision>36</cp:revision>
  <dc:subject/>
  <dc:title>Факультет психолого-педагогического  и специального образования</dc:title>
</cp:coreProperties>
</file>