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 на заседании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ы истории, теории и прикладной социологии  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нтября 2023 г, протокол №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-методического семинара кафедры </w:t>
      </w: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истории, теории и прикладной социологии </w:t>
      </w:r>
      <w:bookmarkEnd w:id="0"/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-2024</w:t>
      </w:r>
      <w:r>
        <w:rPr>
          <w:rFonts w:cs="Calibri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год</w:t>
      </w:r>
      <w:r>
        <w:rPr>
          <w:rFonts w:cs="Calibri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843"/>
        <w:gridCol w:w="2356"/>
        <w:gridCol w:w="1669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ы 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 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научно-исследовательских практик студентов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я  39.03.01 - «Социология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Н. Кошеле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5" w:right="33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5" w:right="3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работа студентов вуза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В. Пока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5" w:right="3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4 г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Обсуждение научной работы аспирантки 3 года обучения И.И. Ры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обсуждение практик работы студентов на конференции «Социальные проблемы региона глазами студентов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В. Покат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0" w:right="39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  2024 г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организации и проведения учебно-ознакомительной практики (бакалавров) и производственной (педагогической) практики для магистрантов по  направлению подготовки «Социология»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А. Карелин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0" w:right="390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 2024 г. 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учебно-методических пособий по направлениям подготовки, реализуемым на кафедре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В. Шахматов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0" w:right="39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24 г.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и взаимодействия с работодателями в современных реалиях вузовской систе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В. Покатов,   И.А. Карелин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5" w:right="34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23 г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, </w:t>
      </w:r>
    </w:p>
    <w:p>
      <w:pPr>
        <w:pStyle w:val="Normal"/>
        <w:spacing w:lineRule="auto" w:line="240" w:before="0" w:after="0"/>
        <w:textAlignment w:val="baseline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ор                                                             Д.В. Покатов                              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8"/>
          <w:szCs w:val="28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0:00Z</dcterms:created>
  <dc:creator>Home64</dc:creator>
  <dc:description/>
  <cp:keywords/>
  <dc:language>en-US</dc:language>
  <cp:lastModifiedBy>Покатов Дмитрий Валерьевич</cp:lastModifiedBy>
  <cp:lastPrinted>2023-11-30T12:03:00Z</cp:lastPrinted>
  <dcterms:modified xsi:type="dcterms:W3CDTF">2023-11-30T08:10:00Z</dcterms:modified>
  <cp:revision>2</cp:revision>
  <dc:subject/>
  <dc:title>Утвержден на заседании</dc:title>
</cp:coreProperties>
</file>