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Центральной избирательной комиссии юридического факуль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едседатель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ервякова Анастасия Вячеславовн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3 курс, направление подготовки «Политология»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. Председател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равченко Ольга Александровн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1 курс, направление подготовки «Политология»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ретарь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усева Мария Анатольевн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3 курс, специальность «Таможенное дело»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Юрист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фанасьева София Василье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1 курс, направление подготовки «Юриспруденция»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1:08:00Z</dcterms:created>
  <dc:creator>ivanovami</dc:creator>
  <dc:description/>
  <cp:keywords/>
  <dc:language>en-US</dc:language>
  <cp:lastModifiedBy>HUAWEI</cp:lastModifiedBy>
  <cp:lastPrinted>2015-11-03T11:19:00Z</cp:lastPrinted>
  <dcterms:modified xsi:type="dcterms:W3CDTF">2023-11-26T01:08:00Z</dcterms:modified>
  <cp:revision>2</cp:revision>
  <dc:subject/>
  <dc:title>Состав Центральной избирательной комиссии юридического факультета</dc:title>
</cp:coreProperties>
</file>