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ОГЛАСОВАНО»</w:t>
        <w:tab/>
        <w:tab/>
        <w:tab/>
        <w:tab/>
        <w:tab/>
        <w:tab/>
        <w:t xml:space="preserve">  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кан факультета иностранных</w:t>
        <w:tab/>
        <w:tab/>
        <w:tab/>
        <w:tab/>
        <w:t>Проректор по учеб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зыков и лингводид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</w:t>
        <w:tab/>
        <w:tab/>
        <w:tab/>
        <w:tab/>
        <w:tab/>
        <w:t xml:space="preserve">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С.А. Шилова</w:t>
        <w:tab/>
        <w:tab/>
        <w:tab/>
        <w:tab/>
        <w:tab/>
        <w:tab/>
        <w:t xml:space="preserve">     И.Г. Мали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» __________202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</w:t>
        <w:tab/>
        <w:tab/>
        <w:tab/>
        <w:tab/>
        <w:tab/>
        <w:t>«__» __________202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96"/>
          <w:szCs w:val="96"/>
          <w:lang w:eastAsia="en-US"/>
        </w:rPr>
      </w:pPr>
      <w:r>
        <w:rPr>
          <w:rFonts w:eastAsia="Calibri" w:cs="Times New Roman" w:ascii="Times New Roman" w:hAnsi="Times New Roman"/>
          <w:b/>
          <w:sz w:val="96"/>
          <w:szCs w:val="96"/>
          <w:lang w:eastAsia="en-US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нятий, зачетов и экзаме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зимнюю экзаменационную сессию 2023-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ультета иностранных языков и лингводид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ЗНАКОМЛЕН»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ший диспетчер УУ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 Л.В. Бондаренко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» __________2023 г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группа 1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аправление подготовки 44.04.01 – Педагогическ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филь – Иностранные языки в контексте современной культуры  (заочная форма обуч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учебные занятия –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27.11.23 г. – 10.12.23 г.</w:t>
      </w:r>
      <w:r>
        <w:rPr/>
        <w:t xml:space="preserve"> (14 дней)</w:t>
      </w:r>
    </w:p>
    <w:tbl>
      <w:tblPr>
        <w:tblW w:w="80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709"/>
        <w:gridCol w:w="6999"/>
      </w:tblGrid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ень недел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01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онедельник 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27.11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Актуальные проблемы лингводидактики (пр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Г.А. Никит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51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сновы лингводидактического тестирования 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Леон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 508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временный иностранный язык (пр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доц. Т.Н. Александрова  уч.к.16, ауд. 506  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временный иностранный язык (пр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доц. Т.Н. Александрова  уч.к.16, ауд. 506    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7.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.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Инклюзивное образование (лекц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Б. Щетинина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ч. к. 12, ауд. 327    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Вторник 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28.11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жкультурное взаимодействие в современном мире (лекц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Полянина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ч.к.16, ауд. 211 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становочная конференция по научно-исследовательской практике /  научно-исследовательской работе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оц. Т.Н. Александрова, ст. преп. Н.В. Тернова уч. к. 16, ауд. 51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а 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29.11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Актуальные проблемы лингводидактики (пр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Г.А. Никит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51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Актуальные проблемы лингводидактики (пр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Г.А. Никит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51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Современные проблемы науки и образования 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 Н.А. Квашнева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51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Современные проблемы науки и образования 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 Н.А. Квашнева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514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Четверг (</w:t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.11</w:t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тодология и методы научного исследования 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Т.А. Спиридон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52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сновы лингводидактического тестирования 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Леон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 508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временный иностранный язык (пр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доц. Т.Н. Александрова  уч.к.16, ауд. 506    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овременный иностранный язык (зач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оц. Т.Н. Александрова  уч.к.16, ауд. 50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Пятница (0</w:t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сновы организации НИР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ц. Ю.Н. Мухина      уч. к. 16, ауд. 507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Основы организации НИР (зач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оц. Ю.Н. Мухина      уч. к. 16, ауд. 507</w:t>
            </w:r>
          </w:p>
        </w:tc>
      </w:tr>
      <w:tr>
        <w:trPr>
          <w:trHeight w:val="30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тодология и методы научного исследования 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А. Никитин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51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тодология и методы научного исследования 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А. Никитин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51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Современные проблемы науки и образования 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А. Никитин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514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Суббота (02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тодология и методы научного исследования 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Т.А. Спиридонова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истанционное обучение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жкультурное взаимодействие в современном мире (лекц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Полянина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истанционное обучение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жкультурное взаимодействие в современном мире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Полянина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истанционное обучение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709"/>
        <w:gridCol w:w="6999"/>
      </w:tblGrid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ень недел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1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онедельник (04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Актуальные проблемы лингводидактики (практ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Г.А. Никит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51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Основы лингводидактического тестирования (зач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доц. Е.В. Леонова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ч. к. 16, ауд.  508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Вторник (05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жкультурное взаимодействие в современном мире (лекц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Полянина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к.16, ауд. 2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жкультурное взаимодействие в современном мире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Полянина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к.16, ауд. 2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СОВРЕМЕННЫЙ ИНОСТРАННЫЙ ЯЗЫК (экзамен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доц. Е.А. Калинина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ч. к. 16, ауд.  50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Актуальные проблемы лингводидактики (практ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Г.А. Никит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51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Актуальные проблемы лингводидактики (зач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доц. Г.А. Никитина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ч. к. 16, ауд. 514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а (06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тодология и методы научного исследования 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А. Никитин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51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тодология и методы научного исследования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А. Никитин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51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тодология и методы научного исследования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А. Никитин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51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Четверг (07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тодология и методы научного исследования 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Т.А. Спиридон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52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тодика преподавания ИЯ в школе и вузе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С.А. Шилов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206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Методика преподавания ИЯ в школе и вузе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С.А. Шилов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ч. к. 16, ауд. 206     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Межкультурное взаимодействие в современном мире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доц. Е.В. Полянина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ч.к.16, ауд. 2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Пятница (0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тодика преподавания ИЯ в школе и вузе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С.А. Шилова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206</w:t>
            </w:r>
          </w:p>
        </w:tc>
      </w:tr>
      <w:tr>
        <w:trPr>
          <w:trHeight w:val="30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Методика преподавания ИЯ в школе и вузе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С.А. Шилова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ч. к. 16, ауд. 206     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формационные технологии в современном образовании (практ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проф. И.В. Вешнева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ч. к. 12, ауд. 222 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Информационные технологии в современном образовании (зачет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проф. И.В. Вешнева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ч. к. 12, ауд. 222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Суббота (09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тодология и методы научного исследования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Т.А. Спиридон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 16, ауд. 52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Методология и методы научного исследования (зач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доц. Т.А. Спиридонова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ч. к. 16, ауд. 52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етчер ФИЯиЛ</w:t>
        <w:tab/>
      </w:r>
      <w:r>
        <w:rPr>
          <w:sz w:val="20"/>
        </w:rPr>
        <w:t>________________</w:t>
      </w:r>
      <w:r>
        <w:rPr/>
        <w:t xml:space="preserve">   </w:t>
      </w:r>
      <w:r>
        <w:rPr>
          <w:rFonts w:cs="Times New Roman" w:ascii="Times New Roman" w:hAnsi="Times New Roman"/>
          <w:sz w:val="20"/>
          <w:szCs w:val="20"/>
        </w:rPr>
        <w:t>Е.В. Леонова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диспетчер</w:t>
        <w:tab/>
      </w:r>
      <w:r>
        <w:rPr>
          <w:sz w:val="20"/>
        </w:rPr>
        <w:t>________________</w:t>
      </w:r>
      <w:r>
        <w:rPr/>
        <w:t xml:space="preserve">   </w:t>
      </w:r>
      <w:r>
        <w:rPr>
          <w:rFonts w:cs="Times New Roman" w:ascii="Times New Roman" w:hAnsi="Times New Roman"/>
          <w:sz w:val="20"/>
          <w:szCs w:val="20"/>
        </w:rPr>
        <w:t>Л.В. Бонд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группы 201, 20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аправление подготовки 44.04.01 – Педагогическ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филь – Иностранные языки в контексте современной культуры  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учебные занятия –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04.12.23 г. – 24.12.23 г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(21 день)</w:t>
      </w:r>
    </w:p>
    <w:tbl>
      <w:tblPr>
        <w:tblW w:w="9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709"/>
        <w:gridCol w:w="4446"/>
        <w:gridCol w:w="4446"/>
      </w:tblGrid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ень недел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2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онедельник (04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е тенденции языкового образования (лекция)  доц. Е.А. Максим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ч. к.16, ауд. 513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ч. к.16, ауд. 304 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7.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Вторник (05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Ин. язык (второй) (практ.)   доц. Е.В. Сыч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т.пр. Ю.В. Туляков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, 5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Совр. тенденции яз. образования 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34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Г.А. Клименко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8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  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3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34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34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34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4"/>
                <w:sz w:val="17"/>
                <w:szCs w:val="17"/>
                <w:lang w:eastAsia="en-US"/>
              </w:rPr>
              <w:t>СРС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Совр. тенденции яз. образования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Г.А. Клименко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8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  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елово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т. преп. О.В. Бел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7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Лингвоконцептология (лекц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А.Я. Минор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9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Речевой этикет пис. коммуникации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А. Квашнева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7.20 – 18.40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а (06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Речевой этикет письменной коммуникации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С.Е. Тупиков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34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4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3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4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Ж.Б. Туман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Речевой этикет пис. коммуникации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А. Квашнева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Речевой этикет пис. коммуникации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А. Квашнева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7.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елово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Четверг (07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Речевой этикет письменной коммуникации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С.Е. Тупикова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46"/>
                <w:sz w:val="17"/>
                <w:szCs w:val="17"/>
                <w:lang w:eastAsia="en-US"/>
              </w:rPr>
              <w:t xml:space="preserve">СОЦИОЛИНГВИСТИКА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3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Лингвистика текста (лекц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Н. Конопле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Речевой этикет пис. коммуникации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А. Квашнева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Речевой этикет пис. коммуникации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А. Квашнева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7.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Пятница (0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елово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т. преп. О.В. Бел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7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Лингвистика текста (лекц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Н. Конопле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>
          <w:trHeight w:val="30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Ж.Б. Туман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06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елово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т. преп. О.В. Бел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7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06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06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Суббота (09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Ж.Б. Туманова 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д/обуче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68"/>
                <w:sz w:val="17"/>
                <w:szCs w:val="17"/>
                <w:lang w:eastAsia="en-US"/>
              </w:rPr>
              <w:t>ОСНОВЫ ТЕОРИИ КОММУНИКАЦИИ</w:t>
            </w:r>
            <w:r>
              <w:rPr>
                <w:rFonts w:eastAsia="Calibri" w:cs="Times New Roman" w:ascii="Times New Roman" w:hAnsi="Times New Roman"/>
                <w:spacing w:val="10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Леонова   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д/обучение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58"/>
                <w:sz w:val="17"/>
                <w:szCs w:val="17"/>
                <w:lang w:eastAsia="en-US"/>
              </w:rPr>
              <w:t>ОБЩЕЕ ЯЗЫКОЗНАНИЕ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 (практ.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А. Квашнева  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д/обучение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, ст.пр. Ю.В. Тулякова   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д/ обуче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д/ обучение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, ст.пр. Ю.В. Тулякова   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д/ обуче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д/ обучение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ень недел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2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онедельник (11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Речевой этикет письменной коммуникации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С.Е. Тупикова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Речевой этикет письменной коммуникации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С.Е. Тупикова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е тенденции языкового образования (лекция)  доц. Е.А. Максим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Научно-исследовательская работа 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Г.А. Никитин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34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Итоговая конференция по педагогической практи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доц. Г.А. Клименко      уч. к.16, ауд.  518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3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34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, ст.пр. Ю.В. Тул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, 5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7.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елово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Вторник (12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68"/>
                <w:sz w:val="17"/>
                <w:szCs w:val="17"/>
                <w:lang w:eastAsia="en-US"/>
              </w:rPr>
              <w:t>ОСНОВЫ ТЕОРИИ КОММУНИКАЦИИ</w:t>
            </w:r>
            <w:r>
              <w:rPr>
                <w:rFonts w:eastAsia="Calibri" w:cs="Times New Roman" w:ascii="Times New Roman" w:hAnsi="Times New Roman"/>
                <w:spacing w:val="10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Леонов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, ст.пр. Ю.В. Тул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, 5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Лингвоконцептология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А.Я. Минор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9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, ст.пр. Ю.В. Тул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, 5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Речевой этикет пис. коммуникации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34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А. Квашнева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3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34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Научно-исследовательская работа 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Г.А. Никитин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а (13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Речевой этикет письменной коммуникации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С.Е. Тупикова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Лингвистика текста  (лекц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А. Квашнева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асс. Ж.Б. Туманова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Лингвистика текста  (лекц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А. Квашнева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68"/>
                <w:sz w:val="17"/>
                <w:szCs w:val="17"/>
                <w:lang w:eastAsia="en-US"/>
              </w:rPr>
              <w:t>ОСНОВЫ ТЕОРИИ КОММУНИКАЦИИ</w:t>
            </w:r>
            <w:r>
              <w:rPr>
                <w:rFonts w:eastAsia="Calibri" w:cs="Times New Roman" w:ascii="Times New Roman" w:hAnsi="Times New Roman"/>
                <w:spacing w:val="10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Леонов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46"/>
                <w:sz w:val="17"/>
                <w:szCs w:val="17"/>
                <w:lang w:eastAsia="en-US"/>
              </w:rPr>
              <w:t xml:space="preserve">СОЦИОЛИНГВИСТИКА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асс. Ж.Б. Туманова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7.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елово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Четверг (14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Речевой этикет письменной коммуникации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С.Е. Тупикова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ч. к.16, ауд. 514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Лингвистика текста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Н. Конопле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68"/>
                <w:sz w:val="17"/>
                <w:szCs w:val="17"/>
                <w:lang w:eastAsia="en-US"/>
              </w:rPr>
              <w:t>ОСНОВЫ ТЕОРИИ КОММУНИКАЦИИ</w:t>
            </w:r>
            <w:r>
              <w:rPr>
                <w:rFonts w:eastAsia="Calibri" w:cs="Times New Roman" w:ascii="Times New Roman" w:hAnsi="Times New Roman"/>
                <w:spacing w:val="10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Леонов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ч. к.16, ауд. 514 </w:t>
            </w:r>
          </w:p>
        </w:tc>
      </w:tr>
      <w:tr>
        <w:trPr>
          <w:trHeight w:val="37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>
          <w:trHeight w:val="30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7.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елово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Пятница (15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елово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т. преп. О.В. Бел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7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Лингвистика текста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Н. Конопле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>
          <w:trHeight w:val="30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, ст.пр. Ю.В. Тул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, 5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506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, ст.пр. Ю.В. Тул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, 5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506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506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Суббота (16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асс. Ж.Б. Туманова   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д/обуче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Лингвоконцептология (лекц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проф. Е.Ю. Балашова   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д/обуче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д/ обучение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Лингвоконцептология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проф. Е.Ю. Балашова   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д/обуче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д/ обучение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д/ обучение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7.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елово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д/ обучение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709"/>
        <w:gridCol w:w="4446"/>
        <w:gridCol w:w="4446"/>
      </w:tblGrid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ень недел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2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онедельник (1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Речевой этикет письменной коммуникации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С.Е. Тупикова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Речевой этикет пис. коммуникации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А. Квашнева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Речевой этикет письменной коммуникации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С.Е. Тупикова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Речевой этикет пис. коммуникации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А. Квашнева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асс. Ж.Б. Туманова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7.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елово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Вторник (19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, ст.пр. Ю.В. Тул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, 5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Культурологические аспекты устного делового общения (лекция)    доц. И.М. Хижняк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Общее языкознание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А. Квашнева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Итоговая конференция по педагогической практи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ст.пр. Н.В. Тернова      уч. к.16, ауд. 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Общее языкознание (экзамен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доц. Н.А. Квашнева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ч. к.16, ауд.  511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а (20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асс. Ж.Б. Туманова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Лингвистика текста 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А. Квашнева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Современный иностранный язык (зач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асс. Ж.Б. Туманова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ч. к.16, ауд.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Лингвистика текста 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А. Квашнева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Современный иностранный язык (экзаме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доц М.В. Золотарев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ч. к.16, ауд.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Культурологические аспекты устного делового общения (лекция)    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Четверг (21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елово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т. преп. О.В. Белов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ч. к.16, ауд. 517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6"/>
                <w:sz w:val="17"/>
                <w:szCs w:val="17"/>
                <w:lang w:eastAsia="en-US"/>
              </w:rPr>
              <w:t xml:space="preserve">СОЦИОЛИНГВИСТИКА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Речевой этикет письменной коммуникации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С.Е. Тупикова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Речевой этикет пис. коммуникации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А. Квашнева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Речевой этикет письменной коммуникации (зач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4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доц. С.Е. Тупикова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ч. к.16, ауд.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Речевой этикет пис. коммуникации (зач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доц. Н.А. Квашнева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ч. к.16, ауд.  51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Пятница (22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елово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т. преп. О.В. Белов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517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Ин. язык (второй) (практ.)   доц. Е.В. Сыч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т.пр. Ю.В. Туляков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, 5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506</w:t>
            </w:r>
          </w:p>
        </w:tc>
      </w:tr>
      <w:tr>
        <w:trPr>
          <w:trHeight w:val="30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Ин. язык (второй) (практ.)   доц. Е.В. Сыч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т.пр. Ю.В. Туляков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, 5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506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Общее языкознание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А. Квашнева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 5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овременный иностранный язык (прак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Общее языкознание (экзамен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доц. Н.А. Квашнева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ч. к.16, ауд.  5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Современный иностранный язык (зач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7.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Современный иностранный язык (экзаме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доц. Е.В. Сычалина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ч. к.16, ауд. 304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Суббота (23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00 – 11.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Ин. язык (второй) (практ.)   доц. Е.В. Сыч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т.пр. Ю.В. Туляков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, 5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Иностранный язык (второй) (практ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Н.О. Быкова  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д/ обучение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.05 – 13.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Ин. язык (второй) (практ.)   доц. Е.В. Сыч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ст.пр. Ю.В. Тулякова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. к.16, ауд. 304, 5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Научно-исследовательская работа 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Леонова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д/ обучение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50 – 15.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Научно-исследовательская работа 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оц. Е.В. Леонова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д/ обучение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 – 17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етчер ФИЯиЛ</w:t>
        <w:tab/>
      </w:r>
      <w:r>
        <w:rPr>
          <w:sz w:val="20"/>
        </w:rPr>
        <w:t>________________</w:t>
      </w:r>
      <w:r>
        <w:rPr/>
        <w:t xml:space="preserve">   </w:t>
      </w:r>
      <w:r>
        <w:rPr>
          <w:rFonts w:cs="Times New Roman" w:ascii="Times New Roman" w:hAnsi="Times New Roman"/>
          <w:sz w:val="20"/>
          <w:szCs w:val="20"/>
        </w:rPr>
        <w:t>Е.В. Леонова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арший диспетчер</w:t>
        <w:tab/>
      </w:r>
      <w:r>
        <w:rPr>
          <w:sz w:val="20"/>
        </w:rPr>
        <w:t>________________</w:t>
      </w:r>
      <w:r>
        <w:rPr/>
        <w:t xml:space="preserve">   </w:t>
      </w:r>
      <w:r>
        <w:rPr>
          <w:rFonts w:cs="Times New Roman" w:ascii="Times New Roman" w:hAnsi="Times New Roman"/>
          <w:sz w:val="20"/>
          <w:szCs w:val="20"/>
        </w:rPr>
        <w:t>Л.В. Бондаренко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8:00Z</dcterms:created>
  <dc:creator>Helen</dc:creator>
  <dc:description/>
  <dc:language>en-US</dc:language>
  <cp:lastModifiedBy>User</cp:lastModifiedBy>
  <cp:lastPrinted>2022-11-25T14:31:00Z</cp:lastPrinted>
  <dcterms:modified xsi:type="dcterms:W3CDTF">2023-11-24T08:48:00Z</dcterms:modified>
  <cp:revision>2</cp:revision>
  <dc:subject/>
  <dc:title>«СОГЛАСОВАНО»</dc:title>
</cp:coreProperties>
</file>