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роприятий по проведению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я правовой помощи детям на территории Саратовской област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827"/>
        <w:gridCol w:w="2977"/>
        <w:gridCol w:w="24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, должность,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иема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несовершеннолетних и их родителей (законных представителей)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в  Местной Общественной приемной  отделения партии «Единая Россия» Октябрьского района г. Саратова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, по семейно-прав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Диана Мар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стной Общественной приемной  отделения партии «Единая Россия» Октябрьского района г. Сара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color w:val="2A2C34"/>
                <w:sz w:val="22"/>
                <w:szCs w:val="22"/>
              </w:rPr>
              <w:t>8 (845) 293-84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г. с 09:00 до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емная  отделения партии «Единая Россия» Октябрьского района г.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A2C34"/>
                <w:sz w:val="22"/>
                <w:szCs w:val="22"/>
              </w:rPr>
              <w:t>г.Саратов, ул.Рабочая, д.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мятки - буклета "Медиация как способ защиты прав несовершеннолетни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 г. в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амятки - буклета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«Защита законных интересов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есовершеннолетни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от угроз связанных с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ррупци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 г. в 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ездного приема ГБОУ СО «СОШ с. Белогорное Вольского район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с целью правового консультирования обучающихся, в том числе воспитанников структурного подразделения- интерната для детей оставшихся без попечения родителей о</w:t>
            </w:r>
            <w:r>
              <w:rPr>
                <w:color w:val="000000"/>
                <w:sz w:val="22"/>
                <w:szCs w:val="22"/>
              </w:rPr>
              <w:t xml:space="preserve"> правах и обязанностях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адежда Васильевна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ГБОУ СО «СОШ с. Белогорное Вольского района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 (84550) 2-12-3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.2023 г. с 12:00 до 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 «СОШ с. Белогорное Вол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с. Белогорное, Площадь 65-летия Октября, д.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 - класс, проводимый совместно с СРОФ ПГИ "ОБЩЕСТВО И ПРАВО", посвященный  защите прав и интересов  несовершеннолетних детей, в том числе практики реализации  процедур медиации с участием несовершеннолетни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ецкая Екатерина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СРОФ ПГИ "ОБЩЕСТВО И ПРАВ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-960-34-31-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 г. с 09:00 до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- класс, проводимый совместно  с представителем отдела ЗАГС по Октябрьскому району г. Саратова Управления по делам ЗАГС Правительства Саратовской области, посвященный  вопросам  заключения и расторжения брака в органах ЗАГ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ышева Юлия Дмитриевн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 отдела ЗАГС по Октябрьскому району г. Саратова Управления по делам ЗАГС Правительства Саратовской обла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-987-36-53-4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23 г. с 09:00 до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, проводимый совместно с СРОФ ПГИ "ОБЩЕСТВО И ПРАВО", посвященный  защите прав и интересов  несовершеннолетних детей, при расторжении брака родителей и вопросам взыскания али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ецкая Екатерина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СРОФ ПГИ "ОБЩЕСТВО И ПРАВО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-960-34-31-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 г. с 09:00 до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диного консультационного дня  в Юридической клинике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, числе консультация по электронной почте)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 xml:space="preserve"> по семейно-прав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Мария Сергеевн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й клиники ФГБОУ ВО «Саратовского национального исследовательского государственного университета  имени Н.Г. Чернышевского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3-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 г. с 12:00 до 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аратовского национального исследовательского государственного университета  имени Н.Г. Чернышевского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Вольская, д. 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5:00Z</dcterms:created>
  <dc:creator>Salmanidina</dc:creator>
  <dc:description/>
  <cp:keywords/>
  <dc:language>en-US</dc:language>
  <cp:lastModifiedBy>Мария</cp:lastModifiedBy>
  <cp:lastPrinted>2022-11-01T16:58:00Z</cp:lastPrinted>
  <dcterms:modified xsi:type="dcterms:W3CDTF">2023-11-03T02:38:00Z</dcterms:modified>
  <cp:revision>6</cp:revision>
  <dc:subject/>
  <dc:title/>
</cp:coreProperties>
</file>