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РАЗЕЦ ЗАПОЛНЕНИЯ АНКЕТЫ</w:t>
      </w:r>
    </w:p>
    <w:p>
      <w:pPr>
        <w:pStyle w:val="Heading"/>
        <w:rPr/>
      </w:pPr>
      <w:r>
        <w:rPr/>
        <w:t>441 групп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Фамилия, имя, отчество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Иванов Сергей Петрович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ата рождения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 05 сентября 1999 года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ыдущий документ об образовании: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ттестат о среднем образовании, выданный в 2019 году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и диплом о среднем специальном образов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: </w:t>
      </w:r>
      <w:r>
        <w:rPr>
          <w:sz w:val="28"/>
          <w:szCs w:val="28"/>
          <w:u w:val="single"/>
        </w:rPr>
        <w:t xml:space="preserve">Прикладная информати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урсов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курс, по дисциплине «Математические методы в экономике», тем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                                                                                                                », зачтено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курс, по дисциплине «Математические методы в экономике», тем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________________________________________________________», оценка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 (бакалаврская рабо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ему: «……………………………………………………………………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ИЛС</w:t>
      </w:r>
      <w:r>
        <w:rPr>
          <w:sz w:val="28"/>
          <w:szCs w:val="28"/>
        </w:rPr>
        <w:t xml:space="preserve">    123-456-789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ывать Вам в дипломе форму обучения?      Да       Нет (ненужное вы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та заполнения анкеты                                           Подпись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е телефоны: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Раб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Сотовы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0:00Z</dcterms:created>
  <dc:creator>dekanat</dc:creator>
  <dc:description/>
  <cp:keywords/>
  <dc:language>en-US</dc:language>
  <cp:lastModifiedBy>Кириллова Мария Андреевна</cp:lastModifiedBy>
  <cp:lastPrinted>2006-11-20T10:08:00Z</cp:lastPrinted>
  <dcterms:modified xsi:type="dcterms:W3CDTF">2023-10-24T07:03:00Z</dcterms:modified>
  <cp:revision>13</cp:revision>
  <dc:subject/>
  <dc:title>Сроки зимней экзаменационной сессии 2005/2006 учебного года по дневному отделению механико-математического факультета</dc:title>
</cp:coreProperties>
</file>