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ПОЛНЕНИЯ АНКЕТЫ</w:t>
      </w:r>
    </w:p>
    <w:p>
      <w:pPr>
        <w:pStyle w:val="Heading"/>
        <w:rPr/>
      </w:pPr>
      <w:r>
        <w:rPr/>
        <w:t>431 груп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Иванов Сергей Петрович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05 сентября 1999 год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ыдущий документ об образовании: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ттестат о среднем образовании, выданный в 2019 году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диплом о среднем специальном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  </w:t>
      </w:r>
      <w:r>
        <w:rPr>
          <w:sz w:val="28"/>
          <w:szCs w:val="28"/>
          <w:u w:val="single"/>
        </w:rPr>
        <w:t xml:space="preserve">Механика и математическое моделирование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сов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курс, по дисциплине «Сопротивление материалов», тема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                                                                                                                         », зачтено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курс, по дисциплине «Теория линейной упругости», тем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__________________________________________________________», оценка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 «………………………………………………….....................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   123-456-789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Вам в дипломе форму обучения?      Да       Нет (ненужное вы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а заполнения анкеты                                           Подпис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аб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товы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2:00Z</dcterms:created>
  <dc:creator>dekanat</dc:creator>
  <dc:description/>
  <dc:language>en-US</dc:language>
  <cp:lastModifiedBy>Кириллова Мария Андреевна</cp:lastModifiedBy>
  <cp:lastPrinted>2006-11-20T10:08:00Z</cp:lastPrinted>
  <dcterms:modified xsi:type="dcterms:W3CDTF">2023-10-24T06:52:00Z</dcterms:modified>
  <cp:revision>2</cp:revision>
  <dc:subject/>
  <dc:title>Сроки зимней экзаменационной сессии 2005/2006 учебного года по дневному отделению механико-математического факультета</dc:title>
</cp:coreProperties>
</file>