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___________________________________________________, действующего на основании доверенности № ____________ от ______________, с одной стороны, 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Муниципальное автономное общеобразовательное учреждение «Гимназия № 1 Октябрьского района  г. Саратова»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>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>учебной ознакомительной практики по направлению подготовки 44.03.02 «Психолого- педагогическое образование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офиль «Психолого-педагогическое сопровождение образовательной деятельности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Ф.И.О. студента в именительном падеже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highlight w:val="yellow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занятий учащихся 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highlight w:val="yellow"/>
          <w:lang w:eastAsia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i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3 марта 2024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3 апреля 2024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 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Адрес: 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3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10-23T05:49:00Z</dcterms:modified>
  <cp:revision>10</cp:revision>
  <dc:subject/>
  <dc:title/>
</cp:coreProperties>
</file>