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3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 государственному экзамену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46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ля студентов, обучающихся по направлению  </w:t>
      </w:r>
      <w:r>
        <w:rPr>
          <w:rFonts w:cs="Times New Roman" w:ascii="Times New Roman" w:hAnsi="Times New Roman"/>
          <w:b/>
          <w:sz w:val="28"/>
          <w:szCs w:val="28"/>
        </w:rPr>
        <w:t xml:space="preserve">40.03.01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Юриспруденция» </w:t>
      </w:r>
      <w:r>
        <w:rPr>
          <w:rFonts w:cs="Times New Roman" w:ascii="Times New Roman" w:hAnsi="Times New Roman"/>
          <w:b/>
          <w:sz w:val="28"/>
          <w:szCs w:val="28"/>
        </w:rPr>
        <w:t>(бакалавриат)</w:t>
      </w:r>
    </w:p>
    <w:p>
      <w:pPr>
        <w:pStyle w:val="Style15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023-2024 учебный год</w:t>
      </w:r>
    </w:p>
    <w:p>
      <w:pPr>
        <w:pStyle w:val="Style15"/>
        <w:widowControl w:val="false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widowControl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«Теория государства и права»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редмет и методология теории государства и права. Место теории государства и права в системе общественных и юридических наук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бщие закономерности происхождения государства и права. Причины и формы возникновения государства у разных народов. Признаки права, отличающие его от социальных норм первобытнообщинного стро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Многообразие подходов к определению понятия и сущности государства. Признаки государства, отличающие его от общественной власти родового строя, а также от других организаций и учреждений общества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Форма государства: понятие, значение, структура. Соотношение типа и формы государства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Механизм государства: понятие, признаки, принципы организации и деятельности, структура. Орган государства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Многообразие подходов к определению понятия и сущности права. Типы правопонима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Нормы права в системе социальных норм. Структура и классификация правовых норм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Правотворчество: понятие, принципы, виды. Законодательный процесс. Систематизация нормативных правовых актов: понятие и виды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 Формы (источники) права: понятие и виды. Нормативный правовой акт: понятие, признаки, классификация. Пределы действия (временные, пространственные, субъектные) нормативных правовых актов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 Понятие и формы реализации права. Применение права как особая форма его реализации. Акты применения права и их отличие от нормативных правовых актов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Правовое отношение: понятие, признаки, состав, материальное и юридическое содержание. Предпосылки возникновения правоотношений. Взаимосвязь нормы права и правоотноше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Правомерное поведение и правонарушение: понятие, признаки и виды. Состав правонаруше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 Юридическая ответственность: понятие, признаки, виды. Обстоятельства, исключающие противоправность деяния и юридическую ответственность. Презумпция невиновност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 Правовая система общества: понятие и структура. Романо-германская правовая семья и семья общего (прецедентного права): общая характеристика. Конвергенция правовых систем в условиях глобализаци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5. Система права: понятие, значение, структура. Предмет и метод правового регулирования как основания деление права на отрасли. Частное и публичное право. Материальное и процессуальное право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widowControl w:val="false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«Конституционное право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нятие, порядок принятия, сущность и юридические свойства Конституции Российской Федера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нституция Российской Федерации 1993 года (структура, порядок пересмотра, порядок внесения поправок в главы 3-8 и изменений в статью 65).Конституционные поправки 2020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нституционный строй Российской Федерации и его основы. Конституционные формы осуществления власти народ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ражданство Российской Федерации (понятие, принципы, основания и порядок приобретения гражданства, прекращение гражданства). Правовое положение иностранных граждан и лиц без граждан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Конституционные права, свободы и обязанности российских граждан. Гарантии, ограничения прав и свобод человека и гражданина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пособы  защиты прав человека в России. Институт Уполномоченного по правам человека в Российской Федерации и субъектах Российской Федераци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textAlignment w:val="auto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онституционно-правовой статус России как федеративного государства. Субъекты Российской Федерации: статус и ви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боры: юридическая природа, назначение и виды. Избирательные системы и их виды. Понятие избирательного процесса и его стад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тановление института президентуры в России. Порядок избрания и прекращения полномочий, компетенция Президента РФ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нституционно-правовой статус российского парламента. Порядок формирования и полномочия  палат Федерального Собрания РФ. Понятие и стадии законодательного процес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авительство РФ: порядок формирования и компетенция. Отставка Правительства РФ.  Система федеральных органов исполнительной в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нституционно-правовые основы организации и деятельности судебной власти. Прокуратура в системе органов публичной власти 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нституционный контроль в Российской Федерации. Порядок формирования  и компетенция Конституционного Суда 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рганы публичной власти в субъектах Российской Федерации. Правовой статус, компетенция и ответственность высшего должностного лица субъекта Р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нституционные основы местного самоуправления в Российской Федерации.</w:t>
      </w:r>
    </w:p>
    <w:p>
      <w:pPr>
        <w:pStyle w:val="Style15"/>
        <w:widowControl w:val="false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Style15"/>
        <w:widowControl w:val="false"/>
        <w:ind w:left="0" w:hanging="0"/>
        <w:jc w:val="center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3. </w:t>
      </w:r>
      <w:r>
        <w:rPr>
          <w:b/>
          <w:sz w:val="26"/>
          <w:szCs w:val="26"/>
        </w:rPr>
        <w:t>«Уголовное пра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адачи и принципы  уголовного законодательст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ействие уголовного закона во времени и простран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нятие преступления и категории преступ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ца,  подлежащие уголовной ответственности по УК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онятие и формы вины в преступл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нятие соучастия в преступлении и виды со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стоятельства, исключающие преступность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нятие, цели и виды наказаний по УК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снования освобождения от уголовной ответ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снования и виды  освобождения от  наказ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Амнистия. Помилование. Судимость: понятия, условия и порядок 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нятие  и структура применения  иных мер уголовно-правового характера  за совершенные пре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нятие, значение и признаки объективной стороны преступ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еступления против жизни и здоровья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еступления против собственно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«Гражданское право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(физические лица) как участники граждански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еспособность физических лиц и её разновидности. Порядок, условия и правовые последствия признания гражданина безвестно </w:t>
      </w:r>
      <w:r>
        <w:rPr>
          <w:rFonts w:cs="Times New Roman" w:ascii="Times New Roman" w:hAnsi="Times New Roman"/>
          <w:color w:val="000000"/>
          <w:sz w:val="26"/>
          <w:szCs w:val="26"/>
        </w:rPr>
        <w:t>отсутствующим и объявления его умершим в порядке особого производ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ие лица как субъекты гражданских правоотношений: понятие, виды, организационно-правовые фор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а с ограниченной ответственностью. Акционерные общества. Производственные кооператив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и виды объектов гражданских правоотношений. Вещи, их оборотоспособность</w:t>
      </w:r>
      <w:r>
        <w:rPr>
          <w:rFonts w:cs="Times New Roman" w:ascii="Times New Roman" w:hAnsi="Times New Roman"/>
          <w:sz w:val="26"/>
          <w:szCs w:val="26"/>
        </w:rPr>
        <w:t xml:space="preserve"> и правовая классификация. Нематериальные блага как объекты гражданских правоотношений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виды сделок. Условия действительности сделок. Правовые последствия недействительности сделок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нятие и содержание права собственности. Способы приобретения права собственности. Понятие и содержание ограниченных вещных прав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нятие и основания наследования. Наследование по завещанию. Наследование по закону. Право на обязательную дол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теллектуальная собственность. Интеллектуальные права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я возникновения обязательств, порядок их исполнения и прекращения. Способы обеспечения исполнения обязательст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говор купли-продажи. Виды договора. Защита прав потребителей по договору розничной купли-продаж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аренды. Виды договора. Особенности договора аренды зданий и сооружени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ы мены, дарения. Рента и пожизненное содержание с иждивение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и виды договора подряда. Отличие договора подряда от договора возмездного оказания услуг. Односторонний отказ от исполнения договора возмездного оказания услуг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 перевозки. Договор перевозки пассажира. Транспортная экспедиц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язательства, возникающие вследствие причинения вреда. Условия ответственности за причинение вреда. Обязательства из причинения вреда источником повышенной 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«Гражданский процесс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97401498"/>
      <w:r>
        <w:rPr>
          <w:rFonts w:cs="Times New Roman" w:ascii="Times New Roman" w:hAnsi="Times New Roman"/>
          <w:sz w:val="26"/>
          <w:szCs w:val="26"/>
        </w:rPr>
        <w:t>Субъекты гражданских процессуальных правоотношений, их классификация. Гражданская процессуальная правоспособность и дееспособ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и лица в гражданском судопроизводстве: понятие и виды, отличия от других участников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и формы участия прокурора в гражданском судопроизвод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виды представительства в гражданском судопроизводстве. Полномочия представителя в суде и их оформ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виды подсудности гражданских дел. Правовые последствия несоблюдения правил подсудности д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, назначение и виды судебных расходов в гражданском судопроизводстве. Распределение судебных расх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виды средств доказывания в гражданском процессе. Понятие и классификация доказательств, их сво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и элементы иска. Виды исков. Понятие и сущность искового производ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, предъявляемые к судебному решению в гражданском судопроизводстве. Процессуальная форма судебного решения. Части судебного ре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виды судебных постановлений в гражданском процессе. Отличие судебного решения от судебного опред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сущность особого производства в гражданском процессе. Отличие особого производства от иных видов гражданского судопроизвод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фактов, имеющих юридическое значение, в особом производ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апелляционного обжалования (принесения представления) по ГПК РФ. Субъекты, объект, сроки и процессуальный порядок обжалования (принесения представл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кассационного обжалования (подачи представления) судебных решений по ГПК РФ. Субъекты, объект, сроки и процессуальный порядок обжалования (подачи представл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97401498"/>
      <w:r>
        <w:rPr>
          <w:rFonts w:cs="Times New Roman" w:ascii="Times New Roman" w:hAnsi="Times New Roman"/>
          <w:sz w:val="26"/>
          <w:szCs w:val="26"/>
        </w:rPr>
        <w:t>Право на обращение в суд надзорной инстанции по ГПК РФ. Субъекты, объекты, сроки обжалования (подачи представления). Процессуальный порядок подачи надзорной жалобы (подачи представления).</w:t>
      </w:r>
      <w:bookmarkEnd w:id="1"/>
    </w:p>
    <w:p>
      <w:pPr>
        <w:pStyle w:val="Default"/>
        <w:widowControl w:val="false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iCs/>
          <w:color w:val="000000"/>
          <w:sz w:val="26"/>
          <w:szCs w:val="26"/>
        </w:rPr>
      </w:r>
    </w:p>
    <w:p>
      <w:pPr>
        <w:pStyle w:val="Default"/>
        <w:widowControl w:val="false"/>
        <w:jc w:val="center"/>
        <w:rPr>
          <w:rFonts w:eastAsia="Times New Roman"/>
          <w:b/>
          <w:b/>
          <w:iCs/>
          <w:color w:val="000000"/>
        </w:rPr>
      </w:pPr>
      <w:r>
        <w:rPr>
          <w:b/>
          <w:sz w:val="26"/>
          <w:szCs w:val="26"/>
        </w:rPr>
        <w:t>6. «Уголовный процесс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независимости судей. Суд как участник уголовного судопроизводства. Общие условия судебного разбиратель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как участник уголовного процесса. Следователь и дознаватель как участники уголовного судопроизводства. Участники уголовного судопроизводства, представляющие интересы других участ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система стадий уголовного процесса. Принципы уголовного процесса: понятие, значение и система. Состязательность и равноправие сторон как принцип уголов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-процессуальные сроки: понятие, виды и порядок продления. Процессуальные издержки: понятие, виды. Реабилитация в уголовном процес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пресечения и их виды. Процессуальный порядок избрания в качестве меры пресечения: личного поручительства и присмотра за несовершеннолетним обвиняемым и подозреваемым; домашнего арест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ка о невыезде. Залог. Личное поручительство. Наблюдение командования воинской части. Иные меры уголовно-процессуального прину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и пределы доказывания. Показания подозреваемого и обвиняемого как источник доказательств. Заключение и показания эксперта как источник доказатель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ик и его процессуальное положение. Процессуальный порядок приглашения, назначения и замены защитника. Иные участники уголовного судопроизвод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ор и его процессуальное положение на различных стадиях процесса. Действия и решения прокурора по уголовному делу, поступившему с обвинительным заключением. Прокурорский надзор и судебный контроль на стадии предварительного расслед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певший и его представитель в уголовном процессе, процессуальное положение и ответственность. Гражданский иск в уголовном процессе. Процессуальный порядок ознакомления участников уголовного судопроизводства с материалами уголовного де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обеспечения подозреваемому и обвиняемому права на защиту. Процессуальное положение защитника обвиняемого (подозреваемого). Процессуальный порядок предъявления обвинения и допроса обвиняем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дознания, их система и процессуальное положение. Процессуальные особенности расследования преступлений в форме дознания. Процессуальные особенности производства дознания в сокращенной фор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следственных и судебных действий, их значение и оценка. Иные документы как источники доказательств. Основания и процессуальный порядок признания доказательств недопустимы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умпция невиновности как принцип уголовного процесса. Охрана прав и свобод человека и гражданина в уголовном судопроизводстве. Принцип языка в уголовном процесс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14" w:right="28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а и жалобы в уголовном процессе. Судебный порядок рассмотрения жалоб. Понятие и виды подсудности.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6"/>
          <w:szCs w:val="26"/>
        </w:rPr>
      </w:pPr>
      <w:r>
        <w:rPr>
          <w:rFonts w:eastAsia="HiddenHorzOCR;Arial Unicode MS" w:cs="Times New Roman" w:ascii="Times New Roman" w:hAnsi="Times New Roman"/>
          <w:sz w:val="26"/>
          <w:szCs w:val="26"/>
        </w:rPr>
        <w:t xml:space="preserve">Зав. кафедрой конституционного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6"/>
          <w:szCs w:val="26"/>
        </w:rPr>
      </w:pPr>
      <w:r>
        <w:rPr>
          <w:rFonts w:eastAsia="HiddenHorzOCR;Arial Unicode MS" w:cs="Times New Roman" w:ascii="Times New Roman" w:hAnsi="Times New Roman"/>
          <w:sz w:val="26"/>
          <w:szCs w:val="26"/>
        </w:rPr>
        <w:t>муниципального пра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6"/>
          <w:szCs w:val="26"/>
        </w:rPr>
      </w:pPr>
      <w:r>
        <w:rPr>
          <w:rFonts w:eastAsia="HiddenHorzOCR;Arial Unicode MS" w:cs="Times New Roman" w:ascii="Times New Roman" w:hAnsi="Times New Roman"/>
          <w:sz w:val="26"/>
          <w:szCs w:val="26"/>
        </w:rPr>
        <w:t>д.ю.н., профессор                                                                                          Г.Н. Ком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6"/>
          <w:szCs w:val="26"/>
        </w:rPr>
      </w:pPr>
      <w:r>
        <w:rPr>
          <w:rFonts w:eastAsia="HiddenHorzOCR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ы  протоколом № 1 засе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ы конституционного и муниципаль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1» сентября</w:t>
      </w:r>
      <w:r>
        <w:rPr>
          <w:rFonts w:eastAsia="HiddenHorzOCR;Arial Unicode MS" w:cs="Times New Roman" w:ascii="Times New Roman" w:hAnsi="Times New Roman"/>
          <w:sz w:val="26"/>
          <w:szCs w:val="26"/>
        </w:rPr>
        <w:t xml:space="preserve"> 2023 года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/>
          <w:b/>
          <w:i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Нормальны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Науч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1:00Z</dcterms:created>
  <dc:creator>студент</dc:creator>
  <dc:description/>
  <cp:keywords/>
  <dc:language>en-US</dc:language>
  <cp:lastModifiedBy>студент</cp:lastModifiedBy>
  <cp:lastPrinted>2022-12-16T10:59:00Z</cp:lastPrinted>
  <dcterms:modified xsi:type="dcterms:W3CDTF">2023-09-19T06:25:00Z</dcterms:modified>
  <cp:revision>25</cp:revision>
  <dc:subject/>
  <dc:title/>
</cp:coreProperties>
</file>