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Темы выпускных квалификационных работ для студентов направления «Юриспруденция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1993 года – конституция прав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российского государства по защите прав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зидента Российской Федерации как гаранта прав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граничения прав и свобод граждан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публичной власти в современной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инципы взаимодействия органов публичной власти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принцип равенства перед законом и судом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формирования конституционного контрол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ая защита прав человека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оссийской Федерации: понятие, виды, законодательное регул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тельственные организации  в России по защите прав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человека в Российской Федерации:  правовой статус и основные направления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уполномоченных по правам ребенка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уполномоченных по защите прав предпринимателей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как принцип конституционного права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Реализация конституционного принципа равенства прав человека в Ро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принцип равенства прав мужчины и женщины: проблемы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принцип сбалансированности прав и обязанностей граждан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человека в деятельности Конституционного Суда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Регулирование прав человека в странах СНГ: сравнительный анализ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защиты прав человека в субъектах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граждан Российской Федерации на защиту своих пр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ая функция прокуратуры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уда присяжных в защите прав человека и гражданина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человека органами местного самоуправлени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енство прав российских граждан независимо их от места ж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сторической правды в Конституции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как приоритет государственной политики России: конституционное регул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коренных малочисленных народ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Уполномоченного по правам человека в субъектах Российской Федерации: проблемы становления и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местного самоуправления в субъектах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естного самоуправления с органами государственной власти субъектов Российской Федерации в гуманитарной сфере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на охрану здоровья и его практическая реализация в современной России</w:t>
      </w:r>
      <w:r>
        <w:rPr>
          <w:bCs/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разрешения коллективных трудовых сп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ава лиц, подозреваемых и обвиняемых в совершении престу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общественных объеди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нституции РФ в 2020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президентского контроля в гуманитарной сфе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зидента в сфере конкретизации правового статуса личности. Деятельность Президента РФ по обеспечению </w:t>
      </w:r>
      <w:r>
        <w:rPr>
          <w:rFonts w:eastAsia="Calibri"/>
          <w:sz w:val="28"/>
          <w:szCs w:val="28"/>
        </w:rPr>
        <w:t>национальных интересов и безопасности личности, общества и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 РФ по обеспечению суверенитета, государственной целостности и независимости Российского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полномочий Президента РФ по определению основных направлений внутренней и внешней политики Российского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политические полномочия Главы Российского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 РФ по обеспечению согласованного функционирования и взаимодействия  органов единой системы публичной власти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взаимодействия Президента РФ с институтами гражданского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деятельности Президента РФ по поддержанию гражданского мира и согласи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деятельности Президента РФ по руководству Правительством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Совета Безопасност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Государственного Совет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зидента РФ по организации и функционированию органов исполнительной власт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и проблемы реализации конституционно-правовой ответственности главы Российского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е регулирование становления, развития и современного состояния института президентуры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Администрации Президента РФ, совещательных и консультативных органов при Президенте РФ в обеспечении конституционных полномочий главы Российского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полномочных представителей Президента РФ: становление, правовое регулирование, современное состоя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ное правотворчество Президента РФ: история и соврем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современного поручительск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ая ответственность: понятие, особенности, место в системе видов юридической ответ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гарантий и ограничений президентской власти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функционирования судебной власти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онституционного контроля в современной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ценности: понятие, признаки, система, реализ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Собрание и Правительство РФ: проблемы взаимодействия и взаимной ответ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обеспечении функционирования и развития малого предпринимательства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функционирования политических партий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многопартийности и политического плюрализма в современной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развития избирательн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й референдум: история, конституционно-правовое регулирование, процедура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выборов и референдума в обеспечении прямого народовлас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рямого народовластия: народная правотворческая инициатива, собрания, сходы граждан и и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народное голосование по поправкам Конституции РФ 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убличной власти в субъектах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граничения предметов ведения и полномочий в Российском федеративном государ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федеральных территорий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убъектного состава Российской Федерации: теория и прак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построения местного самоуправлени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МСУ в системе публичной власти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государственных концепций и доктрин в развитии современной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ставительных органов публичной власти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ламентаризма в современной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Государственной Думы Федерального Собр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положение Совета Федерации Федерального Собр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порядок работы палат Федерального Собрания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ая ответственность в парламентских отнош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законодательного органа субъект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законодательных органов государственной власти субъект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порядок работы законодательных органов субъект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конодательных органов субъект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ая природа депутатского манд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и деятельности парламента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связанные с деятельностью парламента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вопросы ответственности парламента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арламентского иммунитета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депутата Государственной Думы Федерального Собр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енатора Совета Федерации Федерального Собр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компетенция Федерального Собрания и законодательных  органов государственной власти субъекто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процесс в Российской Федерации и в субъектах РФ: понятие, участники, стад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аконодательной инициативы в федеральном законодательном проц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творческие полномочия Президента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безопасности личности, общества и государства при применении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формация системы прав и свобод человека в условиях развития информационного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и и ограничения свободы слов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и прав граждан на получение и распространение информации о выбо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от недостоверной информации в конституционном праве России и зарубежных стр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становления земельного права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на зем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ные права на пользование земельным учас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прав на земельные участки, находящиеся в государственной или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ъятие земельных участков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зор и контроль в области использовании и охраны зем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е основы платы за землю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ая ответственность за нарушение земельного законод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й режим земель сельскохозяйственного на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й режим земель населенных пун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онно-правовое регулирование получения бесплатного высшего образовани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онное право на получение высшего образования лицами с ограниченными возможностями здоровь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ава на получение высшего образования иностранными гражданами в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реализации инклюзивного образования в Российской Федер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законодательство государств-участников Содружества Независимых государ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реализации непрерывного образования в Российской Федер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я юридического образования в условиях цифровиз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о защите прав участников образовательного процесса: правовой статус и направления деятельно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еформирование института конституционного контроля в 2020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звитие конституционного контроля в СССР и Ро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Конституционное судопроизводство как особый вид судопроизвод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собенности рассмотрения Конституционным Судом РФ дел по защите прав и свобод челове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авовая природа и виды решений Конституционного Суда Р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нцип запрета дискриминации в трудовом пра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авовые основы прекращения трудового договора по обстоятельствам, связанным с виной работн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авовые основы прекращения трудового договора по обстоятельствам, не связанным с виной и личностью работн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исциплинарная ответственность в трудовом пра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атериальная ответственность в трудовом праве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конститу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го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д-р юрид. наук, профессор</w:t>
        <w:tab/>
        <w:tab/>
        <w:tab/>
        <w:tab/>
        <w:tab/>
        <w:tab/>
        <w:t xml:space="preserve">        Г.Н. Комков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 протоколом № 1 засе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ы конституционного и муниципаль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1» сентября</w:t>
      </w:r>
      <w:r>
        <w:rPr>
          <w:rFonts w:eastAsia="HiddenHorzOCR;Arial Unicode MS"/>
          <w:sz w:val="28"/>
          <w:szCs w:val="28"/>
        </w:rPr>
        <w:t xml:space="preserve"> 2023 года</w:t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Глава"/>
    <w:basedOn w:val="Normal"/>
    <w:qFormat/>
    <w:pPr>
      <w:widowControl w:val="false"/>
      <w:numPr>
        <w:ilvl w:val="0"/>
        <w:numId w:val="1"/>
      </w:numPr>
      <w:autoSpaceDE w:val="false"/>
      <w:ind w:left="0" w:hanging="0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26:00Z</dcterms:created>
  <dc:creator>SadovnikovaIV</dc:creator>
  <dc:description/>
  <cp:keywords/>
  <dc:language>en-US</dc:language>
  <cp:lastModifiedBy>студент</cp:lastModifiedBy>
  <cp:lastPrinted>2023-09-05T14:47:00Z</cp:lastPrinted>
  <dcterms:modified xsi:type="dcterms:W3CDTF">2023-09-05T10:47:00Z</dcterms:modified>
  <cp:revision>43</cp:revision>
  <dc:subject/>
  <dc:title/>
</cp:coreProperties>
</file>