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кафедры конституционного и муниципального права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 40.03.01 «Юриспруденц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юридической деятель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судопроизво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аво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социального обеспечени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защиты прав челове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семин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й процес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 xml:space="preserve">Специальность 38.05.02 </w:t>
            </w:r>
            <w:r>
              <w:rPr>
                <w:b/>
                <w:bCs/>
                <w:sz w:val="28"/>
                <w:szCs w:val="28"/>
              </w:rPr>
              <w:t>«Таможенное дело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ав и свобод челове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в таможенной деятель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ая эконом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таможе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й процес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 xml:space="preserve">Специальность 40.05.03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удебная экспертиз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й процес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 42.03.01 «</w:t>
            </w:r>
            <w:r>
              <w:rPr>
                <w:b/>
                <w:bCs/>
                <w:sz w:val="28"/>
                <w:szCs w:val="28"/>
              </w:rPr>
              <w:t>Реклама и связи с общественностью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е основы организации власти 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 в учебный процес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 41.03.04 «</w:t>
            </w:r>
            <w:r>
              <w:rPr>
                <w:b/>
                <w:bCs/>
                <w:sz w:val="28"/>
                <w:szCs w:val="28"/>
              </w:rPr>
              <w:t>Политолог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авовые основы государственного и муниципального у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й процесс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 40.04.01 «Юриспруденция» магистратур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Актуальные проблемы земель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конституцион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муниципаль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трудов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конституционного правосудия 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информацион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в информационной сфер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в сфере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рганов публичной власти по защите социальных прав гражд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-правовые отношения в аграрном бизнес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право и процесс 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ые основы судебной власти 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защита прав челове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семин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в сфере публич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рганизации научно-исследовательской рабо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ламентское пра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статус главы государ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ы противодействия коррупци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органов публичной власти в сфере земельных отнош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eastAsia="HiddenHorzOCR;Arial Unicode MS"/>
                <w:sz w:val="26"/>
                <w:szCs w:val="26"/>
              </w:rPr>
            </w:pPr>
            <w:r>
              <w:rPr>
                <w:rFonts w:eastAsia="HiddenHorzOCR;Arial Unicode MS"/>
                <w:sz w:val="26"/>
                <w:szCs w:val="26"/>
              </w:rPr>
              <w:t>Правовое обеспечение деятельности судебных и правоохранительных орган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защиты прав человека органами публич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е право Саратов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eastAsia="HiddenHorzOCR;Arial Unicode MS"/>
                <w:i/>
                <w:i/>
                <w:sz w:val="26"/>
                <w:szCs w:val="26"/>
              </w:rPr>
            </w:pPr>
            <w:r>
              <w:rPr>
                <w:rFonts w:eastAsia="HiddenHorzOCR;Arial Unicode MS"/>
                <w:sz w:val="26"/>
                <w:szCs w:val="26"/>
              </w:rPr>
              <w:t>Цифровые технологии в публичном управле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HiddenHorzOCR;Arial Unicode MS"/>
                <w:i/>
                <w:i/>
                <w:sz w:val="28"/>
                <w:szCs w:val="28"/>
              </w:rPr>
            </w:pPr>
            <w:r>
              <w:rPr>
                <w:rFonts w:eastAsia="HiddenHorzOCR;Arial Unicode MS"/>
                <w:i/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Специальность 40.05.04  «Судебная и прокурорская деятель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eastAsia="HiddenHorzOCR;Arial Unicode MS"/>
                <w:sz w:val="26"/>
                <w:szCs w:val="26"/>
              </w:rPr>
            </w:pPr>
            <w:r>
              <w:rPr>
                <w:rFonts w:eastAsia="HiddenHorzOCR;Arial Unicode MS"/>
                <w:sz w:val="26"/>
                <w:szCs w:val="26"/>
              </w:rPr>
              <w:t>Информационные системы в судебной деятель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ая эконом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судопроизво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ые основы судебной власти в Р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а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социального обеспечени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защиты прав челове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й процес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, реализуемые кафедрой на других факульте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аво России и зарубежных стр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ра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аво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обеспечение психолого-педагогической деятельности в образовании и социальной сфе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образовательного процес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в историческом образова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 и антикоррупционного пове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вых зна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оссийской государствен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вопросы безопасности производ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в сфере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ы деятельности учреждений культуры и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ценности в Российском конституционном пра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</w:tc>
      </w:tr>
    </w:tbl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ы протоколом № 1 заседания кафедры конституционного и муниципального права от «11» сентября 2023 года</w:t>
      </w:r>
    </w:p>
    <w:p>
      <w:pPr>
        <w:pStyle w:val="Normal"/>
        <w:ind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. кафедрой конституционного </w:t>
      </w:r>
    </w:p>
    <w:p>
      <w:pPr>
        <w:pStyle w:val="Normal"/>
        <w:ind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ого права</w:t>
      </w:r>
    </w:p>
    <w:p>
      <w:pPr>
        <w:pStyle w:val="Normal"/>
        <w:ind w:left="-567" w:hanging="567"/>
        <w:jc w:val="both"/>
        <w:rPr/>
      </w:pPr>
      <w:r>
        <w:rPr>
          <w:b/>
          <w:sz w:val="26"/>
          <w:szCs w:val="26"/>
        </w:rPr>
        <w:t>д-р юрид. наук, профессор</w:t>
        <w:tab/>
        <w:tab/>
        <w:tab/>
        <w:tab/>
        <w:tab/>
        <w:tab/>
        <w:t xml:space="preserve">                   Г.Н. Ком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1:00Z</dcterms:created>
  <dc:creator>manaevaev</dc:creator>
  <dc:description/>
  <cp:keywords/>
  <dc:language>en-US</dc:language>
  <cp:lastModifiedBy>студент</cp:lastModifiedBy>
  <cp:lastPrinted>2021-09-17T15:01:00Z</cp:lastPrinted>
  <dcterms:modified xsi:type="dcterms:W3CDTF">2023-09-06T07:46:00Z</dcterms:modified>
  <cp:revision>94</cp:revision>
  <dc:subject/>
  <dc:title>Федеральное агентство по образованию</dc:title>
</cp:coreProperties>
</file>