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НАУЧНЫХ СТУДЕНЧЕСКИХ КРУЖКОВ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</w:rPr>
        <w:t>КАФЕДРЫ УГОЛОВНОГО, ЭКОЛОГИЧЕСКОГО ПРАВА И КРИМИ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3/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1"/>
        <w:gridCol w:w="1953"/>
        <w:gridCol w:w="2115"/>
        <w:gridCol w:w="2116"/>
      </w:tblGrid>
      <w:tr>
        <w:trPr>
          <w:trHeight w:val="16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го круж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.И.О., уч. степень, уч. звание, должно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 студентов (направление/специальности), курсы, группы, примерная числ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аседаний (семестр, периодичность, примерные даты)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еоретические вопросы общей части уголовного пра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тов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.ю.н., доцент, профессор 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1-2 семестр 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Экологическая безопасность в России и ми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гельдее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ю.н., проф., Зав. кафедрой уголовного, экологического права и кри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Юриспруд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1 семестре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Исполнение уголовных наказаний в России и за рубежо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ом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ю.н., проф., профессор кафедры уголовного, экологического права и кри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Юриспруд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1 семестр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 раз в месяц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временные проблемы криминолог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йхисла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.ю.н., доцент 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 семестр – 1 раз в месяц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екоторые проблемы реализации норм особенной части уголовного пра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жалиев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с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Юриспруд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1-2 семестр 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отоколом № 1 заседания кафедры уголовного, экологического права и криминологии от 18 сентября 202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го, экологического пр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риминологии                                                                                                   Разгельдеев Н.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8:00Z</dcterms:created>
  <dc:creator>Сотрудник</dc:creator>
  <dc:description/>
  <cp:keywords/>
  <dc:language>en-US</dc:language>
  <cp:lastModifiedBy>Елена</cp:lastModifiedBy>
  <cp:lastPrinted>2023-09-04T10:53:00Z</cp:lastPrinted>
  <dcterms:modified xsi:type="dcterms:W3CDTF">2023-09-05T05:46:00Z</dcterms:modified>
  <cp:revision>7</cp:revision>
  <dc:subject/>
  <dc:title/>
</cp:coreProperties>
</file>