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ышении квалификации профессорско-преподавательского состав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ы теории государства пр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2-2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62"/>
        <w:gridCol w:w="2128"/>
        <w:gridCol w:w="4840"/>
      </w:tblGrid>
      <w:tr>
        <w:trPr>
          <w:trHeight w:val="7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хождения  повышения квалифик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йниязова Зульфия Сулеймановна 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9.2022 г. по 16.12.2022 г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85" w:leader="none"/>
              </w:tabs>
              <w:spacing w:lineRule="auto" w:line="240" w:before="0" w:after="0"/>
              <w:ind w:left="0" w:right="12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Социокультурные факторы и проблемы современного образования» в объеме 108 часов. Удостоверение № 180002874587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нжалиев Залумхан Гюлбалаевич (ассист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9.2022 г. по 16.12.2022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шел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Социокультурные факторы и проблемы современного образования» в объеме 108 часов. Удостоверение № 180002874587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ыгина Светлана Владимировна 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9.2022 г. по 16.12.2022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Этнокультурные проблемы региона в условиях риска» в объеме 108 часов. Удостоверение № 180002874654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улисова Юлия Александровна (ассист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9.2022 г. по 16.12.2022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Этнокультурные проблемы региона в условиях риска» в объеме 108 часов. Удостоверение № 180002874654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ченко Владимир Иванович (профессор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05.12.2022 г. по 23.12.2022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шел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Планирование и реализация дополнительных мероприятий по усилению мер безопасности в образовательной организации» в объеме 72 часов. Удостоверение № 18000013183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лушева Татьяна Владимировна (профессор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05.12.2022 г. по 23.12.2022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Планирование и реализация дополнительных мероприятий по усилению мер безопасности в образовательной организации» в объеме 72 часов. Удостоверение № 180002874986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ыгина Светлана Владимировна 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05.12.2022 г. по 23.12.2022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Планирование и реализация дополнительных мероприятий по усилению мер безопасности в образовательной организации» в объеме 72 часов. Удостоверение № 180002875000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юменева Наталия Владимировна (зав. кафедро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8.02.2023 г. по 16.05.2023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Инновационное содержание гуманитарных дисциплин в условиях реализации ФГОС» в объеме 108 часов. Удостоверение № 180002875220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тарников Дмитрий Геннадьевич 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8.02.2023 г. по 16.05.2023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шел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Инклюзивные практики в образовании» в объеме 108 часов. Удостоверение № 180002875461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баева Елена Анатольевна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(доцент)</w:t>
            </w:r>
          </w:p>
          <w:p>
            <w:pPr>
              <w:pStyle w:val="TextBodyIndent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03.04.2023 по 07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шла обучение по программе повышения квалификации Института дополнительного образования ФГБОУ ВО СГЮА по программе «Особенности обучения инвалидов и лиц с ограниченными возможностями здоровья» в объеме16 часов. Удостоверение № 6421883988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баева Елена Анатольевна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10.10.2022 по 14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шла обучение по программе повышения квалификации ФГБОУ ВО Уральский государственный университет имени В.Ф.Яковлева по программе «Защита прав человека в современных условиях» в объеме 16 часов. Удостоверение № 66310099462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баева Елена Анатольевна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1.11.2022 по 08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шла обучение по программе повышения квалификации в Институте дополнительного образования ФГБОУ ВО СГЮА по программе «Межнациональные и межконфессиональные отношения в современной России» в объеме 72 часов. Удостоверение № 64241834419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баева Елена Анатольевна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01.12.2022 по 20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шла обучение по программе повышения квалификации в Институте дополнительного профессионального образования ФГБОУ ВО СГУ имени Н.Г.Чернышевского с 01.12.2022 по 20.12.2022 по программе «Планирование и реализация дополнительных мероприятий по усилению мер безопасности в образовательной организации» в объеме 72 часов. Удостоверение № 1800028748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баева Елена Анатольевна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9.2022 по 16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шла обучение по программе повышения квалификации в Институте дополнительного профессионального образования ФГБОУ ВО СГУ имени Н.Г.Чернышевского с 26.09.2022 по 16.12.2022 по программе «Работа с приложениями Microsoft Office» в объеме72 ча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остоверение № 18000287477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государства и прав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.н., доцент                                                                                                         Н.В. Тюмен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на заседании кафедры теории государства и права юридического факультета СГУ протокол № 14 от «27» июня 202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15:00Z</dcterms:created>
  <dc:creator>123</dc:creator>
  <dc:description/>
  <cp:keywords/>
  <dc:language>en-US</dc:language>
  <cp:lastModifiedBy>студент</cp:lastModifiedBy>
  <cp:lastPrinted>2019-09-02T12:23:00Z</cp:lastPrinted>
  <dcterms:modified xsi:type="dcterms:W3CDTF">2023-06-27T06:49:00Z</dcterms:modified>
  <cp:revision>58</cp:revision>
  <dc:subject/>
  <dc:title/>
</cp:coreProperties>
</file>