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ого конкурса переводчиков на русский на базе кафедры немецкого языка и методики его преподавания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жюри: зав. каф. НЕП А.Я. Минор. Члены жюри: доц. Е.В. Леонова, доц. Е.А. Елисеева, доц. Е.В. Полянина, доц. Е.В. Сычалина, доц. Г.А. Клименко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был организован совместно с  кафедрой "Интегративная и цифровая лингвистика" и  «Научно-технический перевод и профессиональная коммуникация» ДГТУ, кафедрой немецкой филологии ВГУ, кафедрой теории и практики перевода КФУ и кафедрой «Русский и иностранные языки» РУТ (МИИТ), г. Моск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лся с 9 февраля по 30 апреля 2023 года в три этапа.</w:t>
      </w:r>
    </w:p>
    <w:p>
      <w:pPr>
        <w:pStyle w:val="Heading6"/>
        <w:ind w:firstLine="708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i/>
          <w:sz w:val="28"/>
          <w:szCs w:val="28"/>
          <w:u w:val="single"/>
          <w:shd w:fill="FFFFFF" w:val="clear"/>
        </w:rPr>
        <w:t>На первом этапе</w:t>
      </w:r>
      <w:r>
        <w:rPr>
          <w:b w:val="false"/>
          <w:sz w:val="28"/>
          <w:szCs w:val="28"/>
          <w:shd w:fill="FFFFFF" w:val="clear"/>
        </w:rPr>
        <w:t xml:space="preserve"> участники выполняли конкурсное задание (тексты для перевода). Из присланных работ были выбраны переводы претендентов на победу и высланы ВУЗу-соорганизатору. </w:t>
      </w:r>
    </w:p>
    <w:p>
      <w:pPr>
        <w:pStyle w:val="Heading6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На втором этапе</w:t>
      </w:r>
      <w:r>
        <w:rPr>
          <w:b w:val="false"/>
          <w:sz w:val="28"/>
          <w:szCs w:val="28"/>
        </w:rPr>
        <w:t xml:space="preserve"> с 27 марта по 9 апреля работы участников из Саратова оценивало жюри из ДГТУ, работы из Ростова-на-Дону  – жюри из РУТ (МИИТ), работы из Москвы оценивало жюри из КФУ, работы из Воронежа оценивало жюри из СГУ, работы из Казани оценивалот жюри из ВГУ. Жюри определило 1, 2 и 3 места в каждой номинации по каждому ВУЗу.  </w:t>
      </w:r>
    </w:p>
    <w:p>
      <w:pPr>
        <w:pStyle w:val="Heading6"/>
        <w:ind w:firstLine="708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i/>
          <w:sz w:val="28"/>
          <w:szCs w:val="28"/>
          <w:u w:val="single"/>
        </w:rPr>
        <w:t>На третьем этапе</w:t>
      </w:r>
      <w:r>
        <w:rPr>
          <w:b w:val="false"/>
          <w:sz w:val="28"/>
          <w:szCs w:val="28"/>
        </w:rPr>
        <w:t xml:space="preserve"> с 10 по 23 апреля лучшие работы от каждого ВУЗа, занявшие 1-е места, оценивались независимыми экспертами из Воронежского государственного педагогического университета, которые определили победителей конкурса на межвузовс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году организаторами было получено 158 работ из 5 ВУЗов. </w:t>
      </w:r>
    </w:p>
    <w:p>
      <w:pPr>
        <w:pStyle w:val="Style13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второго (регионального) этапа конкурса с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орбатова 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Хамазаев 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ндреева Елена, Хампиева Со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айнц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кимов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Васильченко Сергей, Горбатова Я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кимов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Хохлова 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Дружинина Ирина, Ломова Ок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жвузовском уровне по оценке независимых экспертов призовые места получ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Буркова Вероника (ВГ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 Каминская Мария (РУТ (МИИТ)), Подлегаева Кристина (ДГТ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аширова Вилена (КФУ), Горбатова Яна (С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ондратьева Кристина (ВГУ),  Сухарев Павел (КФ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 Шалабода Ольга (ДГТ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- Кайнц Алексей (СГУ), Сидоренко Даниил (РУТ (МИИТ)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Акимова Дарья (СГ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 Сухарев Павел (КФУ), Тимошкина Ольга (РУТ (МИИТ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Деминова Валерия (ДГТУ), Тарасова Дарья (ВГ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iaicondocument">
    <w:name w:val="media_icon docu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1:38:00Z</dcterms:created>
  <dc:creator>User</dc:creator>
  <dc:description/>
  <dc:language>en-US</dc:language>
  <cp:lastModifiedBy>i3</cp:lastModifiedBy>
  <dcterms:modified xsi:type="dcterms:W3CDTF">2023-05-21T21:38:00Z</dcterms:modified>
  <cp:revision>2</cp:revision>
  <dc:subject/>
  <dc:title>ОТЧЕТ</dc:title>
</cp:coreProperties>
</file>