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Times New Roman" w:hAnsi="Times New Roman" w:cs="Times New Roman"/>
          <w:bCs/>
          <w:color w:val="22272F"/>
          <w:sz w:val="26"/>
          <w:szCs w:val="26"/>
        </w:rPr>
      </w:pPr>
      <w:bookmarkStart w:id="0" w:name="text"/>
      <w:bookmarkEnd w:id="0"/>
      <w:r>
        <w:rPr>
          <w:rFonts w:cs="Times New Roman" w:ascii="Times New Roman" w:hAnsi="Times New Roman"/>
          <w:bCs/>
          <w:color w:val="22272F"/>
          <w:sz w:val="26"/>
          <w:szCs w:val="26"/>
        </w:rPr>
        <w:t xml:space="preserve">Лекция 5 </w:t>
      </w:r>
    </w:p>
    <w:p>
      <w:pPr>
        <w:pStyle w:val="Normal"/>
        <w:shd w:fill="FFFFFF" w:val="clear"/>
        <w:spacing w:lineRule="auto" w:line="240" w:before="0" w:after="0"/>
        <w:jc w:val="both"/>
        <w:rPr>
          <w:rFonts w:ascii="Times New Roman" w:hAnsi="Times New Roman" w:cs="Times New Roman"/>
          <w:bCs/>
          <w:color w:val="22272F"/>
          <w:sz w:val="26"/>
          <w:szCs w:val="26"/>
        </w:rPr>
      </w:pPr>
      <w:r>
        <w:rPr>
          <w:rFonts w:cs="Times New Roman" w:ascii="Times New Roman" w:hAnsi="Times New Roman"/>
          <w:bCs/>
          <w:color w:val="22272F"/>
          <w:sz w:val="26"/>
          <w:szCs w:val="26"/>
        </w:rPr>
      </w:r>
    </w:p>
    <w:p>
      <w:pPr>
        <w:pStyle w:val="Normal"/>
        <w:shd w:fill="FFFFFF" w:val="clear"/>
        <w:spacing w:lineRule="auto" w:line="240" w:before="0" w:after="0"/>
        <w:jc w:val="both"/>
        <w:rPr>
          <w:rFonts w:ascii="Times New Roman" w:hAnsi="Times New Roman" w:cs="Times New Roman"/>
          <w:bCs/>
          <w:color w:val="22272F"/>
          <w:sz w:val="26"/>
          <w:szCs w:val="26"/>
        </w:rPr>
      </w:pPr>
      <w:r>
        <w:rPr>
          <w:rFonts w:cs="Times New Roman" w:ascii="Times New Roman" w:hAnsi="Times New Roman"/>
          <w:bCs/>
          <w:color w:val="22272F"/>
          <w:sz w:val="26"/>
          <w:szCs w:val="26"/>
        </w:rPr>
        <w:t>Государственный геологический контроль</w:t>
      </w:r>
    </w:p>
    <w:p>
      <w:pPr>
        <w:pStyle w:val="Normal"/>
        <w:shd w:fill="FFFFFF" w:val="clear"/>
        <w:spacing w:lineRule="auto" w:line="240" w:before="0" w:after="0"/>
        <w:jc w:val="both"/>
        <w:rPr>
          <w:rFonts w:ascii="Times New Roman" w:hAnsi="Times New Roman" w:cs="Times New Roman"/>
          <w:b/>
          <w:b/>
          <w:bCs/>
          <w:color w:val="22272F"/>
          <w:sz w:val="26"/>
          <w:szCs w:val="26"/>
        </w:rPr>
      </w:pPr>
      <w:r>
        <w:rPr>
          <w:rFonts w:cs="Times New Roman" w:ascii="Times New Roman" w:hAnsi="Times New Roman"/>
          <w:b/>
          <w:bCs/>
          <w:color w:val="22272F"/>
          <w:sz w:val="26"/>
          <w:szCs w:val="26"/>
        </w:rPr>
      </w:r>
    </w:p>
    <w:p>
      <w:pPr>
        <w:pStyle w:val="Normal"/>
        <w:shd w:fill="FFFFFF" w:val="clear"/>
        <w:spacing w:lineRule="auto" w:line="240" w:before="0" w:after="0"/>
        <w:jc w:val="both"/>
        <w:rPr/>
      </w:pPr>
      <w:r>
        <w:rPr>
          <w:rFonts w:cs="Times New Roman" w:ascii="Times New Roman" w:hAnsi="Times New Roman"/>
          <w:b/>
          <w:bCs/>
          <w:color w:val="22272F"/>
          <w:sz w:val="26"/>
          <w:szCs w:val="26"/>
        </w:rPr>
        <w:t xml:space="preserve">Постановлением  Правительства РФ от 30 июня 2021 г. N 1095 утверждено </w:t>
        <w:br/>
        <w:t>"Положение о федеральном государственном геологическом контроле (надзоре)"</w:t>
      </w:r>
    </w:p>
    <w:p>
      <w:pPr>
        <w:pStyle w:val="Normal"/>
        <w:spacing w:lineRule="auto" w:line="240" w:before="0" w:after="0"/>
        <w:ind w:firstLine="709"/>
        <w:jc w:val="center"/>
        <w:rPr>
          <w:rFonts w:ascii="Times New Roman" w:hAnsi="Times New Roman" w:cs="Times New Roman"/>
          <w:b/>
          <w:b/>
          <w:bCs/>
          <w:color w:val="000000"/>
          <w:sz w:val="26"/>
          <w:szCs w:val="26"/>
          <w:shd w:fill="F9F9F9" w:val="clear"/>
        </w:rPr>
      </w:pPr>
      <w:r>
        <w:rPr>
          <w:rFonts w:cs="Times New Roman" w:ascii="Times New Roman" w:hAnsi="Times New Roman"/>
          <w:b/>
          <w:bCs/>
          <w:color w:val="000000"/>
          <w:sz w:val="26"/>
          <w:szCs w:val="26"/>
          <w:shd w:fill="F9F9F9"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й  геологический  контроль осуществляет  Федеральная служба по надзору в сфере природопользования,  является структурой  МПР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На территории Саратовской области геологический  контроль осуществляет  Межрегиональное управление Федеральной службы по надзору в сфере природопользования по Саратовской и Пензенской областям (Межрегиональное управление Росприроднадзора по Саратовской и Пензенской областя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метом геологического надзора, является соблюдение организациями и гражданами обязательных требований в области использования и охраны недр, установленных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недрах",  </w:t>
      </w:r>
      <w:hyperlink r:id="rId3">
        <w:r>
          <w:rPr>
            <w:rStyle w:val="InternetLink"/>
            <w:rFonts w:cs="Times New Roman" w:ascii="Times New Roman" w:hAnsi="Times New Roman"/>
            <w:sz w:val="26"/>
            <w:szCs w:val="26"/>
          </w:rPr>
          <w:t>Водным кодексом</w:t>
        </w:r>
      </w:hyperlink>
      <w:r>
        <w:rPr>
          <w:rFonts w:cs="Times New Roman" w:ascii="Times New Roman" w:hAnsi="Times New Roman"/>
          <w:sz w:val="26"/>
          <w:szCs w:val="26"/>
        </w:rPr>
        <w:t>  Российской Федерации, </w:t>
      </w:r>
      <w:hyperlink r:id="rId4">
        <w:r>
          <w:rPr>
            <w:rStyle w:val="InternetLink"/>
            <w:rFonts w:cs="Times New Roman" w:ascii="Times New Roman" w:hAnsi="Times New Roman"/>
            <w:sz w:val="26"/>
            <w:szCs w:val="26"/>
          </w:rPr>
          <w:t>Налоговым кодексом</w:t>
        </w:r>
      </w:hyperlink>
      <w:r>
        <w:rPr>
          <w:rFonts w:cs="Times New Roman" w:ascii="Times New Roman" w:hAnsi="Times New Roman"/>
          <w:sz w:val="26"/>
          <w:szCs w:val="26"/>
        </w:rPr>
        <w:t> Российской Федерации (в части нормативов потерь при добыче полезных ископаемых и подземных водных объектов), а также требований, содержащихся в лицензиях на пользование недрами и иных разрешительных документах.</w:t>
      </w:r>
    </w:p>
    <w:p>
      <w:pPr>
        <w:pStyle w:val="Style18"/>
        <w:numPr>
          <w:ilvl w:val="0"/>
          <w:numId w:val="1"/>
        </w:numPr>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Геологический надзор направлен на предупреждение, выявление и пресечение нарушений организациями и гражданами обязательных требований, в том числе по следующим вопросам:</w:t>
      </w:r>
    </w:p>
    <w:p>
      <w:pPr>
        <w:pStyle w:val="Style18"/>
        <w:numPr>
          <w:ilvl w:val="0"/>
          <w:numId w:val="1"/>
        </w:numPr>
        <w:shd w:fill="FFFFFF" w:val="clear"/>
        <w:spacing w:lineRule="auto" w:line="240" w:before="0" w:after="0"/>
        <w:ind w:left="0" w:firstLine="360"/>
        <w:contextualSpacing/>
        <w:jc w:val="both"/>
        <w:rPr/>
      </w:pPr>
      <w:r>
        <w:rPr>
          <w:rFonts w:cs="Times New Roman" w:ascii="Times New Roman" w:hAnsi="Times New Roman"/>
          <w:sz w:val="26"/>
          <w:szCs w:val="26"/>
        </w:rPr>
        <w:t>наличие утвержденной проектной документации;</w:t>
      </w:r>
    </w:p>
    <w:p>
      <w:pPr>
        <w:pStyle w:val="Style18"/>
        <w:numPr>
          <w:ilvl w:val="0"/>
          <w:numId w:val="1"/>
        </w:numPr>
        <w:shd w:fill="FFFFFF" w:val="clear"/>
        <w:spacing w:lineRule="auto" w:line="240" w:before="0" w:after="0"/>
        <w:ind w:left="0" w:firstLine="360"/>
        <w:contextualSpacing/>
        <w:jc w:val="both"/>
        <w:rPr/>
      </w:pPr>
      <w:r>
        <w:rPr>
          <w:rFonts w:cs="Times New Roman" w:ascii="Times New Roman" w:hAnsi="Times New Roman"/>
          <w:sz w:val="26"/>
          <w:szCs w:val="26"/>
        </w:rPr>
        <w:t>соблюдение требований проектной документации;</w:t>
      </w:r>
    </w:p>
    <w:p>
      <w:pPr>
        <w:pStyle w:val="Style18"/>
        <w:numPr>
          <w:ilvl w:val="0"/>
          <w:numId w:val="1"/>
        </w:numPr>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недопущение сверхнормативных потерь, разубоживания и выборочной отработки полезных ископаемых;</w:t>
      </w:r>
    </w:p>
    <w:p>
      <w:pPr>
        <w:pStyle w:val="Style18"/>
        <w:numPr>
          <w:ilvl w:val="0"/>
          <w:numId w:val="1"/>
        </w:numPr>
        <w:shd w:fill="FFFFFF" w:val="clea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едение геологической и иной документации при осуществлении видов пользования недрам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блюдение требований по рациональному использованию и охране недр;</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остоверность содержания геологической и иной документации о состоянии и изменении запасов полезных ископаемых;</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блюдение установленного порядка представления государственной отчетности, а также геологической информации о недрах в федеральный фонд геологической информации и его территориальные фонды;</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воевременное и правильное внесение платежей за пользование недрам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ыполнение условий, установленных лицензией на пользование недрами или соглашением о разделе продукци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хранность находящихся на участке недр горных выработок, буровых скважин и иных сооружений, связанных с пользованием недрами, которые могут быть использованы при разработке месторождений полезных ископаемых и (или) в иных целях;</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осуществлении пользования недрами на участке недр;</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едотвращение самовольного пользования недрами;</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едотвращение самовольной застройки земельных участков, расположенных за границами населенных пунктов и находящихся на площадях залегания полезных ископаемых, а также размещения за границами населенных пунктов в местах залегания полезных ископаемых подземных сооружений;</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остоверность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ключаемых в государственную отчетность организациями, осуществляющими разведку месторождений полезных ископаемых и их добычу;</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Style18"/>
        <w:numPr>
          <w:ilvl w:val="0"/>
          <w:numId w:val="1"/>
        </w:numPr>
        <w:shd w:fill="FFFFFF" w:val="clear"/>
        <w:spacing w:lineRule="auto" w:line="240" w:before="0" w:after="30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ликвидация и консервация горных выработок, буровых скважин и иных сооружений, связанных с пользованием недрами.</w:t>
      </w:r>
    </w:p>
    <w:p>
      <w:pPr>
        <w:pStyle w:val="Normal"/>
        <w:spacing w:lineRule="auto" w:line="240" w:before="0" w:after="0"/>
        <w:ind w:firstLine="709"/>
        <w:jc w:val="center"/>
        <w:rPr>
          <w:rFonts w:ascii="Times New Roman" w:hAnsi="Times New Roman" w:cs="Times New Roman"/>
          <w:b/>
          <w:b/>
          <w:color w:val="000000"/>
          <w:sz w:val="26"/>
          <w:szCs w:val="26"/>
          <w:shd w:fill="F9F9F9" w:val="clear"/>
        </w:rPr>
      </w:pPr>
      <w:r>
        <w:rPr>
          <w:rFonts w:cs="Times New Roman" w:ascii="Times New Roman" w:hAnsi="Times New Roman"/>
          <w:b/>
          <w:color w:val="000000"/>
          <w:sz w:val="26"/>
          <w:szCs w:val="26"/>
          <w:shd w:fill="F9F9F9" w:val="clear"/>
        </w:rPr>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онятие и цели государственного контроля за использованием и охраной недр</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логический контроль – это деятельность компетентных государственных органов по проверке соблюдения требований законодательства, установленного порядка осуществления деятельности в области недропользования, в том числе выполнение обязательных мероприятий по геологическому изучению недр, охране и восстановлению окружающей среды. В соответствии со ст. 37 Закона РФ «О недрах», задачами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 </w:t>
      </w:r>
    </w:p>
    <w:p>
      <w:pPr>
        <w:pStyle w:val="Style17"/>
        <w:spacing w:before="0" w:after="0"/>
        <w:ind w:left="113" w:right="113" w:firstLine="709"/>
        <w:jc w:val="both"/>
        <w:rPr>
          <w:color w:val="000000"/>
          <w:sz w:val="26"/>
          <w:szCs w:val="26"/>
        </w:rPr>
      </w:pPr>
      <w:r>
        <w:rPr>
          <w:color w:val="000000"/>
          <w:sz w:val="26"/>
          <w:szCs w:val="26"/>
        </w:rPr>
        <w:t>Рассматривая более подробно задачи, стоящие перед геологическим надзором и перед горным надзором, можно выделить следующее:</w:t>
      </w:r>
    </w:p>
    <w:p>
      <w:pPr>
        <w:pStyle w:val="Style17"/>
        <w:spacing w:before="0" w:after="0"/>
        <w:ind w:left="113" w:right="113" w:firstLine="709"/>
        <w:jc w:val="both"/>
        <w:rPr>
          <w:color w:val="000000"/>
          <w:sz w:val="26"/>
          <w:szCs w:val="26"/>
        </w:rPr>
      </w:pPr>
      <w:r>
        <w:rPr>
          <w:color w:val="000000"/>
          <w:sz w:val="26"/>
          <w:szCs w:val="26"/>
        </w:rPr>
        <w:t>- соблюдение пользователями недр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w:t>
      </w:r>
    </w:p>
    <w:p>
      <w:pPr>
        <w:pStyle w:val="Style17"/>
        <w:spacing w:before="0" w:after="0"/>
        <w:ind w:left="113" w:right="113" w:firstLine="709"/>
        <w:jc w:val="both"/>
        <w:rPr>
          <w:color w:val="000000"/>
          <w:sz w:val="26"/>
          <w:szCs w:val="26"/>
        </w:rPr>
      </w:pPr>
      <w:r>
        <w:rPr>
          <w:color w:val="000000"/>
          <w:sz w:val="26"/>
          <w:szCs w:val="26"/>
        </w:rPr>
        <w:t>- соблюдение юридическими лицами и индивидуальными предпринимателями требований промышленной безопасности на объектах, на которых ведутся горные работы, работы по обогащению полезных ископаемых, а также работы в подземных условиях эксплуатации;</w:t>
      </w:r>
    </w:p>
    <w:p>
      <w:pPr>
        <w:pStyle w:val="Style17"/>
        <w:spacing w:before="0" w:after="0"/>
        <w:ind w:left="113" w:right="113" w:firstLine="709"/>
        <w:jc w:val="both"/>
        <w:rPr>
          <w:color w:val="000000"/>
          <w:sz w:val="26"/>
          <w:szCs w:val="26"/>
        </w:rPr>
      </w:pPr>
      <w:r>
        <w:rPr>
          <w:color w:val="000000"/>
          <w:sz w:val="26"/>
          <w:szCs w:val="26"/>
        </w:rPr>
        <w:t>- соблюдение требований по безопасному ведению работ, связанных с пользованием недрами, а также по предупреждению и устранению их вредного влияния на население, окружающую природную среду, здания, сооружения и природные объекты;</w:t>
      </w:r>
    </w:p>
    <w:p>
      <w:pPr>
        <w:pStyle w:val="Style17"/>
        <w:spacing w:before="0" w:after="0"/>
        <w:ind w:left="113" w:right="113" w:firstLine="709"/>
        <w:jc w:val="both"/>
        <w:rPr>
          <w:color w:val="000000"/>
          <w:sz w:val="26"/>
          <w:szCs w:val="26"/>
        </w:rPr>
      </w:pPr>
      <w:r>
        <w:rPr>
          <w:color w:val="000000"/>
          <w:sz w:val="26"/>
          <w:szCs w:val="26"/>
        </w:rPr>
        <w:t>- соблюдение требований по технологии ведения работ, связанных с пользованием недрами, при реализации технических проектов, планов  и схем развития горных работ, а также иной документации на осуществление работ, связанных с пользованием недрами;</w:t>
      </w:r>
    </w:p>
    <w:p>
      <w:pPr>
        <w:pStyle w:val="Style17"/>
        <w:spacing w:before="0" w:after="0"/>
        <w:ind w:left="113" w:right="113" w:firstLine="709"/>
        <w:jc w:val="both"/>
        <w:rPr>
          <w:color w:val="000000"/>
          <w:sz w:val="26"/>
          <w:szCs w:val="26"/>
        </w:rPr>
      </w:pPr>
      <w:r>
        <w:rPr>
          <w:color w:val="000000"/>
          <w:sz w:val="26"/>
          <w:szCs w:val="26"/>
        </w:rPr>
        <w:t>- соблюдение правильности пространственных измерений и определения параметров горных разработок и подземных сооружений, положений участков строительства и эксплуатации подземных сооружений, границ горных отводов, границ ведения горных и взрывных работ;</w:t>
      </w:r>
    </w:p>
    <w:p>
      <w:pPr>
        <w:pStyle w:val="Style17"/>
        <w:spacing w:before="0" w:after="0"/>
        <w:ind w:left="113" w:right="113" w:firstLine="709"/>
        <w:jc w:val="both"/>
        <w:rPr>
          <w:color w:val="000000"/>
          <w:sz w:val="26"/>
          <w:szCs w:val="26"/>
        </w:rPr>
      </w:pPr>
      <w:r>
        <w:rPr>
          <w:color w:val="000000"/>
          <w:sz w:val="26"/>
          <w:szCs w:val="26"/>
        </w:rPr>
        <w:t>- соблюдение требований по организации и осуществлению</w:t>
        <w:br/>
        <w:t>производственного контроля за соблюдением требований промышленной</w:t>
        <w:br/>
        <w:t>безопасности;</w:t>
      </w:r>
    </w:p>
    <w:p>
      <w:pPr>
        <w:pStyle w:val="Style17"/>
        <w:spacing w:before="0" w:after="0"/>
        <w:ind w:left="113" w:right="113" w:firstLine="709"/>
        <w:jc w:val="both"/>
        <w:rPr>
          <w:color w:val="000000"/>
          <w:sz w:val="26"/>
          <w:szCs w:val="26"/>
        </w:rPr>
      </w:pPr>
      <w:r>
        <w:rPr>
          <w:color w:val="000000"/>
          <w:sz w:val="26"/>
          <w:szCs w:val="26"/>
        </w:rPr>
        <w:t>- проведение маркшейдерских наблюдений, необходимых для обеспечения нормального технологического цикла и достоверного учета объе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 и обеспечению ее сохранности;</w:t>
      </w:r>
    </w:p>
    <w:p>
      <w:pPr>
        <w:pStyle w:val="Style17"/>
        <w:spacing w:before="0" w:after="0"/>
        <w:ind w:left="113" w:right="113" w:firstLine="709"/>
        <w:jc w:val="both"/>
        <w:rPr>
          <w:color w:val="000000"/>
          <w:sz w:val="26"/>
          <w:szCs w:val="26"/>
        </w:rPr>
      </w:pPr>
      <w:r>
        <w:rPr>
          <w:color w:val="000000"/>
          <w:sz w:val="26"/>
          <w:szCs w:val="26"/>
        </w:rPr>
        <w:t>- соблюдение на опасных производственных объектах, связанных с пользованием недрами, требований по обеспечению проведения подготовки и аттестации работников в области промышленной безопасности и охраны недр;</w:t>
      </w:r>
    </w:p>
    <w:p>
      <w:pPr>
        <w:pStyle w:val="Style17"/>
        <w:spacing w:before="0" w:after="0"/>
        <w:ind w:left="113" w:right="113" w:firstLine="709"/>
        <w:jc w:val="both"/>
        <w:rPr>
          <w:color w:val="000000"/>
          <w:sz w:val="26"/>
          <w:szCs w:val="26"/>
        </w:rPr>
      </w:pPr>
      <w:r>
        <w:rPr>
          <w:color w:val="000000"/>
          <w:sz w:val="26"/>
          <w:szCs w:val="26"/>
        </w:rPr>
        <w:t>- соблюдение лицензионных требований и условий на виды деятельности при осуществлении работ, связанных с пользованием недрами.</w:t>
      </w:r>
    </w:p>
    <w:p>
      <w:pPr>
        <w:pStyle w:val="Style17"/>
        <w:spacing w:before="0" w:after="0"/>
        <w:ind w:left="113" w:right="113" w:firstLine="709"/>
        <w:jc w:val="both"/>
        <w:rPr>
          <w:color w:val="000000"/>
          <w:sz w:val="26"/>
          <w:szCs w:val="26"/>
        </w:rPr>
      </w:pPr>
      <w:r>
        <w:rPr>
          <w:color w:val="000000"/>
          <w:sz w:val="26"/>
          <w:szCs w:val="26"/>
        </w:rPr>
        <w:t>В перечень вопросов, относящихся к государственному контролю, следует включить также предотвращение самовольного пользования недрами и предотвращение самовольной застройки площадей залегания полезных ископаем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 а так же органами государственной власти субъектов Российской Федерации в пределах установленной компетен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ый контроль за использованием и охраной недр осуществляется в информационной, предупредительной и карательной формах. Целью информационного контроля является сбор, обработка и оценка информации о деятельности недропользова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ями предупредительного контроля являются пресечение выявленных нарушений требований горного законодательства, их устранение и ликвидация негативных последств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рательный контроль имеет целью наказание лиц, виновных в нарушении требований горного законодательства, непосредственных виновников совершения правонаруш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еализации возложенных на них задач, государственные инспекторы, осуществляющие государственный геологический контроль, имеют прав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оверять в установленном порядке соблюдение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при выполнении работ по геологическому изучению и использованию недр, а также документы, являющиеся объектом мероприятий по контролю и относящиеся к предмету провер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ещать для проведения проверок при предъявлении служебного удостоверения организации и документов являющихся основанием независимо от организационно-правовой формы и ведомственной принадлежности, осуществляющие геологическое изучение и использование не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давать пользователям недр, должностным лицам, ответственным за проведение работ по геологическому изучению, рациональному использованию и охране недр, обязательные для исполнения указания по устранению нарушений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а так же предписания по соблюдению условий лицензионных отноше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дготавливать представления о приостановлении всех видов работ по геологическому изучению недр, если они проводятся с нарушением требований федеральных законов, иных нормативных правовых актов Российской Федерации, связанных с геологическим изучением недр, направлять указанные представления в Федеральное агентство по недропользованию для принятия соответствующих решен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уведомлять в письменной форме пользователя недр и орган, предоставивший ему лицензию на пользование участком недр, о результатах проверки, выявленных нарушениях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а при необходимости вносить предложения о приостановлении, ограничении или прекращении права пользования недр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кращать в установленном порядке самовольное пользование недрами и застройку площадей залегания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ассматривать дела об административных правонарушениях в области недропользования, применять штрафные санкции в случаях и порядке,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передавать в случае необходимости материалы о привлечении к ответственности лиц, виновных в нарушении установленного законодательством Российской Федерации порядка ведения работ по геологическому изучению, рациональному использованию и охране недр, в компетентные органы для рассмотрения вопроса о привлечении таких лиц к уголовной ответствен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осуществлять иные правомочия, предусмотренные действующим законодательств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ом проведения геологического контроля являются периодические проверки на основании приказа компетентного государственного органа. Государственный контроль за использованием и охраной недр осуществляется в ходе плановых и оперативных проверок объектов недропользования, при согласовании планов развития горных работ, технических проектов и осуществлении иной разрешительной деятельност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довые и квартальные графики и планы проведения проверок разрабатываются и взаимно согласовываются руководителями государственных органов, организующих совместные проверки. Продолжительность плановой проверки не может превышать 20 рабочих дней, проведение расследования не может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срок проведения проверки может быть продлен, но не более чем на один месяц.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юридического лица или индивидуального предпринимателя каждым органом государственного контроля (надзора) плановая проверка может быть проведена не более чем один раз в три года. Пользователи недр обязаны создавать должностным лицам, осуществляющим государственный геологический контроль, необходимые условия для работы, предоставлять документы, являющиеся объектом мероприятий по контролю и относящиеся к предмету проверки, давать объяснения по вопросам, входящим в компетенцию органов, осуществляющих государственный геологический контроль. В случае выявления в ходе проверки нарушений условий лицензионного соглашения, данные нарушения фиксируются документально. Протокол о выявленных нарушениях заполняется на каждое нарушение отдельно и подписывается должностным лицом, осуществляющим проведение проверки, и уполномоченным на то представителем недропользова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нарушения существенных условий лицензии, а так же при систематических нарушениях (2 и более раза подряд), деятельность недропользователя приостанавливается в установленном законом порядке. При проведении проверки пользователи недр обязаны давать объяснения по возникающим в ходе проведения проверки вопросам. Лица, необоснованно препятствующие осуществлению проверки, применяющие угрозу насилия или насильственные действия по отношению к осуществляющим проверку должностным лицам, несут установленную законодательством Российской Федерации ответственность, в том числе уголовну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проведения плановой/внеплановой проверки оформляются актом проверки установленной формы. В акте проверки указываются основание проведения проверки, даты начала и окончания проверки, вид проверки (плановая или внеплановая), объект контрольной проверки, реквизиты проверяемой организации – пользователя недр (юридический и фактический адрес). В акте отражается состояние проверяемого объекта, его местонахождение, наличие лицензии на пользование недрами  и иных документов (свидетельство о государственной регистрации, лицензии на виды деятельности, договоров подряда и т.д.), наличие проектных документов и необходимых согласований (экспертиз, заключений и т.д.), выполнение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установленных норм и правил, условий лицензии на пользование недрами, выполнение установленных проектной документацией показателей за последние 3 год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ыявления нарушений, в акте перечисляются все выявленные нарушения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выполнение условий лицензий на пользование недрами, с указанием на соответствующие пункты, части статей законов и иных нормативных правовых актов. Акт завершает общий вывод о соблюдении (или несоблюдении) пользователями недр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К акту проверки прилагаются необходимые для обоснования выводов и рекомендаций комиссии материал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органов, осуществляющих государственный геологический контроль, могут быть обжалованы в суд в порядке, установленном законодательством Российской Федерации. Обжалование решений органов государственного геологического контроля в суде приостанавливает их исполнение до рассмотрения дела по существу и вынесения решения судо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ы государственной власти субъекта Российской Федерации, уполномоченные на организацию и проведение государственного контроля за соблюдением условий лицензии при разработке месторождений общераспространённых полезных ископаемых и пользовании участками недр местного значения, определяются субъектами Российской Федерации самостоятельно. Деятельность данных органов субъекта Российской Федерации осуществляется под контролем органов государственного геологического контро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которые особенности проведения геологического назо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ависимости от вида разрабатываемого полезного ископаемого, сложности производимых горных работ и иных факторов может применяться индивидуальное закрепление инспектора за одним или несколькими организациями и объектами либо осуществление надзорной деятельности инспекторами в составе группы. Основными объектами государственного горного надзора явля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бъекты открытой и подземной добычи полезных ископаемых, включая шахты, рудники, карьеры, разрезы, прииски, промыслы, объекты старательской добычи и подземной газификации, скважины по добыче нефти, газа, и 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ликвидированные или законсервированные объекты пользования недрами (шахты, рудники, скважины), являющиеся источником потенциальной опасности для населения и окружающей природной сред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ъекты, не связанные с добычей полезных ископаемых, включая полигоны подземного захоронения отходов, подземные хранилища газа; строящиеся подземные коллекторы глубокого заложения, выработки метро, подземные выработки специального назначения и 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ый горный надзор ведётся за всеми предприятиями и индивидуальными предпринимателями, обладающими лицензией на пользование недрами, вне зависимости от того, ведутся ими или нет работы, связанные с пользованием недрами. Основной формой осуществления государственного горного надзора является обследование предприятия – недропользователя, которое включает проверку как соблюдения установленных требований по безопасности ведения горных работ и охраны недр непосредственно на горном отводе, включая вопросы сохранности запасов, наличия сверхнормативных потерь, состояния бортов карьеров, откосов отвалов и иных горных выработок, маркшейдерских знаков и др., так и состояния геолого-маркшейдерской службы организации – пользователя недр, имеющейся разрешительной, проектной, нормативно-технической, геологической, маркшейдерской и иной документации. Комплексное обследование охватывает все горные отводы, предоставленные в пользование данному предприят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роведении обследований необходимо проверить: наличие утвержденной и согласованной в установленном порядке разрешительной документации; правильность и своевременность внесения налогов на добычу полезных ископаемых; соответствие направлений работ и объемов потерь при добыче и переработке минерального сырья согласованным годовым планам развития горных работ; обеспечение полноты отработки запасов и недопущение сверхнормативных потерь полезных ископаемых, достоверность учета запасов, своевременность и обоснованность их списания с учета организации; выполнение установленных мер охраны зданий, сооружений и природных объектов от вредного влияния горных разработок; состояние геологического и маркшейдерского обеспечения горных работ; знание работниками поднадзорной организации правил и норм охраны недр; исполнение ранее выданных предписаний и рекомендац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странении выявленных нарушений недропользователю выдаётся предписание с указанием видов нарушений и сроков устранения по каждому нарушению отдельно. Предписания должны основываться на действующих требованиях законодательных и иных нормативных актов, однозначно пониматься и не выходить за рамки установленной компетенции и полномочий органов государственного горного надзор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бнаружении непосредственной угрозы жизни или здоровью людей, работающих или проживающих в зоне влияния работ, связанных с пользованием недрами, должны быть незамедлительно приняты все необходимые меры по предотвращению угрозы, включая эвакуацию людей и приостановку работ. В случае неудовлетворительного состояния исполнения установленных законодательством, лицензионными соглашениями, стандартами требований, органы горного надзора имеют право направлять предложения в органы, выдавшие лицензию на пользование недрами, о приостановке действия лицензии или об ее изъятии либо требовать от недропользователей разработки и реализации комплекса мероприятий по поэтапному приведению работ в удовлетворительное состоя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shd w:fill="F9F9F9" w:val="clear"/>
        </w:rPr>
      </w:pPr>
      <w:r>
        <w:rPr>
          <w:rFonts w:cs="Times New Roman" w:ascii="Times New Roman" w:hAnsi="Times New Roman"/>
          <w:b/>
          <w:color w:val="000000"/>
          <w:sz w:val="26"/>
          <w:szCs w:val="26"/>
          <w:shd w:fill="F9F9F9" w:val="clear"/>
        </w:rPr>
        <w:t>ОСНОВНЫЕ ЦЕЛИ И НАПРАВЛЕНИЯ НАДЗОРА</w:t>
      </w:r>
    </w:p>
    <w:p>
      <w:pPr>
        <w:pStyle w:val="Normal"/>
        <w:spacing w:lineRule="auto" w:line="240" w:before="0" w:after="0"/>
        <w:ind w:firstLine="709"/>
        <w:jc w:val="center"/>
        <w:rPr>
          <w:rFonts w:ascii="Times New Roman" w:hAnsi="Times New Roman" w:cs="Times New Roman"/>
          <w:b/>
          <w:b/>
          <w:color w:val="000000"/>
          <w:sz w:val="26"/>
          <w:szCs w:val="26"/>
          <w:shd w:fill="F9F9F9" w:val="clear"/>
        </w:rPr>
      </w:pPr>
      <w:r>
        <w:rPr>
          <w:rFonts w:cs="Times New Roman" w:ascii="Times New Roman" w:hAnsi="Times New Roman"/>
          <w:b/>
          <w:color w:val="000000"/>
          <w:sz w:val="26"/>
          <w:szCs w:val="26"/>
          <w:shd w:fill="F9F9F9" w:val="clear"/>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требования по рациональному использованию и охране недр</w:t>
      </w:r>
    </w:p>
    <w:p>
      <w:pPr>
        <w:pStyle w:val="Normal"/>
        <w:spacing w:lineRule="auto" w:line="240" w:before="0" w:after="0"/>
        <w:ind w:firstLine="709"/>
        <w:jc w:val="both"/>
        <w:rPr/>
      </w:pPr>
      <w:r>
        <w:rPr>
          <w:rFonts w:cs="Times New Roman" w:ascii="Times New Roman" w:hAnsi="Times New Roman"/>
          <w:color w:val="000000"/>
          <w:sz w:val="26"/>
          <w:szCs w:val="26"/>
        </w:rPr>
        <w:t xml:space="preserve">В интересах сохранения ресурсного потенциала для современных и будущих поколений необходимо осуществлять воспроизводство возобновляемых ресурсов, экономное извлечение и расходование невозобновляемых ресурсов, сохранение благоприятной среды обитания, многообразия животного и растительного мира, ландшафтов, надежное захоронение опасных отходов – хозяйственных и бытовых – или их переработка. Рациональное природопользование обязательно включает экологическую составляющую, требования по обеспечению экологической безопасности человека и общества. </w:t>
      </w:r>
    </w:p>
    <w:p>
      <w:pPr>
        <w:pStyle w:val="Normal"/>
        <w:spacing w:lineRule="auto" w:line="240" w:before="0" w:after="0"/>
        <w:ind w:firstLine="709"/>
        <w:jc w:val="both"/>
        <w:rPr/>
      </w:pPr>
      <w:r>
        <w:rPr>
          <w:rFonts w:cs="Times New Roman" w:ascii="Times New Roman" w:hAnsi="Times New Roman"/>
          <w:color w:val="000000"/>
          <w:sz w:val="26"/>
          <w:szCs w:val="26"/>
        </w:rPr>
        <w:t xml:space="preserve">К сожалению, объективным препятствием для установления рационального природопользования являются отложенные на длительный срок (20 и более лет) последствия нарушений в данной области. В результате невозможно определить лиц, виновных в нарушении требований рационального природопользования, причины конкретных нарушений. Устранение данных препятствий возможно только в связи с общим увеличением знаний человека о природных закономерностях, процессах и явления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ъективными причинами нерационального природопользования являются потребительский подход к природопользованию, нарушение установленных правил предоставления, использования и охраны природных ресурсов, их хищническое потребление и т.п.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предупреждения и пресечения нерационального использования природных богатств недр, обеспечения единообразного подхода к рациональному их использованию Федеральный закон «О недрах» содержит специальный раздел, закрепляющий требования по рациональному использованию и охране недр. Основными требованиями закона по рациональному использованию и охране недр явля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облюдение установленного законодательством порядка предоставления недр в пользование и недопущение самовольного пользования недр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еспечение полноты геологического изучения, рационального комплексного использования и охраны нед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 </w:t>
      </w:r>
    </w:p>
    <w:p>
      <w:pPr>
        <w:pStyle w:val="Normal"/>
        <w:spacing w:lineRule="auto" w:line="240" w:before="0" w:after="0"/>
        <w:ind w:firstLine="709"/>
        <w:jc w:val="both"/>
        <w:rPr/>
      </w:pPr>
      <w:r>
        <w:rPr>
          <w:rFonts w:cs="Times New Roman" w:ascii="Times New Roman" w:hAnsi="Times New Roman"/>
          <w:color w:val="000000"/>
          <w:sz w:val="26"/>
          <w:szCs w:val="26"/>
          <w:shd w:fill="F9F9F9" w:val="clear"/>
        </w:rPr>
        <w:t>5</w:t>
      </w:r>
      <w:r>
        <w:rPr>
          <w:rFonts w:cs="Times New Roman" w:ascii="Times New Roman" w:hAnsi="Times New Roman"/>
          <w:color w:val="000000"/>
          <w:sz w:val="26"/>
          <w:szCs w:val="26"/>
        </w:rPr>
        <w:t xml:space="preserve">) обеспечение наиболее полного извлечения из недр запасов основных и совместно с ними залегающих полезных ископаемых и попутных компонент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указанных требований является одной из основных задач геологического надзо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осударственная отчётность недропользователей об объёмах произведённых работ и количестве добытых полезных ископаемы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является важнейшим условием государственного регулирования недропользования. Действующим законодательством установлена обязанность недропользователей по ведению учёта и государственной отчётности по видам и объёмам работ, выполняемых в процессе эксплуатации недр, а так же о результатах данных работ. В соответствии со ст. 22 Закона РФ «О недрах», пользователь недр обязан обеспечить, в том числ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едение геологической, маркшейдерской и иной документации в процессе всех видов пользования недрами и ее сохранность;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едставление геологической информации в федеральный и соответствующий территориальный фонды геологической информации; </w:t>
      </w:r>
    </w:p>
    <w:p>
      <w:pPr>
        <w:pStyle w:val="Normal"/>
        <w:spacing w:lineRule="auto" w:line="240" w:before="0" w:after="0"/>
        <w:ind w:firstLine="709"/>
        <w:jc w:val="both"/>
        <w:rPr/>
      </w:pPr>
      <w:r>
        <w:rPr>
          <w:rFonts w:cs="Times New Roman" w:ascii="Times New Roman" w:hAnsi="Times New Roman"/>
          <w:color w:val="000000"/>
          <w:sz w:val="26"/>
          <w:szCs w:val="26"/>
        </w:rPr>
        <w:t>3)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w:t>
      </w:r>
      <w:r>
        <w:rPr>
          <w:rFonts w:cs="Times New Roman" w:ascii="Times New Roman" w:hAnsi="Times New Roman"/>
          <w:color w:val="000000"/>
          <w:sz w:val="26"/>
          <w:szCs w:val="26"/>
          <w:shd w:fill="F9F9F9" w:val="clear"/>
        </w:rPr>
        <w:t xml:space="preserve"> </w:t>
      </w:r>
      <w:r>
        <w:rPr>
          <w:rFonts w:cs="Times New Roman" w:ascii="Times New Roman" w:hAnsi="Times New Roman"/>
          <w:color w:val="000000"/>
          <w:sz w:val="26"/>
          <w:szCs w:val="26"/>
        </w:rPr>
        <w:t>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даже если в условиях лицензионного соглашения отсутствует пункт о предоставлении той или иной отчетности, обязанность её предоставления не отменяе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ы государственной отчетности о состоянии, изменении запасов полезных ископаемых и их использовании разрабатываются и утверждаются компетентными государственными органами. Государственная отчетность по каждому месторождению полезных ископаемых или иному объекту недропользования должна содержать следующую информац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количество и качество запасов полезных ископаемых и содержащихся в них полезных компонентов: добытых из недр; потерянных при добыче; добытых и направленных в спецотвалы; приращенных в процессе разведки, доразведки и эксплуатационной разведки; списанных в установленном порядке вследствие утраты промышленного значения; неподтвердившихся в результате последующих работ по переоценке, разведке и разработке месторождения; переданных от одного недропользователя другому при выдаче или переоформлении лицензий на право пользования недрами; подлежащих корректировке при изменении технических границ и по другим причина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годовые проектные и фактические показатели обеспеченности организаций разведанными запасами полезных ископаемых, а также по объемам их добычи, потерям, разубоживан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тепень промышленного освоения, тип месторождений и способ их отработки, тип (сорт, марка) полезного ископаемого;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основные параметры пластов (залежей), горно-технических, гидрогеологических и других условий отработк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сведения об использовании полезных ископаемых при первичной переработке вскрышных пород и отходов производства: объем и качество минерального сырья, поступившего на первичную переработку; извлечение полезных компонентов при первичной переработке; количество и качество выпускаемых товарных руд, концентратов и другой продукции; количество и качество запасов полезных ископаемых и полезных компонентов во вскрышных породах, в отходах горнодобывающего и связанного с ним обогатительного производства, а также данные об их использова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 видом государственной отчётности недропользователей является маркшейдерская документация. Производство маркшейдерских работ включает: пространственно-геометрические измерения горных разработок и подземных сооружений, определение их параметров, местоположения и соответствия проектной документации; наблюдения за состоянием горных отводов и обоснование их границ; ведение горной графической документации; учет и обоснование объемов горных разработок; определение опасных зон и мер охраны горных разработок, зданий, сооружений и природных объектов от воздействия работ, связанных с пользованием недр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крытом способе разработки месторождений и разработке россыпных месторождений учитываются объемы вынутых горных пород, измерение остатков полезного ископаемого, объёмы отгруженных пород. При подземном способе разработки месторождения подземные маркшейдерские опорные сети являются главной геометрической основой для выполнения съемок горных выработок и решения горно-геометрических задач, связанных с обеспечением рациональной и безопасной разработки месторождени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ркшейдерская документация хранится в течении определённого срока, после ликвидации предприятия она подлежит сдаче на хранение в архи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маркшейдерской документации недропользователи представляют отчётность по каждому месторождению полезных ископаемых. Организации, осуществляющие разведку месторождений полезных ископаемых и их добычу, представляют ежегодно в федеральный и территориальный фонды геологической информации данные о состоянии и изменении запасов полезных ископаемых, извлечении полезных ископаемых при добыче и использовании минерального сырья при первичной переработке, вскрышных пород и отходов производства по установленным формам, а также пояснительные записки с приложением к ним материалов, в том числе картографических, обосновывающих изменения запасов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авовое регулирование деятельности по геологической разведке и геологическому изучению нед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вое регулирование деятельности по геологической разведке и геологическому изучению недр включает в себя требования по соблюдению установленного законодательством порядка предоставления недр в пользование и недопущение самовольного пользования недрами; обеспечению полноты геологического изучения, рационального комплексного использования и охраны недр; проведению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проведению государственной экспертизы и государственного учета запасов полезных ископаемых, а также участков недр, используемых в целях, не связанных с добычей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Региональное геологическое</w:t>
      </w:r>
      <w:r>
        <w:rPr>
          <w:rFonts w:cs="Times New Roman" w:ascii="Times New Roman" w:hAnsi="Times New Roman"/>
          <w:color w:val="000000"/>
          <w:sz w:val="26"/>
          <w:szCs w:val="26"/>
        </w:rPr>
        <w:t xml:space="preserve"> изучение недр проводится без существенного нарушения целостности недр и включает в себя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w:t>
      </w:r>
    </w:p>
    <w:p>
      <w:pPr>
        <w:pStyle w:val="Normal"/>
        <w:spacing w:lineRule="auto" w:line="240" w:before="0" w:after="0"/>
        <w:ind w:firstLine="709"/>
        <w:jc w:val="both"/>
        <w:rPr/>
      </w:pPr>
      <w:r>
        <w:rPr>
          <w:rFonts w:cs="Times New Roman" w:ascii="Times New Roman" w:hAnsi="Times New Roman"/>
          <w:b/>
          <w:color w:val="000000"/>
          <w:sz w:val="26"/>
          <w:szCs w:val="26"/>
        </w:rPr>
        <w:t>Геологическое изучение</w:t>
      </w:r>
      <w:r>
        <w:rPr>
          <w:rFonts w:cs="Times New Roman" w:ascii="Times New Roman" w:hAnsi="Times New Roman"/>
          <w:color w:val="000000"/>
          <w:sz w:val="26"/>
          <w:szCs w:val="26"/>
        </w:rPr>
        <w:t xml:space="preserve"> недр предусматривает поиски и оценку месторождений полезных ископаемых, геологическое изучения и оценка пригодности участков недр для строительства и эксплуатации подземных сооружений, не связанных с добычей полезных ископаемых. Деятельность по геологической разведке и геологическому изучению недр  осуществляется в Российской Федерации в плановом порядке и подлежит государственной регист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требования по размещению объектов для пользования недрами и безопасному ведению горных рабо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 Проектные технологические документы на разработку месторождений должны обеспечить добычу находящихся на государственном балансе извлекаемых запасов полезных ископаемых и попутных компонентов, их максимальное извлечение, предусматривать выполнение обязательств пользователя недр в соответствии с условиями лицензии на пользование недрами и требований законодательства Российской Федерации о недрах. Проектные технологические документы разрабатываются специализированными организациями и проходят согласование в федеральном органе государственного управления недрами. В качестве проектных технологических документов могут рассматриваться: – проекты пробной эксплуатации; – технологические схемы разработки; – проекты разработки; – технологические схемы опытно-промышленных работ на отдельных участках и залежах; – авторские надзоры за реализацией технологических схем, проектов разработки и дополнений к ним (далее – авторский надзор).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существлении недропользования, недропользователи обязаны обеспечить выполнение стандартов (норм, правил) по безопасному ведению работ, связанных с пользованием недрами. 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 В соответствии со ст. 24 Закона РФ «О недрах», основными требованиями по обеспечению безопасного ведения работ, связанных с пользованием недрами, являютс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еспечение лиц, занятых на горных и буровых работах, специальной одеждой, средствами индивидуальной и коллективной защиты;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именение машин, оборудования и материалов, соответствующих требованиям правил безопасности и санитарным норма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ильное использование взрывчатых веществ и средств взрывания, их надлежащий учет, хранение и расходовани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систематический контроль за состоянием рудничной атмосферы, содержанием в ней кислорода, вредных и взрывоопасных газов и пыле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управление деформационными процессами горного массива, обеспечивающее безопасное нахождение людей в горных выработка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ропользователи,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недропользователями с такими службам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квидация и консервация предприятий по добыче полезных ископаемых и иных подземных объ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я по ликвидации и консервации предприятий по добыче полезных ископаемых и подземных объектов установлены в соответствии с Федеральным законом «Об охране окружающей среды» и Законом РФ «О недрах». В соответствии со ст. 26 Закона РФ «О недрах»,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 Целями мероприятий по ликвидации объектов недропользования является обеспечение безопасности жизни и здоровья населения, охрана окружающей природной среды, зданий и сооружений, а мероприятий по консервации – также сохранность месторождения, горных выработок и буровых скважин на все время консервации. Ликвидация или консервация объектов недропользования производится по инициативе недропользователя, юридических или физических лиц, на балансе которых находится объект, или в случаях, установленных законодательством. При принятии решения о ликвидации предприятия по добыче полезных ископаемых или его части учитывается полнота отработки балансовых запасов полезных ископаемых по действующему проекту, экономические последствия от утраты промышленного значения запасов полезных ископаемых, перспективы их прироста, возможность и целесообразность повторной разработки месторождени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квидация допускается после полной отработки балансовых запасов полезных ископаемых при отсутствии перспектив их прироста, невозможности и нецелесообразности повторной разработки месторождения и вовлечения в добычу имеющихся забалансовых запасов. Решение о ликвидации объекта, связанного с добычей полезных ископаемых, с числящимися на его учете запасами полезных ископаемых согласовывается с органами государственного управления фондом недр после полного списания в установленном порядке запасов полезных ископаемых.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ервация объекта недропользования или его части допускается в случаях временной невозможности или нецелесообразности дальнейшей разработки месторождения или отдельных его участков по технико-экономическим, экологическим, горногеологическим и иным причинам. Консервации подлежат горные выработки и буровые скважины на ликвидируемых предприятиях, перспективные и пригодные для использования в иных целях. Так же проводится консервация объекта недропользования, строительство которого завершено, до передачи его заказчику.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ликвидации или консервации объекта недропользования с неотработанными в пределах горного отвода запасами полезных ископаемых в проект включается технико-экономический анализ целесообразности их отработки, списания или дальнейшего учета в государственном балансе полезных ископаемых. </w:t>
      </w:r>
    </w:p>
    <w:p>
      <w:pPr>
        <w:pStyle w:val="Normal"/>
        <w:spacing w:lineRule="auto" w:line="240" w:before="0" w:after="0"/>
        <w:ind w:firstLine="709"/>
        <w:jc w:val="both"/>
        <w:rPr/>
      </w:pPr>
      <w:r>
        <w:rPr>
          <w:rFonts w:cs="Times New Roman" w:ascii="Times New Roman" w:hAnsi="Times New Roman"/>
          <w:color w:val="000000"/>
          <w:sz w:val="26"/>
          <w:szCs w:val="26"/>
        </w:rPr>
        <w:t xml:space="preserve">Обязательной частью проекта ликвидации или консервации является проект рекультивации отработанных территорий. Мероприятия по рекультивации нарушенных земель должны предусматривать последовательно два этапа: технический и биологический. Технический этап предусматривает планировку территории, формирование откосов, снятие и нанесение плодородного слоя почвы, устройство гидротехнических и мелиоративных сооружений, захоронение токсичных вскрышных пород, а также проведение других работ,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биологический этап). Биологический этап включает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 Биологический этап рекультивации проводится только в случае дальнейшего использования территории в целях ведения сельского или лесного хозяйства и других целях, требующих восстановления плодородия почв. Проект ликвидации или консервации объекта недропользования утверждается организацией, принявшей решение о его ликвидации или консервации. </w:t>
      </w:r>
    </w:p>
    <w:p>
      <w:pPr>
        <w:pStyle w:val="Style17"/>
        <w:spacing w:before="0" w:after="0"/>
        <w:ind w:left="113" w:right="113" w:firstLine="709"/>
        <w:jc w:val="center"/>
        <w:rPr>
          <w:rFonts w:ascii="Times New Roman" w:hAnsi="Times New Roman" w:cs="Times New Roman"/>
          <w:b/>
          <w:b/>
          <w:color w:val="000000"/>
          <w:sz w:val="26"/>
          <w:szCs w:val="26"/>
        </w:rPr>
      </w:pPr>
      <w:r>
        <w:rPr>
          <w:rFonts w:cs="Times New Roman"/>
          <w:b/>
          <w:color w:val="000000"/>
          <w:sz w:val="26"/>
          <w:szCs w:val="26"/>
        </w:rPr>
      </w:r>
    </w:p>
    <w:p>
      <w:pPr>
        <w:pStyle w:val="Style17"/>
        <w:spacing w:before="0" w:after="0"/>
        <w:ind w:left="113" w:right="113" w:firstLine="709"/>
        <w:jc w:val="center"/>
        <w:rPr>
          <w:color w:val="000000"/>
          <w:sz w:val="26"/>
          <w:szCs w:val="26"/>
        </w:rPr>
      </w:pPr>
      <w:r>
        <w:rPr>
          <w:b/>
          <w:color w:val="000000"/>
          <w:sz w:val="26"/>
          <w:szCs w:val="26"/>
        </w:rPr>
        <w:t>Ответственность в сфере использования и охраны недр</w:t>
      </w:r>
    </w:p>
    <w:p>
      <w:pPr>
        <w:pStyle w:val="Style17"/>
        <w:spacing w:before="0" w:after="0"/>
        <w:ind w:left="113" w:right="113" w:firstLine="709"/>
        <w:jc w:val="both"/>
        <w:rPr/>
      </w:pPr>
      <w:r>
        <w:rPr>
          <w:color w:val="000000"/>
          <w:sz w:val="26"/>
          <w:szCs w:val="26"/>
        </w:rPr>
        <w:t>Ответственность в сфере использования и охраны недр классифицируется по следующим видам юридической ответственности, существующим в Российской Федерации: административной, гражданско-правовой, уголовной и дисциплинарной. При этом та или иная форма юридической ответственности напрямую зависит от характера, степени, тяжести последствий, а также размера нанесенного ущерба.</w:t>
      </w:r>
    </w:p>
    <w:p>
      <w:pPr>
        <w:pStyle w:val="Style17"/>
        <w:spacing w:before="0" w:after="0"/>
        <w:ind w:left="113" w:right="113" w:firstLine="709"/>
        <w:jc w:val="both"/>
        <w:rPr>
          <w:color w:val="000000"/>
          <w:sz w:val="26"/>
          <w:szCs w:val="26"/>
        </w:rPr>
      </w:pPr>
      <w:r>
        <w:rPr>
          <w:color w:val="000000"/>
          <w:sz w:val="26"/>
          <w:szCs w:val="26"/>
        </w:rPr>
        <w:t xml:space="preserve">Административная ответственность в сфере недропользования являет своей целью создание системы превентивных мер, а также пресечение действий, которые наносят или могут нанести вред недрам на той стадии, когда эти действия еще не переросли в уголовное преступление, за которые наступает уже уголовная ответственность. </w:t>
      </w:r>
    </w:p>
    <w:p>
      <w:pPr>
        <w:pStyle w:val="Style17"/>
        <w:spacing w:before="0" w:after="0"/>
        <w:ind w:left="113" w:right="113" w:firstLine="709"/>
        <w:jc w:val="both"/>
        <w:rPr>
          <w:color w:val="000000"/>
          <w:sz w:val="26"/>
          <w:szCs w:val="26"/>
        </w:rPr>
      </w:pPr>
      <w:r>
        <w:rPr>
          <w:color w:val="000000"/>
          <w:sz w:val="26"/>
          <w:szCs w:val="26"/>
        </w:rPr>
        <w:t>Как дополнительная мера наказания к административному штрафу в соответствии с санкциями ряда статей КоАП РФ, может являться конфискация орудия совершения или предмета административного правонарушения.</w:t>
      </w:r>
    </w:p>
    <w:p>
      <w:pPr>
        <w:pStyle w:val="Style17"/>
        <w:spacing w:before="0" w:after="0"/>
        <w:ind w:left="113" w:right="113" w:firstLine="709"/>
        <w:jc w:val="both"/>
        <w:rPr/>
      </w:pPr>
      <w:r>
        <w:rPr>
          <w:color w:val="000000"/>
          <w:sz w:val="26"/>
          <w:szCs w:val="26"/>
        </w:rPr>
        <w:t xml:space="preserve">Что касается уголовной ответственности, то уголовная ответственность за нарушения правил недропользования предусмотрена ст. 253 и 255 гл. 26 УК РФ "Экологические преступления" и ст. 216 УК РФ. Также исследователями зачастую по смысловому содержанию недропользования включается и незаконное предпринимательство либо кража (ст. 158 и 171 УК РФ). В целом хотелось бы отметить, что за последнее десятилетие идет тенденция увеличения числа уголовных наказаний за экологические преступления. </w:t>
      </w:r>
    </w:p>
    <w:p>
      <w:pPr>
        <w:pStyle w:val="Style17"/>
        <w:spacing w:before="0" w:after="0"/>
        <w:ind w:left="113" w:right="113" w:firstLine="709"/>
        <w:jc w:val="both"/>
        <w:rPr/>
      </w:pPr>
      <w:r>
        <w:rPr>
          <w:color w:val="000000"/>
          <w:sz w:val="26"/>
          <w:szCs w:val="26"/>
        </w:rPr>
        <w:t>Следующий вид ответственности - Гражданско-правовая ответственность за недронарушения, которая может наступать по общим нормам гражданского законодательства о возмещении причиненного вреда, а также по правилам специальных нормативных актов, устанавливаю</w:t>
        <w:softHyphen/>
        <w:t>щих порядок и размер возмещения ущерба для отдельных видов недронарушений.</w:t>
      </w:r>
    </w:p>
    <w:p>
      <w:pPr>
        <w:pStyle w:val="Style17"/>
        <w:spacing w:before="0" w:after="0"/>
        <w:ind w:left="113" w:right="113" w:firstLine="709"/>
        <w:jc w:val="both"/>
        <w:rPr/>
      </w:pPr>
      <w:r>
        <w:rPr>
          <w:color w:val="000000"/>
          <w:sz w:val="26"/>
          <w:szCs w:val="26"/>
        </w:rPr>
        <w:t>В соответствии со ст. 51 Закона о недрах вред, причиненный пользовате</w:t>
        <w:softHyphen/>
        <w:t>лю недр в результате деятельности предприятий, организаций, должностных лиц и граждан, виновных в нарушении естественных свойств недр или со</w:t>
        <w:softHyphen/>
        <w:t>здании условий, исключающих возможность дальнейшего пользования не</w:t>
        <w:softHyphen/>
        <w:t>драми, подлежит возмещению за счет средств виновных лиц. Вред, причи</w:t>
        <w:softHyphen/>
        <w:t>ненный государству в результате деятельности недропользователя, подлежит возмещению за счет средств пользователя.</w:t>
      </w:r>
    </w:p>
    <w:p>
      <w:pPr>
        <w:pStyle w:val="Style17"/>
        <w:spacing w:before="0" w:after="0"/>
        <w:ind w:left="113" w:right="113" w:firstLine="709"/>
        <w:jc w:val="both"/>
        <w:rPr/>
      </w:pPr>
      <w:r>
        <w:rPr>
          <w:color w:val="000000"/>
          <w:sz w:val="26"/>
          <w:szCs w:val="26"/>
        </w:rPr>
        <w:t>Затрагивая вопрос о гражданско-правовой ответственности в сфере недропользования, стоит отметить, что, как и любая гражданско-правовая ответственность, она имеет своей первоочередной целью возмещение ущерба, причиненного недропользователем главному собственнику недр - государству и опосредованно вероятным третьим лицам. Особенностью гражданско-правовой ответственности является ее применение к правонарушителю наряду с привлечением его к административной, уголовной ответственности.</w:t>
      </w:r>
    </w:p>
    <w:p>
      <w:pPr>
        <w:pStyle w:val="Style17"/>
        <w:spacing w:before="0" w:after="0"/>
        <w:ind w:left="113" w:right="113" w:firstLine="709"/>
        <w:jc w:val="both"/>
        <w:rPr>
          <w:color w:val="000000"/>
          <w:sz w:val="26"/>
          <w:szCs w:val="26"/>
        </w:rPr>
      </w:pPr>
      <w:r>
        <w:rPr>
          <w:color w:val="000000"/>
          <w:sz w:val="26"/>
          <w:szCs w:val="26"/>
        </w:rPr>
        <w:t xml:space="preserve">Возмещение вреда производится добровольно или в судебном порядке. Исковые требования предъявляются в суд в соответствии с правилами, установленными гражданско-процессуальным и арбитражно-процессуальным законодательством. Хотелось бы отметить, что денежная форма возмещения вреда по соглашению заинтересованных сторон может быть заменена на обязанность по восстановлению нарушенных прав в натуре. </w:t>
      </w:r>
    </w:p>
    <w:p>
      <w:pPr>
        <w:pStyle w:val="Style17"/>
        <w:spacing w:before="0" w:after="0"/>
        <w:ind w:left="113" w:right="113" w:firstLine="709"/>
        <w:jc w:val="both"/>
        <w:rPr>
          <w:color w:val="000000"/>
          <w:sz w:val="26"/>
          <w:szCs w:val="26"/>
        </w:rPr>
      </w:pPr>
      <w:r>
        <w:rPr>
          <w:color w:val="000000"/>
          <w:sz w:val="26"/>
          <w:szCs w:val="26"/>
        </w:rPr>
        <w:t>Последствием совершения горных правонарушений может являться причинение вреда окружающей среде. Федеральный закон «Об охране окружающей среды» под экологическим вредом понимает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 Определение размера вреда именно окружающей среде, причиненного нарушением законодательства,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Style17"/>
        <w:spacing w:before="0" w:after="0"/>
        <w:ind w:left="113" w:right="113" w:firstLine="709"/>
        <w:jc w:val="both"/>
        <w:rPr>
          <w:color w:val="000000"/>
          <w:sz w:val="26"/>
          <w:szCs w:val="26"/>
        </w:rPr>
      </w:pPr>
      <w:r>
        <w:rPr>
          <w:color w:val="000000"/>
          <w:sz w:val="26"/>
          <w:szCs w:val="26"/>
        </w:rPr>
      </w:r>
    </w:p>
    <w:p>
      <w:pPr>
        <w:pStyle w:val="Style17"/>
        <w:spacing w:before="0" w:after="0"/>
        <w:ind w:left="113" w:right="113" w:firstLine="709"/>
        <w:jc w:val="both"/>
        <w:rPr/>
      </w:pPr>
      <w:r>
        <w:rPr>
          <w:color w:val="000000"/>
          <w:sz w:val="26"/>
          <w:szCs w:val="26"/>
        </w:rPr>
        <w:t>Как уже было отмечено наиболее частым является административная ответственность. Административный штраф является наиболее распространенным видом наказания в санкциях статей КоАП РФ, как в общем, так и применительно к сфере пользования недрами: административный штраф указан во всех санкциях статей КоАП РФ, предусматривающих административную ответственность в области недропользования и охраны недр. При этом санкции данных статьей кодекса содержат значительный разброс в величине налагаемых административных штрафов и в целом, и применительно к различным субъектам правонарушения.</w:t>
      </w:r>
    </w:p>
    <w:p>
      <w:pPr>
        <w:pStyle w:val="Style17"/>
        <w:spacing w:before="0" w:after="0"/>
        <w:ind w:left="113" w:right="113" w:firstLine="709"/>
        <w:jc w:val="both"/>
        <w:rPr>
          <w:color w:val="000000"/>
          <w:sz w:val="26"/>
          <w:szCs w:val="26"/>
        </w:rPr>
      </w:pPr>
      <w:r>
        <w:rPr>
          <w:color w:val="000000"/>
          <w:sz w:val="26"/>
          <w:szCs w:val="26"/>
        </w:rPr>
        <w:t>Административное приостановление деятельности применяется в случае возникновения угрозы жизни и здоровью населения, угрозы причинения существенного вреда состоянию окружающей среды. Тем самым данная мера преследует цель обеспечения безопасности жизни и здоровья людей, окружающей среды, экологической безопасности, а также борьбу с другими правонарушениями, представляющими опасность для жизнедеятельности.</w:t>
      </w:r>
    </w:p>
    <w:p>
      <w:pPr>
        <w:pStyle w:val="Style17"/>
        <w:spacing w:before="0" w:after="0"/>
        <w:ind w:left="113" w:right="113" w:firstLine="709"/>
        <w:jc w:val="both"/>
        <w:rPr>
          <w:color w:val="000000"/>
          <w:sz w:val="26"/>
          <w:szCs w:val="26"/>
        </w:rPr>
      </w:pPr>
      <w:r>
        <w:rPr>
          <w:color w:val="000000"/>
          <w:sz w:val="26"/>
          <w:szCs w:val="26"/>
        </w:rPr>
        <w:t>Назначается административное приостановление деятельности только в случаях, предусмотренных санкциями соответствующих статей КоАП РФ, и только тогда, когда менее строгий вид административного наказания не сможет обеспечить достижения цели административного наказания, что должно быть мотивировано в постановлении по делу об административном правонарушении. Назначается административное приостановление деятельности на срок до 90 сут.</w:t>
      </w:r>
    </w:p>
    <w:p>
      <w:pPr>
        <w:pStyle w:val="Style17"/>
        <w:spacing w:before="0" w:after="0"/>
        <w:ind w:left="113" w:right="113" w:firstLine="709"/>
        <w:jc w:val="both"/>
        <w:rPr>
          <w:color w:val="000000"/>
          <w:sz w:val="26"/>
          <w:szCs w:val="26"/>
        </w:rPr>
      </w:pPr>
      <w:r>
        <w:rPr>
          <w:color w:val="000000"/>
          <w:sz w:val="26"/>
          <w:szCs w:val="26"/>
        </w:rPr>
        <w:t>Одной из особенностей данного вида наказания является возможность досрочного прекращения его исполнения органом административной юрисдикции по ходатайству юридического лица или индивидуального предпринимателя, если будет установлено, что обстоятельства, послужившие основанием для наложения данного вида наказания, устранены.</w:t>
      </w:r>
    </w:p>
    <w:p>
      <w:pPr>
        <w:pStyle w:val="Style17"/>
        <w:spacing w:before="0" w:after="0"/>
        <w:ind w:left="113" w:right="113" w:firstLine="709"/>
        <w:jc w:val="both"/>
        <w:rPr>
          <w:color w:val="000000"/>
          <w:sz w:val="26"/>
          <w:szCs w:val="26"/>
        </w:rPr>
      </w:pPr>
      <w:r>
        <w:rPr>
          <w:color w:val="000000"/>
          <w:sz w:val="26"/>
          <w:szCs w:val="26"/>
        </w:rPr>
        <w:t> </w:t>
      </w:r>
    </w:p>
    <w:p>
      <w:pPr>
        <w:pStyle w:val="Style17"/>
        <w:spacing w:before="0" w:after="0"/>
        <w:ind w:left="113" w:right="113" w:firstLine="709"/>
        <w:jc w:val="both"/>
        <w:rPr>
          <w:b/>
          <w:b/>
          <w:color w:val="000000"/>
          <w:sz w:val="26"/>
          <w:szCs w:val="26"/>
        </w:rPr>
      </w:pPr>
      <w:r>
        <w:rPr>
          <w:b/>
          <w:color w:val="000000"/>
          <w:sz w:val="26"/>
          <w:szCs w:val="26"/>
        </w:rPr>
        <w:t>Подводя итог, хотелось бы отметить, что государственный контроль и надзор в сфере недропользования как функция управления является одним из важных институтов повышения эффективности использования недр.</w:t>
      </w:r>
    </w:p>
    <w:p>
      <w:pPr>
        <w:pStyle w:val="Style17"/>
        <w:spacing w:before="0" w:after="0"/>
        <w:ind w:left="113" w:right="113" w:firstLine="709"/>
        <w:jc w:val="both"/>
        <w:rPr/>
      </w:pPr>
      <w:r>
        <w:rPr>
          <w:b/>
          <w:color w:val="000000"/>
          <w:sz w:val="26"/>
          <w:szCs w:val="26"/>
        </w:rPr>
        <w:t>Эффективно организованная стадийность недропользования выступает в качестве одного из важнейших элементов системы правового обеспечения ра</w:t>
        <w:softHyphen/>
        <w:t>ционального использования и охраны недр. При этом правовое регулирование последовательной организации процесса недропользования направлено на то, чтобы как государством, так и пользователем недр обеспечивались рациональность использования и охрана недр.</w:t>
      </w:r>
    </w:p>
    <w:p>
      <w:pPr>
        <w:pStyle w:val="Normal"/>
        <w:spacing w:lineRule="auto" w:line="240" w:before="0" w:after="0"/>
        <w:ind w:firstLine="709"/>
        <w:jc w:val="both"/>
        <w:rPr>
          <w:b/>
          <w:b/>
          <w:color w:val="000000"/>
          <w:sz w:val="26"/>
          <w:szCs w:val="26"/>
        </w:rPr>
      </w:pPr>
      <w:r>
        <w:rPr>
          <w:b/>
          <w:color w:val="000000"/>
          <w:sz w:val="26"/>
          <w:szCs w:val="26"/>
        </w:rPr>
      </w:r>
    </w:p>
    <w:sectPr>
      <w:footerReference w:type="default" r:id="rId5"/>
      <w:type w:val="nextPage"/>
      <w:pgSz w:w="11906" w:h="16838"/>
      <w:pgMar w:left="1701" w:right="850" w:gutter="0" w:header="0"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0104313/" TargetMode="External"/><Relationship Id="rId3" Type="http://schemas.openxmlformats.org/officeDocument/2006/relationships/hyperlink" Target="https://base.garant.ru/12147594/" TargetMode="External"/><Relationship Id="rId4" Type="http://schemas.openxmlformats.org/officeDocument/2006/relationships/hyperlink" Target="https://base.garant.ru/109002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18:00Z</dcterms:created>
  <dc:creator>Ирина</dc:creator>
  <dc:description/>
  <cp:keywords/>
  <dc:language>en-US</dc:language>
  <cp:lastModifiedBy>User</cp:lastModifiedBy>
  <cp:lastPrinted>2018-03-28T10:17:00Z</cp:lastPrinted>
  <dcterms:modified xsi:type="dcterms:W3CDTF">2023-05-09T20:54:00Z</dcterms:modified>
  <cp:revision>3</cp:revision>
  <dc:subject/>
  <dc:title/>
</cp:coreProperties>
</file>