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Мониторинг геологической среды и геологически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такое мониторинг  геологической сре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деляются подсистемы мониторинга состояния нед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ониторинг геологическ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государственного мониторинга геологическ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граммных средств при мониторинге геологическ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мониторинга  Российской Феде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остояния природных сре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концентрация вещества (ПДК) в воздух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 допустимая концентрация вещества (ПДК) в водной сред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концентрация вещества (ПДК)  в поч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критерии как мера антропогенного воздействия на экосистемы и ландшаф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оздействия на геологическую среду (ОВГС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ды наблюдательных сетей при мониторинге геологическ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ециальных полигонов в  системе мониторинга геологическ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Государственный  геологический  контрол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еологического надз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цели государственного контроля за использованием и охраной нед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сударственного  геологического  контро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государственного  инспектора, осуществляющие государственный геологический контроль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ки и планы проведения проверок недропользова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 приостанавливается  деятельность недропользователя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 проведения плановой/внеплановой проверки объектов недрополь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геологического надз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направления геологического надз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отчётность недропользователей об объёмах произведённых работ и количестве добытых полезных ископаем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еятельности по геологической разведке и геологическому изучению нед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 размещению объектов для пользования недрами и безопасному ведению горных рабо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консервация предприятий по добыче полезных ископаемых и иных подземных объек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фере использования и охраны недр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9:00Z</dcterms:created>
  <dc:creator>User</dc:creator>
  <dc:description/>
  <dc:language>en-US</dc:language>
  <cp:lastModifiedBy>User</cp:lastModifiedBy>
  <dcterms:modified xsi:type="dcterms:W3CDTF">2023-05-10T18:05:00Z</dcterms:modified>
  <cp:revision>2</cp:revision>
  <dc:subject/>
  <dc:title/>
</cp:coreProperties>
</file>