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uppressAutoHyphens w:val="true"/>
        <w:jc w:val="center"/>
        <w:rPr/>
      </w:pPr>
      <w:r>
        <w:rPr/>
        <w:t>из протокола № _____ заседания Ученого совета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right"/>
        <w:rPr/>
      </w:pPr>
      <w:r>
        <w:rPr/>
        <w:t>«____» ____________ 20__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uppressAutoHyphens w:val="true"/>
        <w:jc w:val="both"/>
        <w:rPr/>
      </w:pPr>
      <w:r>
        <w:rPr/>
        <w:t>О включении в тематический план СГУ учебных пособ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ОСТАНОВИЛИ</w:t>
      </w:r>
      <w:r>
        <w:rPr/>
        <w:t xml:space="preserve">: ходатайствовать перед Ученым советом СГУ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включении в тематический план СГУ следующего учебного пособ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-76" w:hanging="0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543"/>
        <w:gridCol w:w="1276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(п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телефон, </w:t>
              <w:br/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76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</w:t>
        <w:tab/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2127" w:firstLine="696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(Ф.И.О.) 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/>
      </w:pPr>
      <w:r>
        <w:rPr/>
        <w:t>Ученый секретарь</w:t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2127" w:firstLine="696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(Ф.И.О.)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b/>
        </w:rPr>
        <w:t>Отметка о принятии рукописи к рассмотрению</w:t>
      </w:r>
      <w:r>
        <w:rPr/>
        <w:t xml:space="preserve"> (</w:t>
      </w:r>
      <w:r>
        <w:rPr>
          <w:i/>
        </w:rPr>
        <w:t>заполняется в УИД</w:t>
      </w:r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>Рукопись, удовлетворяющая техническим требованиям, и все необходимые документы сданы в Управление по издательской деятельности (УИД) «___» ________ 20__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ое заключение о возможности открытого опублик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цензия 1, заверенная в отделе кадров по месту работы рецензент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цензия 2, заверенная в отделе кадров по месту работы рецензент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иска из протокола заседания кафедры с рекомендацией об опубликован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цензионный договор 2 экз., подписанные всеми автор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ие на обработку персональных данных для авторов не из СГУ (если е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ультат проверки на плагиат _________________ (</w:t>
            </w:r>
            <w:r>
              <w:rPr>
                <w:i/>
              </w:rPr>
              <w:t>заполняется УИД</w:t>
            </w:r>
            <w:r>
              <w:rPr/>
              <w:t>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>Рукопись включена в темплан СГУ (протокол заседания Ученого совета СГУ №___ от «____» _______202__ г.) и передана в Издательство СГУ «___» ___________202__г.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/>
      </w:pPr>
      <w:r>
        <w:rPr/>
        <w:t xml:space="preserve">Начальник управления </w:t>
        <w:br/>
        <w:t>по издательской деятельности</w:t>
        <w:tab/>
        <w:t>В. А. Х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Koronovskii</dc:creator>
  <dc:description/>
  <cp:keywords/>
  <dc:language>en-US</dc:language>
  <cp:lastModifiedBy>Халова Виктория Анатольевна</cp:lastModifiedBy>
  <cp:lastPrinted>2022-12-22T16:00:00Z</cp:lastPrinted>
  <dcterms:modified xsi:type="dcterms:W3CDTF">2023-04-11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F874B29C055241A009CB2220B0F43C</vt:lpwstr>
  </property>
</Properties>
</file>