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ктической подготовке обучающихся, заключаем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организацией, осуществляющей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 и организацией, осуществляющей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илю соответствующе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4805"/>
        <w:gridCol w:w="3202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 именуемое в дальнейшем Организация, в лице проректора по учебной работе Малинского Игоря Гериковича, действующего на основании доверенности № 11/202 от 16.10.2018, с одной стороны, и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Муниципальное автономное общеобразовательное учреждение «Гимназия № 1 Октябрьского района  г. Саратова»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ая в дальнейшем «Профильная организация», в лице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директора Гайнутдиновой Ирины Родионовны</w:t>
      </w:r>
      <w:r>
        <w:rPr>
          <w:rFonts w:eastAsia="Times New Roman" w:cs="Times New Roman" w:ascii="Times New Roman" w:hAnsi="Times New Roman"/>
          <w:lang w:eastAsia="ru-RU"/>
        </w:rPr>
        <w:t>, действующего на основании 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lang w:eastAsia="ru-RU"/>
        </w:rPr>
        <w:t>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1.2. Практическая подготовка организовывается в рамках реализации </w:t>
      </w:r>
      <w:r>
        <w:rPr>
          <w:rFonts w:cs="Times New Roman" w:ascii="Times New Roman" w:hAnsi="Times New Roman"/>
          <w:i/>
          <w:u w:val="single"/>
        </w:rPr>
        <w:t xml:space="preserve">производственной преддипломной практики по направлению подготовки 44.03.02 «Психолого- педагогическо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бразовательная программа,  компоненты образовательной программы, вид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образование, профиль «Психолого-педагогическое сопровождение образовательной деятельности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1 Профильная организация предоставляет Организации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 (одно)</w:t>
      </w:r>
      <w:r>
        <w:rPr>
          <w:rFonts w:eastAsia="Times New Roman" w:cs="Times New Roman" w:ascii="Times New Roman" w:hAnsi="Times New Roman"/>
          <w:lang w:eastAsia="ru-RU"/>
        </w:rPr>
        <w:t xml:space="preserve"> место для практической подготовки обучающихся _</w:t>
      </w:r>
      <w:r>
        <w:rPr>
          <w:rFonts w:eastAsia="Times New Roman" w:cs="Times New Roman" w:ascii="Times New Roman" w:hAnsi="Times New Roman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i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 xml:space="preserve"> курса(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____________</w:t>
      </w:r>
      <w:r>
        <w:rPr>
          <w:rFonts w:eastAsia="Times New Roman" w:cs="Times New Roman" w:ascii="Times New Roman" w:hAnsi="Times New Roman"/>
          <w:bCs/>
          <w:i/>
          <w:iCs/>
          <w:u w:val="single"/>
          <w:lang w:eastAsia="ru-RU"/>
        </w:rPr>
        <w:t>Института дополнительного профессионального образования СГУ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е факультета/ институт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2  Фамилия, имя, отчество обучающегося (ихся) осваивающего(их) компоненты образовательной программы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Ф.И.О. студента в именительном падеже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Реализация компонентов образовательной программы, согласованных Сторонами в п.1.2., п. 1.2.1., осуществляется в помещениях Профильной организации, согласно п. 1.3.1., п. 1.3.2.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1 Профильная организация:</w:t>
        <w:tab/>
      </w:r>
      <w:r>
        <w:rPr>
          <w:rFonts w:cs="Times New Roman" w:ascii="Times New Roman" w:hAnsi="Times New Roman"/>
          <w:i/>
          <w:highlight w:val="yellow"/>
          <w:u w:val="single"/>
          <w:lang w:eastAsia="ru-RU"/>
        </w:rPr>
        <w:t>МАОУ «Гимназия № 1 Октябрьского района г. Саратова», г. Саратов, ул. Мичурина, 88</w:t>
      </w:r>
      <w:r>
        <w:rPr>
          <w:rFonts w:cs="Times New Roman" w:ascii="Times New Roman" w:hAnsi="Times New Roman"/>
          <w:i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организации, адрес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2 Помещения Профильной организации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кабинет педагога-псих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Настоящий договор на практическую подготовку является безвозмезд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бучающихся дополнительно учебно-методическими пособиями и другими информационными документам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 при смене руководителя по практической подготовке в течение 5 (пять) дней сообщить об этом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 в сроки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рофильная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P40"/>
      <w:bookmarkEnd w:id="0"/>
      <w:r>
        <w:rPr>
          <w:rFonts w:eastAsia="Times New Roman" w:cs="Times New Roman" w:ascii="Times New Roman" w:hAnsi="Times New Roman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3 при смене лица, указанного в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:%5C%D0%9F%D1%80%D0%B0%D0%BA%D1%82%D0%B8%D0%BA%D0%B0%5C2020%5C%D0%9D%D0%9E%D0%92%D0%9E%D0%95%20%D0%9F%D1%80%D0%B8%D0%BA%D0%B0%D0%B7%20%D0%BE%20%D0%BF%D1%80%D0%B0%D0%BA%D1%82%D0%B8%D1%87%D0%B5%D1%81%D0%BA%D0%BE%D0%B9%20%D0%BF%D0%BE%D0%B4%D0%B3%D0%BE%D1%82%D0%BE%D0%B2%D0%BA%D0%B8%5C%D0%94%D0%BE%D0%BA%D1%83%D0%BC%D0%B5%D0%BD%D1%82%D1%8B%20%D0%BE%D1%82%20%D1%8E%D1%80%D0%B8%D1%81%D1%82%D0%BE%D0%B2%5C%D0%98%D1%81%D0%BF%D1%80%D0%B0%D0%B2%D0%BB%D0%B5%D0%BD%D0%BD%D1%8B%D0%B9%5C%D0%94%D0%BE%D0%B3%D0%BE%D0%B2%D0%BE%D1%80%20%D0%B8%D0%BD%D0%B4%D0%B8%D0%B2%D0%B8%D0%B4%D1%83%D0%B0%D0%BB%D1%8C%D0%BD%D1%8B%D0%B9%20-%20%D0%9F%D1%80%D0%B8%D0%BC%D0%B5%D1%80%D0%BD%D0%B0%D1%8F%20%D1%84%D0%BE%D1%80%D0%BC%D0%B0.docx" \l "P40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ru-RU"/>
        </w:rPr>
        <w:t>пункте 2.2.2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, течение 5 (пять) дней  сообщить об это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6 ознакомить обучающихся с правилами внутреннего трудового распорядка Профильной организации,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Правила внутреннего трудового распорядка для работников; Положение о режиме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ются иные локальные нормативные акты Профи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 xml:space="preserve">занятий учащихся МАОУ  «Гимназия № 1»;  «Кодекс профессиональной этики педагогов МАОУ «Гимназия № 1»; «Положение об охране труда МАОУ  «Гимназия № 1» и др. – </w:t>
      </w:r>
      <w:r>
        <w:rPr>
          <w:rFonts w:eastAsia="Times New Roman" w:cs="Times New Roman" w:ascii="Times New Roman" w:hAnsi="Times New Roman"/>
          <w:b/>
          <w:i/>
          <w:highlight w:val="yellow"/>
          <w:u w:val="single"/>
          <w:lang w:eastAsia="ru-RU"/>
        </w:rPr>
        <w:t>на усмотрение организации</w:t>
      </w:r>
      <w:r>
        <w:rPr>
          <w:rFonts w:eastAsia="Times New Roman" w:cs="Times New Roman" w:ascii="Times New Roman" w:hAnsi="Times New Roman"/>
          <w:i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указанными в п.1.3.2., а также находящимися в них оборудованием и техническими средствам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офильная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lang w:eastAsia="ru-RU"/>
        </w:rPr>
        <w:t>3. Срок практической подготовки и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3.1 Срок практической подготовки с 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8 сентября 2023 г.</w:t>
      </w:r>
      <w:r>
        <w:rPr>
          <w:rFonts w:eastAsia="Times New Roman" w:cs="Times New Roman" w:ascii="Times New Roman" w:hAnsi="Times New Roman"/>
          <w:lang w:eastAsia="ru-RU"/>
        </w:rPr>
        <w:t>_ по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9 декабря 2023 г.</w:t>
      </w:r>
      <w:r>
        <w:rPr>
          <w:rFonts w:eastAsia="Times New Roman" w:cs="Times New Roman" w:ascii="Times New Roman" w:hAnsi="Times New Roman"/>
          <w:lang w:eastAsia="ru-RU"/>
        </w:rPr>
        <w:t>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число, месяц, год             число, месяц,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3.2.Настоящий договор вступает в силу с момента подписания его обеими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6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43"/>
      </w:tblGrid>
      <w:tr>
        <w:trPr/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ьная организация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:</w:t>
            </w:r>
          </w:p>
        </w:tc>
      </w:tr>
      <w:tr>
        <w:trPr/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Муниципальное автоном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бщеобразовательное  учреждение «Гимназия № 1 Октябрьского района г. Саратова»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ое государственное бюджетное образовательное учреждение высшего образования «Саратовский </w:t>
            </w:r>
            <w:r>
              <w:rPr>
                <w:rFonts w:cs="Times New Roman" w:ascii="Times New Roman" w:hAnsi="Times New Roman"/>
              </w:rPr>
              <w:t xml:space="preserve">национальный исследователь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университет имени Н.Г. Чернышевского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ное наименование)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410056, г. Саратов, ул. Мичурина,8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10012, г. Саратов, ул. Астраханская, д. 83</w:t>
            </w:r>
          </w:p>
        </w:tc>
      </w:tr>
      <w:tr>
        <w:trPr>
          <w:trHeight w:val="417" w:hRule="atLeast"/>
        </w:trPr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И.Р. Гайнутдинова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  И.Г. Малинский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, фамилия, имя, отчество (при наличии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ГЛАСОВАНО:</w:t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  <w:tab/>
        <w:tab/>
        <w:t>Ведущий документовед УУ _____________________________________</w:t>
        <w:tab/>
        <w:tab/>
        <w:t>_______________________Л.В. Гребен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</w:t>
        <w:tab/>
        <w:tab/>
        <w:tab/>
        <w:t>Директор Института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________________________ Ю.Г. Голуб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1:00Z</dcterms:created>
  <dc:creator>Гребенникова Людмила Владимировна</dc:creator>
  <dc:description/>
  <cp:keywords/>
  <dc:language>en-US</dc:language>
  <cp:lastModifiedBy>Панова Елена Сергеевна</cp:lastModifiedBy>
  <dcterms:modified xsi:type="dcterms:W3CDTF">2023-03-13T10:03:00Z</dcterms:modified>
  <cp:revision>7</cp:revision>
  <dc:subject/>
  <dc:title/>
</cp:coreProperties>
</file>