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НАЦИОНАЛЬНЫЙ ИССЛЕДОВАТЕЛЬСКИЙ ГОСУДАРСТВЕННЫЙ УНИВЕРСИТЕТ ИМЕНИ Н. Г. ЧЕРНЫШЕВСКОГО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итоговую аттестационную рабо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дополнительной профессиональной программе профессиональной переподготовки  для получения дополнительной квалификации «Юридический психолог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шателя групп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21-Ю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ститута дополнительного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слуш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аботы: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темы в кавыч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______________ «___»__________ 20__г.  / 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. степень, уч. звание</w:t>
        <w:tab/>
        <w:tab/>
        <w:tab/>
        <w:tab/>
        <w:tab/>
        <w:tab/>
        <w:tab/>
        <w:tab/>
        <w:t xml:space="preserve">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п.н., доцент    ______________ «___» ___________ 20__ г. /В.А. Ширяев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структурные элементы и разделы основной части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работы:  </w:t>
      </w:r>
      <w:r>
        <w:rPr>
          <w:rFonts w:cs="Times New Roman" w:ascii="Times New Roman" w:hAnsi="Times New Roman"/>
          <w:sz w:val="28"/>
          <w:szCs w:val="28"/>
        </w:rPr>
        <w:t>«___»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одобрено на заседании кафедры педагогики и психологии профессионального образования протокол № _____ от «___»________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 «___»__________ 20__г.  / ________________/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 «___»__________ 20__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 _______________ «___»_________20__г.  / ______________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1:00Z</dcterms:created>
  <dc:creator>Admin</dc:creator>
  <dc:description/>
  <dc:language>en-US</dc:language>
  <cp:lastModifiedBy>Ольга</cp:lastModifiedBy>
  <cp:lastPrinted>2017-02-27T15:23:00Z</cp:lastPrinted>
  <dcterms:modified xsi:type="dcterms:W3CDTF">2023-01-19T06:12:00Z</dcterms:modified>
  <cp:revision>3</cp:revision>
  <dc:subject/>
  <dc:title/>
</cp:coreProperties>
</file>