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НАЦИОНАЛЬНЫЙ ИССЛЕДОВАТЕЛЬСКИЙ ГОСУДАРСТВЕННЫЙ УНИВЕРСИТЕТ ИМЕНИ Н. Г. ЧЕРНЫШЕВСКОГО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ки и психологи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ЧЕСКИЕ НАВЫКИ ДЕЛОВОГО 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БУДУЩЕЙ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 СТУДЕНТОВ-Ю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тоговая АТТЕСТАЦИОН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теля группы 21-Ю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по ДПО профессиональной переподготов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дополнительной квалификации «Юридический псих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ой Инны Ивановны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______. н., 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ь , д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ед. н., доц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ь , д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Ширя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………………………………………………………..….…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1 ТЕОРЕТИЧЕСКИЙ АНАЛИЗ ПРОБЛЕМЫ ДЕЛОВОГО ОБЩЕНИЯ В ПРОФЕССИОНАЛЬНОЙ ДЕЯТЕЛЬНОСТИ ЮР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 Современные подходы к определению,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труктуре делового общения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 Деловое общение как фактор успешности юриста в профессиональной деятельности………………………………...…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 Психологические закономерности и особенности общения юриста…………………………………………………….………..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2 ЭМПИРИЧЕСКОЕ ИССЛЕДОВАНИЕ ПСИХОЛОГИЧЕСКИХ НАВЫКОВ ДЕЛОВОГО ОБЩЕНИЯ У СТУДЕНТОВ-ЮРИСТОВ …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 Методическое обоснование исследования ………………..…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  Результаты исследования, их обсуждение ………………..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 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ика «Шкала эмоционального откл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. Меграбян, модификация Н. Эпштейна) 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ика диагностики уровня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вности (А.В. Карпов) ………………………………….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ика «Направленность личности в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.Л. Братченко)……………………………………………………….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тодика «Диагностика особенностей общения» (В.Н.Недашковский) ………………………………………………..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Д Протокол эмпирическ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х навыков делового общения у студентов-юристов 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Пользователь</dc:creator>
  <dc:description/>
  <dc:language>en-US</dc:language>
  <cp:lastModifiedBy>Ольга</cp:lastModifiedBy>
  <dcterms:modified xsi:type="dcterms:W3CDTF">2023-01-19T07:27:00Z</dcterms:modified>
  <cp:revision>3</cp:revision>
  <dc:subject/>
  <dc:title/>
</cp:coreProperties>
</file>