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ПРАКТИКИ И ПОДГОТОВКИ ИА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2"/>
        <w:gridCol w:w="6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академических задолженносте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 с местом проведения практи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формат и объем эмпирического материла, который может быть собран в данном месте проведения прак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с руководителем тему итоговой аттестационной работы (ИАР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требования к эмпирическому материа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задание* на ИАР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в предварительно с руководителем порядок и сроки выполнения этапов выполнения И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подписанный договор* на прохождение практики (кроме тех, кто проходит практику в СГУ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тся О.В. Хлобыстовой, 607 а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3-11.03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практики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для практической части 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отчет* по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олжен быть подписан сдается  зав. кафедрой В.А. Ширяевой (602 ауд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1.05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ИА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и сроками выполнения ИАР согласованными с научным руководител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ИАР на проверку 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 введения, теоретической части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писка использованных источ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диплом на утверждение  зав. кафедрой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Р должна быть полностью оформлена в соответствии с требованиями, подписана автором и научным руководителем. Прилагаются отчет на антиплагиат и отзыв руковод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 10.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*Задание к ИА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шаблон договора на практ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программа и образец оформления практи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требование к оформлению ИА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шаблон титульного листа И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здесь: </w:t>
      </w:r>
      <w:r>
        <w:rPr>
          <w:rFonts w:cs="Times New Roman" w:ascii="Times New Roman" w:hAnsi="Times New Roman"/>
          <w:sz w:val="20"/>
          <w:szCs w:val="20"/>
        </w:rPr>
        <w:t>http://www.sgu.ru/node/4295/slushatelyu/slushatelyam-programm-profperepodgotovki/vypusk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5:00Z</dcterms:created>
  <dc:creator>Admin</dc:creator>
  <dc:description/>
  <dc:language>en-US</dc:language>
  <cp:lastModifiedBy>Ольга</cp:lastModifiedBy>
  <cp:lastPrinted>2021-12-08T12:15:00Z</cp:lastPrinted>
  <dcterms:modified xsi:type="dcterms:W3CDTF">2022-12-01T05:40:00Z</dcterms:modified>
  <cp:revision>3</cp:revision>
  <dc:subject/>
  <dc:title/>
</cp:coreProperties>
</file>