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aps/>
          <w:color w:val="01A242"/>
          <w:spacing w:val="10"/>
          <w:sz w:val="24"/>
          <w:szCs w:val="24"/>
        </w:rPr>
      </w:pPr>
      <w:r>
        <w:rPr>
          <w:b w:val="false"/>
          <w:bCs w:val="false"/>
          <w:caps/>
          <w:color w:val="01A242"/>
          <w:spacing w:val="10"/>
          <w:sz w:val="24"/>
          <w:szCs w:val="24"/>
        </w:rPr>
        <w:t>ПРЕМИИ, НАГРАДЫ, ДИПЛОМЫ, ПОЛУЧЕННЫЕ СОТРУДНИКАМИ СГУ</w:t>
      </w:r>
    </w:p>
    <w:p>
      <w:pPr>
        <w:pStyle w:val="Normal"/>
        <w:rPr>
          <w:b/>
          <w:b/>
          <w:bCs/>
          <w:caps/>
          <w:color w:val="01A242"/>
          <w:spacing w:val="10"/>
          <w:sz w:val="24"/>
          <w:szCs w:val="24"/>
        </w:rPr>
      </w:pPr>
      <w:r>
        <w:rPr>
          <w:b/>
          <w:bCs/>
          <w:caps/>
          <w:color w:val="01A242"/>
          <w:spacing w:val="1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лагодарность Министерства науки и высшего образования Российской Федерации за значительный вклад в развитие сферы образования и добросовестный труд (Москва, Минобрнауки России, приказ от 14 декабря 2021 г. № 343 к/п)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Чернова Л.Н., доктор исторических наук, профессор, зав. кафедрой всеобщей истории СГУ имени Н.Г. Чернышевского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Данилов В.А. Благодарственное письмо Губернатора Саратовской области за личные заслуги и высоки результаты в научной деятельности (Саратов, январь 2022 год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Почетная грамота Министерства науки и высшего образования РФ (Минобрнауки России) за значительные заслуги в сфере образования и многолетний добросовестный труд. (Приказ от З сентября 2021 г. N 730 к/н). Морозова С.В., доцент кафедры метеорологии и климатологии, кандидат географических нау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Почетная грамота профсоюза работников СГУ в связи с 50-летием и за большие заслуги в развитии географической науки, эффективную подготовку высококвалифицированных кадров – метеорологов и географов. Демидова Е.В., заведующий учебной лабораторией метеор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Сертификат члена жюри регионального конкурса фотографий в онлайн-формате «ГеоКадр». Номинация «Магия воды». Государственное автономное учреждение дополнительного профессионального образования «Саратовский областной институт развития образования» (ГАУ ДПО «СОИРО»). Демидова Е.В., заведующий учебной лабораторией метеор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 xml:space="preserve">Диплом </w:t>
      </w:r>
      <w:r>
        <w:rPr>
          <w:iCs/>
          <w:lang w:val="en-US"/>
        </w:rPr>
        <w:t>I</w:t>
      </w:r>
      <w:r>
        <w:rPr>
          <w:iCs/>
        </w:rPr>
        <w:t xml:space="preserve"> степени на </w:t>
      </w:r>
      <w:r>
        <w:rPr>
          <w:iCs/>
          <w:lang w:val="en-US"/>
        </w:rPr>
        <w:t>II</w:t>
      </w:r>
      <w:r>
        <w:rPr>
          <w:iCs/>
        </w:rPr>
        <w:t xml:space="preserve"> Всероссийском педагогическом конкурсе «Экология – дело каждого» за авторский материал «Долгосрочный проект по Эколого-географическому просвещению воспитанников Детского сада». Серия С № 401870 17 февраля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Червяков М., заведующий кафедрой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Демидова Е.В., заведующий учебной лабораторией метеор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Благодарность за активное участие в подготовке и проведении Всероссийского учебного семинара «Современные методики преподавания географии в школах», посвященного 150-летию со дня рождения В.К. Арсеньева, и проявленные инициативу и добросовест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Червяков М.Ю., заведующий кафедрой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Демидова Е.В., заведующий учебной лабораторией метеор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Морозова С.В., доцент кафедры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Семёнова Н.В., доцент кафедры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Колесникова Е.В., инженер 1-й категории кафедры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Чумаленко Е.А., инженер 1-й категории кафедры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Митюкова Е.И., инженер категории кафедры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Нейштадт Я.А. , инженер кафедры метеорологии и климатолог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Сертификат участника V Всероссийской с международным участием научно-практической конференции «Колпинские чтения по краеведению и туризму». «Детский туризм и краеведение: ориентиры инновационного поиска в контексте поручений Президента РФ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Червяков М.Ю., заведующий кафедрой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Демидова Е.В., заведующий учебной лабораторией метеор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Семёнова Н.В., доцент кафедры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Короткова Н.В., доцент кафедры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Сертификат участника отборочного этапа Всероссийской олимпиады студентов «Я – профессионал» в 2021/2022 учебном году в категории «Магистратура/специалитет» по направлению «География». Нейштадт Я.А. , инженер кафедры метеорологии и климатолог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Благодарность за добросовестное отношение к освоению и применению на практике базовых знаний и навыков в области медиа-освещения деятельности молодежных клубов РГО. Червяков М.Ю., заведующий кафедрой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Благодарность Администрации МОУ «СОШ№ 1» Фрунзенского района г. Саратова за организацию интерактивной экскурсии, посвященной методам наблюдения за погодой. Червяков М.Ю., заведующий кафедрой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Rtejustify"/>
        <w:spacing w:before="0" w:after="0"/>
        <w:jc w:val="both"/>
        <w:textAlignment w:val="baseline"/>
        <w:rPr/>
      </w:pPr>
      <w:r>
        <w:rPr/>
        <w:t>благодарственными письмами Губернатора Саратовской области по итогам Года науки и технологий за высокие достижения в научной деятельности были награждены доцент </w:t>
      </w:r>
      <w:hyperlink r:id="rId2">
        <w:r>
          <w:rPr>
            <w:rStyle w:val="InternetLink"/>
            <w:color w:val="000000"/>
            <w:u w:val="none"/>
          </w:rPr>
          <w:t>кафедры геоморфологии и геоэкологии</w:t>
        </w:r>
      </w:hyperlink>
      <w:r>
        <w:rPr/>
        <w:t> </w:t>
      </w:r>
      <w:hyperlink r:id="rId3">
        <w:r>
          <w:rPr>
            <w:rStyle w:val="InternetLink"/>
            <w:color w:val="000000"/>
            <w:u w:val="none"/>
          </w:rPr>
          <w:t>В.А. Данилов</w:t>
        </w:r>
      </w:hyperlink>
      <w:r>
        <w:rPr/>
        <w:t>, </w:t>
      </w:r>
      <w:hyperlink r:id="rId4">
        <w:r>
          <w:rPr>
            <w:rStyle w:val="InternetLink"/>
            <w:color w:val="000000"/>
            <w:u w:val="none"/>
          </w:rPr>
          <w:t>руководитель инновационного центра «Технопарк»</w:t>
        </w:r>
      </w:hyperlink>
      <w:r>
        <w:rPr/>
        <w:t> </w:t>
      </w:r>
      <w:hyperlink r:id="rId5">
        <w:r>
          <w:rPr>
            <w:rStyle w:val="InternetLink"/>
            <w:color w:val="000000"/>
            <w:u w:val="none"/>
          </w:rPr>
          <w:t>С.А. Петьков</w:t>
        </w:r>
      </w:hyperlink>
      <w:r>
        <w:rPr/>
        <w:t> и доцент </w:t>
      </w:r>
      <w:hyperlink r:id="rId6">
        <w:r>
          <w:rPr>
            <w:rStyle w:val="InternetLink"/>
            <w:color w:val="000000"/>
            <w:u w:val="none"/>
          </w:rPr>
          <w:t>кафедры радиофизики и нелинейной динамики</w:t>
        </w:r>
      </w:hyperlink>
      <w:r>
        <w:rPr/>
        <w:t> </w:t>
      </w:r>
      <w:hyperlink r:id="rId7">
        <w:r>
          <w:rPr>
            <w:rStyle w:val="InternetLink"/>
            <w:color w:val="000000"/>
            <w:u w:val="none"/>
          </w:rPr>
          <w:t>А.В. Слепнёв</w:t>
        </w:r>
      </w:hyperlink>
      <w:r>
        <w:rPr/>
        <w:t>.</w:t>
      </w:r>
    </w:p>
    <w:p>
      <w:pPr>
        <w:pStyle w:val="Rtejustify"/>
        <w:spacing w:before="0" w:after="0"/>
        <w:jc w:val="both"/>
        <w:textAlignment w:val="baseline"/>
        <w:rPr/>
      </w:pPr>
      <w:r>
        <w:rPr/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плом победите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 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ом конкурсе на лучший учебник, учебное пособие и монографию для научных сотрудников, педагогов и коллективных авторов, </w:t>
      </w:r>
      <w:r>
        <w:rPr>
          <w:rFonts w:cs="Times New Roman" w:ascii="Times New Roman" w:hAnsi="Times New Roman"/>
          <w:sz w:val="24"/>
          <w:szCs w:val="24"/>
        </w:rPr>
        <w:t>Новицкая Е.Н., к. п. н., доцент кафедры музыкально-инструментальной подготовки Института искусств СГУ имени Н.Г. Чернышевского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плом 1 степени Международного симпозиума «Музыка и танец – между классикой и современностью» (Румыния, г. Бухарест, 14 мая 2022 года): Корчагина Н.В., к.п.н., доцент кафедры музыкально-инструментальной подготовки Института искусств СГУ имени Н.Г. Чернышевского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 за 1 место Козинской О.Ю., Мещановой Л.Н. тема исследования: «Технологическое обеспечение патриотического воспитания детей и молодежи в вертикали Российского образования» г. Киров. (20 мая 2022г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иплом за 1 место Васильевой Д.Н., Плетухиной Е.Г. тема исследования: «Россия-родина моя» г. Киров. (20 мая 2022г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иплом за 1 место Плетухиной Е.Г. творческий проект «Калейдоскоп искусств» г. Москва. (4 апреля 2022г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иплом за 1 место Васильевой Д.Н. творческий проект «Калейдоскоп искусств» г. Москва. (4 апреля 2022г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лагодарность Козинской О.Ю. «За большой личный вклад в привлечение молодежи к научной деятельности и подготовку победителя студенческой научной конференции СГУ объявить благодарность </w:t>
      </w:r>
      <w:r>
        <w:rPr>
          <w:bCs/>
          <w:color w:val="000000"/>
        </w:rPr>
        <w:t>с занесением в трудовую книжку» (приказ № 241-к от 01.06.22 г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лагодарность Мещановой Л.Н. «За большой личный вклад в привлечение молодежи к научной деятельности и подготовку победителя студенческой научной конференции СГУ объявить благодарность </w:t>
      </w:r>
      <w:r>
        <w:rPr>
          <w:bCs/>
          <w:color w:val="000000"/>
        </w:rPr>
        <w:t>с занесением в трудовую книжку» (приказ № 241-к от 01.06.22 г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Благодарность Протасовой С.В. </w:t>
      </w:r>
      <w:r>
        <w:rPr>
          <w:color w:val="000000"/>
        </w:rPr>
        <w:t>«За большой личный вклад в привлечение молодежи к научной деятельности и подготовку победителя студенческой научной конференции СГУ объявить благодарность </w:t>
      </w:r>
      <w:r>
        <w:rPr>
          <w:bCs/>
          <w:color w:val="000000"/>
        </w:rPr>
        <w:t>с занесением в трудовую книжку» (приказ № 241-к от 01.06.22 г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Благодарность Новицкой Е.Н.  </w:t>
      </w:r>
      <w:r>
        <w:rPr>
          <w:color w:val="000000"/>
        </w:rPr>
        <w:t>«За большой личный вклад в привлечение молодежи к научной деятельности и подготовку победителя студенческой научной конференции СГУ объявить благодарность </w:t>
      </w:r>
      <w:r>
        <w:rPr>
          <w:bCs/>
          <w:color w:val="000000"/>
        </w:rPr>
        <w:t>с занесением в трудовую книжку» (приказ № 241-к от 01.06.22 г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Благодарность Царьковой Е.Г. </w:t>
      </w:r>
      <w:r>
        <w:rPr>
          <w:color w:val="000000"/>
        </w:rPr>
        <w:t>«За большой личный вклад в привлечение молодежи к научной деятельности и подготовку победителя студенческой научной конференции СГУ объявить благодарность </w:t>
      </w:r>
      <w:r>
        <w:rPr>
          <w:bCs/>
          <w:color w:val="000000"/>
        </w:rPr>
        <w:t>с занесением в трудовую книжку» (приказ № 241-к от 01.06.22 г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Благодарность Рахимбаевой И.Э.   </w:t>
      </w:r>
      <w:r>
        <w:rPr>
          <w:color w:val="000000"/>
        </w:rPr>
        <w:t>«За большой личный вклад в привлечение молодежи к научной деятельности и подготовку победителя студенческой научной конференции СГУ объявить благодарность </w:t>
      </w:r>
      <w:r>
        <w:rPr>
          <w:bCs/>
          <w:color w:val="000000"/>
        </w:rPr>
        <w:t>с занесением в трудовую книжку» (приказ № 241-к от 01.06.22 г.)</w:t>
      </w:r>
    </w:p>
    <w:p>
      <w:pPr>
        <w:pStyle w:val="Rtejustify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мия главы муниципального образования «Город Саратов» «Успех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награждены:</w:t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врентьев Михаил Васильевич, доцент, биологический факультет</w:t>
      </w:r>
      <w:r>
        <w:rPr>
          <w:rFonts w:cs="Times New Roman" w:ascii="Times New Roman" w:hAnsi="Times New Roman"/>
          <w:color w:val="202020"/>
          <w:sz w:val="24"/>
          <w:szCs w:val="24"/>
          <w:lang w:eastAsia="ru-RU"/>
        </w:rPr>
        <w:t xml:space="preserve"> в номинации «За выдающиеся достижения (уникальные проекты) в области охраны окружающей среды и обеспечения экологической безопасности»</w:t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оминации «За выдающиеся достижения в области образования и науки» одержали победу аспиранты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Института физик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.В. Барков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В.В. Сказкина</w:t>
        </w:r>
      </w:hyperlink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21"/>
        <w:widowControl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сеновская Л.Н. Благодарность «За большой личный вклад в привлечении молодежи к научной деятельности и подготовку победителя студенческой научной конференции»</w:t>
      </w:r>
    </w:p>
    <w:p>
      <w:pPr>
        <w:pStyle w:val="Style21"/>
        <w:widowControl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widowControl/>
        <w:tabs>
          <w:tab w:val="clear" w:pos="708"/>
          <w:tab w:val="left" w:pos="360" w:leader="none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алистратова Т.Д. Работа в составе </w:t>
      </w:r>
      <w:r>
        <w:rPr>
          <w:rFonts w:cs="Times New Roman" w:ascii="Times New Roman" w:hAnsi="Times New Roman"/>
          <w:bCs/>
          <w:sz w:val="24"/>
        </w:rPr>
        <w:t xml:space="preserve">жюри Муниципального этапа Всероссийского конкурса профессионального мастерства «Педагог-психолог России - 2022» (01.04.2021-15.04.2021). – Сертификат комитета по образованию администрации Муниципального образования «Город Саратов». </w:t>
      </w:r>
    </w:p>
    <w:p>
      <w:pPr>
        <w:pStyle w:val="Style21"/>
        <w:widowControl/>
        <w:tabs>
          <w:tab w:val="clear" w:pos="708"/>
          <w:tab w:val="left" w:pos="360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1"/>
        <w:widowControl/>
        <w:tabs>
          <w:tab w:val="clear" w:pos="708"/>
          <w:tab w:val="left" w:pos="360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 участие в работе жюри Муниципального этапа Всероссийского конкурса профессионального мастерства «Педагог-психолог России - 2022»</w:t>
      </w:r>
    </w:p>
    <w:p>
      <w:pPr>
        <w:pStyle w:val="Style21"/>
        <w:widowControl/>
        <w:tabs>
          <w:tab w:val="clear" w:pos="708"/>
          <w:tab w:val="left" w:pos="360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1"/>
        <w:widowControl/>
        <w:tabs>
          <w:tab w:val="clear" w:pos="708"/>
          <w:tab w:val="left" w:pos="360" w:leader="none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арелин А.А. Работа в составе </w:t>
      </w:r>
      <w:r>
        <w:rPr>
          <w:rFonts w:cs="Times New Roman" w:ascii="Times New Roman" w:hAnsi="Times New Roman"/>
          <w:bCs/>
          <w:sz w:val="24"/>
        </w:rPr>
        <w:t>жюри Муниципального этапа Всероссийского конкурса профессионального мастерства «Педагог-психолог России - 2022» (01.04.2021-15.04.2021). – Сертификат комитета по образованию администрации Муниципального образования «Город Саратов». За участие в работе жюри Муниципального этапа Всероссийского конкурса профессионального мастерства «Педагог-психолог России - 2022»</w:t>
      </w:r>
    </w:p>
    <w:p>
      <w:pPr>
        <w:pStyle w:val="Style21"/>
        <w:widowControl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1"/>
        <w:widowControl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люгина С.А. Благодарность «За большой личный вклад в привлечении молодежи к научной деятельности и подготовку победителя студенческой научной конференции»</w:t>
      </w:r>
    </w:p>
    <w:p>
      <w:pPr>
        <w:pStyle w:val="Style21"/>
        <w:widowControl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widowControl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калин А.А. Благодарность «За большой личный вклад в привлечении молодежи к научной деятельности»</w:t>
      </w:r>
    </w:p>
    <w:p>
      <w:pPr>
        <w:pStyle w:val="Style21"/>
        <w:widowControl/>
        <w:tabs>
          <w:tab w:val="clear" w:pos="708"/>
          <w:tab w:val="left" w:pos="360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widowControl/>
        <w:tabs>
          <w:tab w:val="clear" w:pos="708"/>
          <w:tab w:val="left" w:pos="360" w:leader="none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онукалин А.А. Работа в составе </w:t>
      </w:r>
      <w:r>
        <w:rPr>
          <w:rFonts w:cs="Times New Roman" w:ascii="Times New Roman" w:hAnsi="Times New Roman"/>
          <w:bCs/>
          <w:sz w:val="24"/>
        </w:rPr>
        <w:t xml:space="preserve">жюри Муниципального этапа Всероссийского конкурса профессионального мастерства «Педагог-психолог России - 2022» (01.04.2021-15.04.2021). – Сертификат комитета по образованию администрации Муниципального образования «Город Саратов». </w:t>
      </w:r>
    </w:p>
    <w:p>
      <w:pPr>
        <w:pStyle w:val="Style21"/>
        <w:widowControl/>
        <w:tabs>
          <w:tab w:val="clear" w:pos="708"/>
          <w:tab w:val="left" w:pos="360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1"/>
        <w:widowControl/>
        <w:tabs>
          <w:tab w:val="clear" w:pos="708"/>
          <w:tab w:val="left" w:pos="360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 участие в работе жюри Муниципального этапа Всероссийского конкурса профессионального мастерства «Педагог-психолог России - 2022»</w:t>
      </w:r>
    </w:p>
    <w:p>
      <w:pPr>
        <w:pStyle w:val="Style21"/>
        <w:widowControl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1"/>
        <w:widowControl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нова Н.М. Благодарность «За большой личный вклад в привлечении молодежи к научной деятельности и подготовку победителя студенческой научной конференции»</w:t>
      </w:r>
    </w:p>
    <w:p>
      <w:pPr>
        <w:pStyle w:val="Style21"/>
        <w:widowControl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widowControl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гузова Е.В. Благодарность «За большой личный вклад в привлечении молодежи к научной деятельности и подготовку победителя студенческой научной конференции»</w:t>
      </w:r>
    </w:p>
    <w:p>
      <w:pPr>
        <w:pStyle w:val="Style21"/>
        <w:widowControl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widowControl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а С.В. Благодарность «За большой личный вклад в привлечении молодежи к научной деятельности и подготовку победителя студенческой научной конференции»</w:t>
      </w:r>
    </w:p>
    <w:p>
      <w:pPr>
        <w:pStyle w:val="Style21"/>
        <w:widowControl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Почетная грамота от Министерства природных ресурсов и экологии Саратовской области за вклад в экологическое просвещение школьников и молодежи вручена старшему преподавателю Проказову М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Почетная грамота от Министерства природных ресурсов и экологии Саратовской области за большой вклад по увеличению площади особо охраняемой природной территории и сохранению уникальных природных комплексов памятника природы «Кумысная поляна» вручена старшему преподавателю Волкову Ю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Почетная грамота от Саратовского областного отделения РГО за активное участие в подготовке и проведении фотовыставки РГО «Самая красивая страна» вручена ведущему инженеру Кожевниковой Г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Почетная грамота от Саратовского областного отделения РГО за организацию и участие в Международной акции Русского географического общества «Ночь географии – 2022» вручена старшему преподавателю Тарховой Л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Почетная грамота от Саратовского областного отделения РГО за организацию и участие в Международной акции Русского географического общества «Ночь географии – 2022» вручена ведущему инженеру Кожевниковой Г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Благодарственное письмо за помощь в реализации социального проекта «Экологический парк «Андреевская застава»: защищать, просвещать, созидать!» и плодотворное сотрудничество в распространении экологических, географических, краеведческих и природоведческих знаний среди детей и родителей Саратовской области профессору Макарову В.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Благодарственное письмо за помощь в реализации социального проекта «Экологический парк «Андреевская застава»: защищать, просвещать, созидать!» и плодотворное сотрудничество в распространении экологических, географических, краеведческих и природоведческих знаний среди детей и родителей Саратовской области ведущему инженеру Кожевниковой Г.В.</w:t>
      </w:r>
    </w:p>
    <w:p>
      <w:pPr>
        <w:pStyle w:val="Style21"/>
        <w:widowControl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7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iCs/>
        </w:rPr>
      </w:pPr>
      <w:r>
        <w:rPr>
          <w:iCs/>
        </w:rPr>
        <w:t xml:space="preserve">Землянухина Н.С., профессор кафедры менеджмента и маркетинга экономического факультета,   получила : </w:t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Благодарственное письмо  от "Университета Иннополис» за активное участие и высокий уровень профессионализма, проявленные на итоговых защитах проектов по программам повышения квалификации Опорного образовательного центра и Единого учебно-методологического центра на базе АНО ВО "Университет Иннополис", реализуемой в рамках федерального проекта "Кадры для цифровой экономики" </w:t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Style18"/>
        <w:spacing w:before="0" w:after="0"/>
        <w:ind w:lef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менное Благодарственное письмо от Российского общества «Знание» для экспертов конкурса</w:t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Лысикова Н.П., доцент кафедры философии культуры и культурологии, философский факультет -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Член Экспертного совета второго сезона Всероссийского конкурса «Лига лекторов»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??????? награды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XV</w:t>
      </w:r>
      <w:r>
        <w:rPr>
          <w:rFonts w:cs="Times New Roman" w:ascii="Times New Roman" w:hAnsi="Times New Roman"/>
          <w:b w:val="false"/>
        </w:rPr>
        <w:t xml:space="preserve"> Юбилейный Международный Биотехнологический Форум-выставка «Росбиотех» (Москва, 26-28 апреля 2022 г.)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-р биол. наук, профессор кафедры Плешакова Е.В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оект «Новая микробиотехнология высокоэффективной биодеструкции токсикантов при многокомпонентных загрязнениях нефтью, нефтепродуктами и их отходами» награжден Дипломом (Золотая медаль).</w:t>
      </w:r>
    </w:p>
    <w:p>
      <w:pPr>
        <w:pStyle w:val="Style2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 xml:space="preserve">2. Проект «Высокоэффективная биодеструкция поликомпонентных поллютантов, включительно при повышенной минерализации среды, посредством бактериального штамма </w:t>
      </w:r>
      <w:r>
        <w:rPr>
          <w:rFonts w:cs="Times New Roman" w:ascii="Times New Roman" w:hAnsi="Times New Roman"/>
          <w:b w:val="false"/>
          <w:lang w:val="en-US"/>
        </w:rPr>
        <w:t>Solibacillus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silvestris</w:t>
      </w:r>
      <w:r>
        <w:rPr>
          <w:rFonts w:cs="Times New Roman" w:ascii="Times New Roman" w:hAnsi="Times New Roman"/>
          <w:b w:val="false"/>
        </w:rPr>
        <w:t xml:space="preserve"> ОБР 3.2» награжден Дипломом (Золотая медаль).</w:t>
      </w:r>
    </w:p>
    <w:p>
      <w:pPr>
        <w:pStyle w:val="Style2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 xml:space="preserve">3. Проект «Высокоэффективная биотехнология утилизации нефтехимических загрязнений окружающей среды при разных типах природопользования с помощью </w:t>
      </w:r>
      <w:r>
        <w:rPr>
          <w:rFonts w:cs="Times New Roman" w:ascii="Times New Roman" w:hAnsi="Times New Roman"/>
          <w:b w:val="false"/>
          <w:lang w:val="en-US"/>
        </w:rPr>
        <w:t>Bacillus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firmus</w:t>
      </w:r>
      <w:r>
        <w:rPr>
          <w:rFonts w:cs="Times New Roman" w:ascii="Times New Roman" w:hAnsi="Times New Roman"/>
          <w:b w:val="false"/>
        </w:rPr>
        <w:t xml:space="preserve"> ОБР 3.1» награжден Дипломом (Золотая медаль).</w:t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Style21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укалин А.А., доцент факультета психологии. Почетная грамота Министерства науки и высшего образования Российской Федерации «За значительные заслуги в сфере образования и многолетний добросовестный труд»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spacing w:lineRule="atLeast" w:line="20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плом I степ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ого конкурса «Дополнительное образование – территория развития» с целью выявления и обобщения лучших педагогических практик и внедрения результатов научно-педагогических исследований в систему общего и дополнительного образования, в номинации «Формирование творческих способностей учащихся» (Москва, редакция Всероссийского научно-методического журнала «География и экология в школе XXI века» и Международная академия детско-юношеского туризма и краеведения имени А.А. Остапца-Свешникова,1 июня по 7 июля 2022 г.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iCs/>
          <w:color w:val="000000"/>
        </w:rPr>
        <w:t>Королева О. В</w:t>
      </w:r>
      <w:r>
        <w:rPr>
          <w:color w:val="000000"/>
        </w:rPr>
        <w:t xml:space="preserve">., к.и.н., доцент кафедры туризма и культурного наследия. </w:t>
      </w:r>
      <w:r>
        <w:rPr>
          <w:iCs/>
          <w:color w:val="000000"/>
        </w:rPr>
        <w:t>Сторителлинг в проектной деятельности как  эффективная техника развития творческих способностей студентов направления подготовки «Туризм» (из личного опыта автора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>Диплом победителя(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 xml:space="preserve"> место)в основной номинации конкурса молодых международников стран СНГ имени А.А. Громыко-2022. 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ренев Е.С., к.и.н., доцент кафедры международных отношений и внешней политики Росси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удный знак «Молодой учёный», Садовников Александр Владимирович, доцент кафедры физики открытых систем, Институт физики</w:t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аль С.И. Вавилова Оптического общества им. Д.С. Рождественского, Тучин Валерий Викторович, заведующий кафедрой оптики и биофотоники, институт физики</w:t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Благодарственное письмо за помощь в реализации социального проекта «Экологический парк «Андреевская застава»: защищать, просвещать, созидать!» и плодотворное сотрудничество в распространении экологических, географических, краеведческих и природоведческих знаний среди детей и родителей Сарат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Червякову М.Ю., заведующему кафедрой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Семёновой Н.В., доценту кафедры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Демидовой Е.В., заведующему учебной лабораторией метеор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Благодарственное письмо Совета Федерации Федерального Собрания Российской Федерации за большой вклад в проведение научных исследований и добросовестный труд. Червякову М.Ю., заведующемукафедрой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Благодарность профсоюзной организации работников СГУ за большие заслуги в развитии географической науки, за многолетнюю активную общественную и педагогическую деятельность. Лапиной С.Н., доценту кафедры метеорологии и климатологии, географический факультет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240" w:after="0"/>
        <w:rPr>
          <w:iCs/>
        </w:rPr>
      </w:pPr>
      <w:r>
        <w:rPr>
          <w:iCs/>
        </w:rPr>
        <w:t>Благодарность Российского общества «Знание» за участие в III Всероссийской просветительской акции «Поделись своим Знанием».</w:t>
        <w:br/>
        <w:t>Червяков М.Ю., заведующий кафедрой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iCs/>
        </w:rPr>
      </w:pPr>
      <w:r>
        <w:rPr>
          <w:iCs/>
        </w:rPr>
        <w:t>Благодарность за подготовку конкурсантов, выполнивших проект «Биоклиматическая привлекательность города Саратова» на Всероссийском конкурсе-фестивале экологических проектно-исследовательских и творческих работ «ТЭКО-Старт».</w:t>
        <w:br/>
        <w:t>Семенова Н.В., доцент кафедры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iCs/>
        </w:rPr>
      </w:pPr>
      <w:r>
        <w:rPr>
          <w:iCs/>
        </w:rPr>
        <w:t>Почетная грамота Администрации Кировского района муниципального образования «Город Саратов» за активное участие в общественной деятельности и патриотическое воспитание молодежи.</w:t>
        <w:br/>
        <w:t>Лапина С.Н., доцент кафедры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iCs/>
        </w:rPr>
      </w:pPr>
      <w:r>
        <w:rPr>
          <w:iCs/>
        </w:rPr>
        <w:t>Благодарность от АНО Институт научных исследований и разработок к.г.н., доценту Башкатову А.Н. за активную работу в рамках реализации проекта Русского географического общества «Международная этнографическая экспедиция по немецким селам Саратовской и Волгоградской областей» в 2021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iCs/>
        </w:rPr>
      </w:pPr>
      <w:r>
        <w:rPr>
          <w:iCs/>
        </w:rPr>
        <w:t>Благодарственное письмо Русского географического общества за участие в организации и проведении Международной просветительской акции «Географический диктант». Червяков М.Ю., заведующий кафедрой метеорологии и климатологии, географический факульт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Благодарственное письмо государственного автономного учреждения дополнительного профессионального образования  «Саратовский областной институт развития образования» за активную поддержку и помощь в организации учебных и методических семинаров, проводимых кафедрой гуманитарного образования ГАУ ДПО «СОИРО» и географическим факультетом ФГБОУ ВО «СГУ имени Н.Г. Чернышевского» в рамках соглашения о сотрудниче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iCs/>
        </w:rPr>
      </w:pPr>
      <w:r>
        <w:rPr>
          <w:iCs/>
        </w:rPr>
        <w:t>Червяков М.Ю., заведующий кафедрой метеорологии и климатологии, географический факульт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iCs/>
        </w:rPr>
      </w:pPr>
      <w:r>
        <w:rPr>
          <w:iCs/>
        </w:rPr>
        <w:t>Демидова Е.В., заведующий учебной лабораторией  метеорологии, географический факультет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е звание «Почетный работник сферы образования Российской Федерации», доцент кафедры математической теории упругости и биомеханики Анофрикова Наталия Сергеевна, механико-математический факультет (приказ Минобрнауки России от 21.07.2022 г. №441к/н).</w:t>
      </w:r>
    </w:p>
    <w:p>
      <w:pPr>
        <w:pStyle w:val="Style2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лагодарственное письмо» от Математического института имени В.А. Стеклова РАН (г. Москва), старший преподаватель кафедры дифференциальных уравнений и математической экономики Дмитриев Олег Юрьевич, механико-математический факультет, (август 2022г.).</w:t>
      </w:r>
    </w:p>
    <w:p>
      <w:pPr>
        <w:pStyle w:val="Style2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Благодарственное письмо» от образовательного центра «Сириус» (г. Сочи), старший преподаватель кафедры дифференциальных уравнений и математической экономики Дмитриев Олег Юрьевич, механико-математический факультет, (октябрь 2022г.).</w:t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 лауреата Всероссийской премии имени Н. Г. Чернышевского в </w:t>
      </w:r>
      <w:r>
        <w:rPr>
          <w:color w:val="000000"/>
        </w:rPr>
        <w:t>области научно-исследовательских, публицистических и журналистских работ в номинации «Научно-исследовательская работа»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тфалушин В. П., к.и.н., доцент кафедры истории России и археологии за монографию «Земля Саратовская во время Крымской войны», 2022 г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за подготовку участника, занявшего призовое место в XXXIV международном конкурсе научно-исследовательских работ «Я исследователь – 2022». Российское научное общество: Science and Innovations. 06 ноября 2022 г. Романова Н.М., доцент кафедры социальной психологии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hd w:fill="FFFFFF" w:val="clear"/>
        </w:rPr>
        <w:t>По итогам Всероссийского конкурса на лучшую научную книгу 2021 года по направлению «Информационные технологии» (Сочи, Фонд развития отечественного образования,  15 сентября 2022 г.)</w:t>
      </w:r>
      <w:r>
        <w:rPr/>
        <w:t>  дипломом лауреата конкурса за</w:t>
      </w:r>
      <w:r>
        <w:rPr>
          <w:shd w:fill="FFFFFF" w:val="clear"/>
        </w:rPr>
        <w:t xml:space="preserve"> книгу «</w:t>
      </w:r>
      <w:r>
        <w:rPr>
          <w:color w:val="000000"/>
          <w:shd w:fill="FFFFFF" w:val="clear"/>
        </w:rPr>
        <w:t>Интернет в работе педагога: сервисы и коммуникации</w:t>
      </w:r>
      <w:r>
        <w:rPr>
          <w:shd w:fill="FFFFFF" w:val="clear"/>
        </w:rPr>
        <w:t xml:space="preserve">» </w:t>
      </w:r>
      <w:r>
        <w:rPr/>
        <w:t>награждены</w:t>
      </w:r>
      <w:r>
        <w:rPr>
          <w:shd w:fill="FFFFFF" w:val="clear"/>
        </w:rPr>
        <w:t xml:space="preserve"> </w:t>
      </w:r>
      <w:r>
        <w:rPr/>
        <w:t>Грибанова-Подкина М.Ю.</w:t>
      </w:r>
      <w:r>
        <w:rPr>
          <w:shd w:fill="FFFFFF" w:val="clear"/>
        </w:rPr>
        <w:t>, Сухорукова Е.В., преподаватели БИ СГУ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Times New Roman CYR" w:hAnsi="Times New Roman CYR" w:cs="Times New Roman CYR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color w:val="202020"/>
    </w:rPr>
  </w:style>
  <w:style w:type="character" w:styleId="WW8Num25z0">
    <w:name w:val="WW8Num25z0"/>
    <w:qFormat/>
    <w:rPr>
      <w:rFonts w:cs="Arial"/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ieldsetlegend">
    <w:name w:val="fieldset-legend"/>
    <w:basedOn w:val="Style12"/>
    <w:qFormat/>
    <w:rPr/>
  </w:style>
  <w:style w:type="character" w:styleId="Mediaiconfolder">
    <w:name w:val="media_icon folder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3">
    <w:name w:val="Текстовая часть таб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4">
    <w:name w:val="Инстр_табл Знак"/>
    <w:qFormat/>
    <w:rPr>
      <w:rFonts w:ascii="Arial" w:hAnsi="Arial" w:cs="Arial"/>
      <w:sz w:val="22"/>
    </w:rPr>
  </w:style>
  <w:style w:type="character" w:styleId="Style15">
    <w:name w:val="Шаблон_заголовка Знак"/>
    <w:qFormat/>
    <w:rPr>
      <w:rFonts w:ascii="Arial" w:hAnsi="Arial" w:cs="Arial"/>
      <w:b/>
      <w:bCs/>
      <w:sz w:val="24"/>
      <w:szCs w:val="24"/>
    </w:rPr>
  </w:style>
  <w:style w:type="character" w:styleId="Style16">
    <w:name w:val="Абзац списка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Инстр_табл"/>
    <w:basedOn w:val="Normal"/>
    <w:qFormat/>
    <w:pPr>
      <w:spacing w:before="40" w:after="40"/>
      <w:ind w:left="1560" w:hanging="1418"/>
      <w:jc w:val="both"/>
    </w:pPr>
    <w:rPr>
      <w:rFonts w:ascii="Arial" w:hAnsi="Arial" w:cs="Arial"/>
      <w:sz w:val="22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2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  <w:lang w:val="en-US"/>
    </w:rPr>
  </w:style>
  <w:style w:type="paragraph" w:styleId="Rmctidds">
    <w:name w:val="rmctidds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u.ru/structure/geographic/kgig" TargetMode="External"/><Relationship Id="rId3" Type="http://schemas.openxmlformats.org/officeDocument/2006/relationships/hyperlink" Target="https://www.sgu.ru/person/danilov-vladimir-anatolevich" TargetMode="External"/><Relationship Id="rId4" Type="http://schemas.openxmlformats.org/officeDocument/2006/relationships/hyperlink" Target="https://www.sgu.ru/structure/tekhnopark" TargetMode="External"/><Relationship Id="rId5" Type="http://schemas.openxmlformats.org/officeDocument/2006/relationships/hyperlink" Target="https://www.sgu.ru/person/petkov-sergey-aleksandrovich" TargetMode="External"/><Relationship Id="rId6" Type="http://schemas.openxmlformats.org/officeDocument/2006/relationships/hyperlink" Target="https://www.sgu.ru/structure/physicsinstitute/krfnd" TargetMode="External"/><Relationship Id="rId7" Type="http://schemas.openxmlformats.org/officeDocument/2006/relationships/hyperlink" Target="https://www.sgu.ru/person/slepnev-andrey-vyacheslavovich" TargetMode="External"/><Relationship Id="rId8" Type="http://schemas.openxmlformats.org/officeDocument/2006/relationships/hyperlink" Target="https://sgu.ru/node/169731" TargetMode="External"/><Relationship Id="rId9" Type="http://schemas.openxmlformats.org/officeDocument/2006/relationships/hyperlink" Target="https://sgu.ru/node/72848" TargetMode="External"/><Relationship Id="rId10" Type="http://schemas.openxmlformats.org/officeDocument/2006/relationships/hyperlink" Target="https://sgu.ru/node/10265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3:00Z</dcterms:created>
  <dc:creator>PimenovaNA</dc:creator>
  <dc:description/>
  <cp:keywords/>
  <dc:language>en-US</dc:language>
  <cp:lastModifiedBy>pimenovana</cp:lastModifiedBy>
  <dcterms:modified xsi:type="dcterms:W3CDTF">2022-12-21T05:50:00Z</dcterms:modified>
  <cp:revision>129</cp:revision>
  <dc:subject/>
  <dc:title>ПРЕМИИ, НАГРАДЫ, ДИПЛОМЫ, ПОЛУЧЕННЫЕ СОТРУДНИКАМИ СГУ ( ЯНВАРЬ-СЕНТЯБРЬ 2013Г</dc:title>
</cp:coreProperties>
</file>