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повышении квалификации профессорско-преподавательского сост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федры теории государства и пра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1-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062"/>
        <w:gridCol w:w="2128"/>
        <w:gridCol w:w="4840"/>
      </w:tblGrid>
      <w:tr>
        <w:trPr>
          <w:trHeight w:val="79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И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 прох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вышения квалификаци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есто прохождения  повышения квалификац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заков Александр Александро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С 22 сентября 2021 г. по 30 сентября 2021 г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Повысил квалификацию в Институте дополнительного профессионального образования ФГБОУ ВО «Российская академия народного хозяйства и государственной службы при Президенте Российской Федерации» по программе «Международное научное университетское сотрудничество на современном этапе: особенности и перспективы» в объеме 60 ча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Номер удостоверения: 1305-ПК2021/ЦКМС от 08 октября 2021 год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ишоян Наира Алексе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С 28 февраля 2022 г. по 20 мая 2022 г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Повысила квалификацию в Институте дополнительного профессионального образования ФГБОУ ВО «Саратовский национально исследовательский государственный университет имени Н.Г Чернышевского» по программе «Деятельностная педагогика в профессиональном образовании» в объеме 108 ча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Номер удостоверения: 180002872439 от 27 мая 2022 год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ыгина Светлана 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С 04 октября 2021 г. по 16 декабря 2021 г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Повысила квалификацию в Институте дополнительного профессионального образования ФГБОУ ВО «Саратовский национально исследовательский государственный университет имени Н.Г Чернышевского» по программе «Социокультурные факторы и проблемы современного образования» в объеме 108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Номер удостоверения: 180001611117 от 20 декабря 2021 год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юменева Наталия 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С 15 марта 2022 г. по 16 мая 2022 г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Повысила квалификацию в Институте дополнительного профессионального образования ФГБОУ ВО «Саратовский национально исследовательский государственный университет имени Н.Г Чернышевского» по программе «Имидж в цифровом пространстве: создание, построение и продвижение» в объеме 144 ч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Номер удостоверения: 180002872323 от 16 мая 2022 год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улисова Юлия 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С 04 октября 2021 г. по 16 декабря 2021 г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Повысила квалификацию в Институте дополнительного профессионального образования ФГБОУ ВО «Саратовский национально исследовательский государственный университет имени Н.Г Чернышевского» по программе «Социокультурные факторы и проблемы современного образования» в объеме 108 ча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Номер удостоверения: 180001611119 от 20 декабря 2021 год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улисова Юлия 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15 марта 2022 г. по 27 мая 2022 г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 xml:space="preserve">Повысила квалификацию в 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  <w:lang w:val="en-US"/>
              </w:rPr>
              <w:t>Innopolis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  <w:lang w:val="en-US"/>
              </w:rPr>
              <w:t>University</w:t>
            </w:r>
            <w:r>
              <w:rPr>
                <w:rFonts w:cs="Times New Roman" w:ascii="Times New Roman" w:hAnsi="Times New Roman"/>
                <w:sz w:val="24"/>
                <w:szCs w:val="28"/>
                <w:shd w:fill="FFFFFF" w:val="clear"/>
              </w:rPr>
              <w:t xml:space="preserve"> по программе повышения квалификации преподавателей высшего и среднего профессионального образования по новым программам для ИТ-специальностей и различных предметных областей в объеме 144 ча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улисова Юлия Александ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10 мая 2022 г по 26 мая 2022 г.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Прошла дистанционное обучение по учебному курсу: «Подготовка членов ГЭК (технологии передачи ЭМ по сети Интернет и сканирования в аудитории ППЭ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 xml:space="preserve">Номер сертификат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  <w:lang w:val="en-US"/>
              </w:rPr>
              <w:t>ED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  <w:lang w:val="en-US"/>
              </w:rPr>
              <w:t>CA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  <w:lang w:val="en-US"/>
              </w:rPr>
              <w:t>ED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-28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  <w:lang w:val="en-US"/>
              </w:rPr>
              <w:t>BE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-46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1-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  <w:lang w:val="en-US"/>
              </w:rPr>
              <w:t>BAE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1-377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  <w:lang w:val="en-US"/>
              </w:rPr>
              <w:t>DB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16 от 25 мая 2022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и государства и права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ю.н., доцент                                                                                                         Н.В. Тюмене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 на заседании кафедры теории государства и права юридического факультета СГУ протокол № 13 от «27» июня 2022 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pageBreakBefore/>
      <w:spacing w:lineRule="auto" w:line="36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4:15:00Z</dcterms:created>
  <dc:creator>123</dc:creator>
  <dc:description/>
  <cp:keywords/>
  <dc:language>en-US</dc:language>
  <cp:lastModifiedBy>студент</cp:lastModifiedBy>
  <cp:lastPrinted>2019-09-02T12:23:00Z</cp:lastPrinted>
  <dcterms:modified xsi:type="dcterms:W3CDTF">2022-06-24T11:54:00Z</dcterms:modified>
  <cp:revision>37</cp:revision>
  <dc:subject/>
  <dc:title/>
</cp:coreProperties>
</file>