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 повышения квалифик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учно-педагогических работник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базе Института дополнительного профессионального 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 2020-2021 учебный год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2062"/>
        <w:gridCol w:w="2128"/>
        <w:gridCol w:w="4840"/>
      </w:tblGrid>
      <w:tr>
        <w:trPr>
          <w:trHeight w:val="799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ИО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 прохожд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вышения квалификаци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сто прохождения  повышения квалификации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юменева Наталия Владимировн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С 20 февраля 2021 г. по 30 мая 2021 г.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зав. каф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Н.В. Тюменева  повышала квалификацию в Институте дополнительного профессионального образования ФГБОУ «Саратовский национально исследовательский государственный университет имени Н.Г Чернышевского» по программе </w:t>
            </w:r>
            <w:r>
              <w:rPr>
                <w:rFonts w:cs="Times New Roman" w:ascii="Times New Roman" w:hAnsi="Times New Roman"/>
                <w:sz w:val="28"/>
                <w:szCs w:val="24"/>
                <w:shd w:fill="FFFFFF" w:val="clear"/>
              </w:rPr>
              <w:t xml:space="preserve">«Создание инклюзивной образовательной среды в профессиональном образовании»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в объеме 108 час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Номер удостоверения: </w:t>
            </w:r>
            <w:r>
              <w:rPr>
                <w:rFonts w:cs="Times New Roman" w:ascii="Times New Roman" w:hAnsi="Times New Roman"/>
                <w:sz w:val="28"/>
                <w:szCs w:val="24"/>
                <w:shd w:fill="FFFFFF" w:val="clear"/>
              </w:rPr>
              <w:t>180001609464</w:t>
            </w:r>
            <w:r>
              <w:rPr>
                <w:rFonts w:cs="Times New Roman" w:ascii="Times New Roman" w:hAnsi="Times New Roman"/>
                <w:color w:val="000000"/>
                <w:sz w:val="32"/>
                <w:szCs w:val="28"/>
                <w:shd w:fill="FFFFFF" w:val="clear"/>
              </w:rPr>
              <w:t xml:space="preserve"> 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Стрыгина Светлана Владимировн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С 26 октября 2020 г. по 23 ноября 2020 г.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Повысила квалификацию и Институте дополнительного профессионального образования ФГБОУ «Саратовский национально исследовательский государственный университет имени Н.Г Чернышевского» по программе </w:t>
            </w:r>
            <w:r>
              <w:rPr>
                <w:rFonts w:cs="Times New Roman" w:ascii="Times New Roman" w:hAnsi="Times New Roman"/>
                <w:sz w:val="28"/>
                <w:szCs w:val="24"/>
                <w:shd w:fill="FFFFFF" w:val="clear"/>
              </w:rPr>
              <w:t>«Содействие развитию добровольчества (волонтёрства) и взаимодействие с социально ориентированными некоммерческими организациями»</w:t>
            </w:r>
            <w:r>
              <w:rPr>
                <w:rFonts w:cs="Times New Roman" w:ascii="Times New Roman" w:hAnsi="Times New Roman"/>
                <w:color w:val="000000"/>
                <w:sz w:val="32"/>
                <w:szCs w:val="28"/>
                <w:shd w:fill="FFFFFF" w:val="clear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в объеме 108 час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Номер удостоверения: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180001608627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 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заков Александр Александрович 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21 сентября 2020 г. по 15 декабря  2020 г.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Повысил квалификацию и Институте дополнительного профессионального образования ФГБОУ «Саратовский национально исследовательский государственный университет имени Н.Г Чернышевского» по программе </w:t>
            </w:r>
            <w:r>
              <w:rPr>
                <w:rFonts w:cs="Times New Roman" w:ascii="Times New Roman" w:hAnsi="Times New Roman"/>
                <w:sz w:val="28"/>
                <w:szCs w:val="24"/>
                <w:shd w:fill="FFFFFF" w:val="clear"/>
              </w:rPr>
              <w:t>«Создание инклюзивной образовательной среды в профессиональном образовании»</w:t>
            </w:r>
            <w:r>
              <w:rPr>
                <w:rFonts w:cs="Times New Roman" w:ascii="Times New Roman" w:hAnsi="Times New Roman"/>
                <w:color w:val="000000"/>
                <w:sz w:val="36"/>
                <w:szCs w:val="28"/>
                <w:shd w:fill="FFFFFF" w:val="clear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в объеме 108 часов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Номер удостоверения: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180001608408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 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росян Рима Андраниковн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 2021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Повысила квалификацию в ООО «Центр инновационного образования и воспитания» по программе повышения квалификации, включенную в информационную базу образовательных программ ДПО для педагогических работников, реализуемую при поддержке Минобранауки России, «Обеспечение санитарно-эпидемиологических требований к образовательным организациям согласно СП 2.4.3348-207 в объёме 36 часов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Номер удостоверение 481-1946737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росян Рима Андраниковн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1 декабря 2020 г. по 20 декабря 2020 г.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Повысила квалификацию в ФГБОУ ВО «Российский государственный социальный университет» г. Москва по программе «Педагогика и психология дополнительного профессионального образования в объеме 90 часов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Номер удостоверения 320000052734 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шоян Наира Алексеевн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 2021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Повысила квалификацию в ООО «Центр инновационного образования и воспитания» по программе повышения квалификации, включенную в информационную базу образовательных программ ДПО для педагогических работников, реализуемую при поддержке Минобранауки России, «Обеспечение санитарно-эпидемиологических требований к образовательным организациям согласно СП 2.4.3348-207 в объёме 36 часов. Удостоверение № 481-200084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в. кафедрой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ории государства и права,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.ю.н., доцент                                                                                                         Н.В. Тюменева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твержден на дистанционном заседании кафедры теории государства и права юридического факультета СГУ протокол № 14 от «25» июня 2021 г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pageBreakBefore/>
      <w:spacing w:lineRule="auto" w:line="360" w:before="0" w:after="160"/>
    </w:pPr>
    <w:rPr>
      <w:rFonts w:ascii="Times New Roman" w:hAnsi="Times New Roman" w:cs="Times New Roman"/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31T14:15:00Z</dcterms:created>
  <dc:creator>123</dc:creator>
  <dc:description/>
  <cp:keywords/>
  <dc:language>en-US</dc:language>
  <cp:lastModifiedBy>студент</cp:lastModifiedBy>
  <cp:lastPrinted>2021-10-26T15:54:00Z</cp:lastPrinted>
  <dcterms:modified xsi:type="dcterms:W3CDTF">2021-10-26T11:55:00Z</dcterms:modified>
  <cp:revision>35</cp:revision>
  <dc:subject/>
  <dc:title/>
</cp:coreProperties>
</file>