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документации на вселение в общежития СГУ иногородних участников конференций, курсов повышения квалификации, спортивных соревнований ответственному от факультета необходимо оформить следующие документ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на вселение в общежитие (приложение № 1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на проход в общежитие (приложение № 2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ействующей флюорографии обязательн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тору СГУ, </w:t>
        <w:br/>
        <w:t xml:space="preserve">профессору, д.г.н. </w:t>
        <w:br/>
        <w:t>А.Н. Чумаченк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жебна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ошу Вас разместить в общежитии № __ участников _________________________ (указывается мероприятие), с ________________ по _________________ (дата заезда, дата отъезда). Список участников прилагается. (в списке участников указываются полные фамилия, имя, отчество приезжающих гостей, статус (доктор наук, профессор, аспирант, студент или ино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размещение и своевременную оплату возложить на __________________________________________ (ФИО, должность), контактный телефон 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структур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разделения </w:t>
        <w:tab/>
        <w:tab/>
        <w:tab/>
        <w:tab/>
        <w:tab/>
        <w:tab/>
        <w:tab/>
        <w:t>Подпись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у по безопасности СГ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еду С.Д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проход в общежитие №_ участникам ________________________ (указывается мероприятие) с ______ по________. Список участников прилаг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ебную необходимо согласовать с начальником управления социальной работы Н.П. Сергеевой (ул. Железнодорожная, д.72/74, 18 корпус СГУ, 203 каб., тел. 50-01-07)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ть в ОПВР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орп. 7 кабин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Thin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 Condensed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4:00Z</dcterms:created>
  <dc:creator>Zemskova</dc:creator>
  <dc:description/>
  <cp:keywords/>
  <dc:language>en-US</dc:language>
  <cp:lastModifiedBy>Пищальникова Ольга Олеговна</cp:lastModifiedBy>
  <cp:lastPrinted>2011-05-18T10:20:00Z</cp:lastPrinted>
  <dcterms:modified xsi:type="dcterms:W3CDTF">2022-06-29T13:06:00Z</dcterms:modified>
  <cp:revision>6</cp:revision>
  <dc:subject/>
  <dc:title/>
</cp:coreProperties>
</file>