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60"/>
        <w:ind w:right="-10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>Минобрнауки Росс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САРАТОВСКИЙ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национальный исследовательск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СУДАРСТВЕННЫЙ УНИВЕРСИТЕТ ИМЕНИ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.Г. ЧЕРНЫШЕВСКО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Факультет компьютерных наук и информацион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Декан факультета компьютерных наук</w:t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и информационных технологий</w:t>
      </w:r>
    </w:p>
    <w:p>
      <w:pPr>
        <w:pStyle w:val="Normal"/>
        <w:autoSpaceDE w:val="false"/>
        <w:spacing w:lineRule="auto" w:line="240" w:before="0" w:after="0"/>
        <w:ind w:left="4956" w:firstLine="147"/>
        <w:jc w:val="left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_____________ / С.В. Миронов</w:t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"__" __________________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АССИСТИВНЫЕ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z w:val="24"/>
          <w:szCs w:val="24"/>
        </w:rPr>
        <w:t>Направления подготовки бакалавриата</w:t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color w:val="FF0000"/>
          <w:sz w:val="24"/>
          <w:szCs w:val="24"/>
          <w:highlight w:val="cyan"/>
          <w:u w:val="single"/>
        </w:rPr>
        <w:t>вписать направление</w:t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офиль подготовки бакалавриата</w:t>
      </w:r>
    </w:p>
    <w:p>
      <w:pPr>
        <w:pStyle w:val="Normal"/>
        <w:autoSpaceDE w:val="false"/>
        <w:spacing w:lineRule="auto" w:line="240"/>
        <w:ind w:right="-2" w:hanging="0"/>
        <w:jc w:val="center"/>
        <w:rPr>
          <w:rFonts w:ascii="Times New Roman" w:hAnsi="Times New Roman" w:eastAsia="HiddenHorzOCR;Arial Unicode MS" w:cs="Times New Roman"/>
          <w:color w:val="FF0000"/>
          <w:sz w:val="24"/>
          <w:szCs w:val="24"/>
          <w:u w:val="single"/>
        </w:rPr>
      </w:pPr>
      <w:r>
        <w:rPr>
          <w:rFonts w:eastAsia="HiddenHorzOCR;Arial Unicode MS" w:cs="Times New Roman" w:ascii="Times New Roman" w:hAnsi="Times New Roman"/>
          <w:color w:val="FF0000"/>
          <w:sz w:val="24"/>
          <w:szCs w:val="24"/>
          <w:highlight w:val="cyan"/>
          <w:u w:val="single"/>
        </w:rPr>
        <w:t>вписать профиль (если е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С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  <w:lang w:val="en-US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20</w:t>
      </w:r>
      <w:r>
        <w:rPr>
          <w:rFonts w:eastAsia="HiddenHorzOCR;Arial Unicode MS"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4"/>
          <w:szCs w:val="24"/>
          <w:lang w:val="en-US"/>
        </w:rPr>
      </w:pPr>
      <w:r>
        <w:rPr>
          <w:rFonts w:eastAsia="HiddenHorzOCR;Arial Unicode MS" w:cs="Times New Roman" w:ascii="Times New Roman" w:hAnsi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8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разработ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Н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чеб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42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Целями освоения дисциплины «Ассистивные информационно-коммуникационные технологии» является формирование у обучающихся с особыми образовательными потребностями навыков работы с компьютером и электронной информационно-образовательной средой СГУ с использованием ассистивных технологий в зависимости от нозологии.</w:t>
      </w:r>
    </w:p>
    <w:p>
      <w:pPr>
        <w:pStyle w:val="Normal"/>
        <w:autoSpaceDE w:val="false"/>
        <w:spacing w:lineRule="auto" w:line="240" w:before="120" w:after="120"/>
        <w:ind w:firstLine="709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2. Место дисциплины в структуре ООП</w:t>
      </w:r>
    </w:p>
    <w:p>
      <w:pPr>
        <w:pStyle w:val="Normal"/>
        <w:autoSpaceDE w:val="false"/>
        <w:spacing w:lineRule="auto" w:line="240" w:before="0" w:after="0"/>
        <w:ind w:firstLine="742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анная учебная дисциплина относится к дисциплинам по выбору части, формируемой участниками образовательных отношений, Блока 1 «Дисциплины (модули)» учебного плана ООП.</w:t>
      </w:r>
    </w:p>
    <w:p>
      <w:pPr>
        <w:pStyle w:val="Normal"/>
        <w:autoSpaceDE w:val="false"/>
        <w:spacing w:lineRule="auto" w:line="240" w:before="0" w:after="0"/>
        <w:ind w:firstLine="742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исциплина «Ассистивные информационно-коммуникационные технологии» является адаптационной дисциплиной, предназначенной для индивидуализированной коррекции нарушений учебных и коммуникативных умений, профессиональной и социальной адаптации. Изучение данной дисциплины направлено на коррекцию коммуникативных умений путем освоения специальной информационно-компенсаторной техники приема-передачи учебной информации.</w:t>
      </w:r>
    </w:p>
    <w:p>
      <w:pPr>
        <w:pStyle w:val="21"/>
        <w:numPr>
          <w:ilvl w:val="0"/>
          <w:numId w:val="5"/>
        </w:numPr>
        <w:autoSpaceDE w:val="false"/>
        <w:spacing w:lineRule="auto" w:line="240" w:before="120" w:after="120"/>
        <w:ind w:left="1077" w:hanging="357"/>
        <w:rPr/>
      </w:pPr>
      <w:r>
        <w:rPr/>
        <w:t>Результаты обучения по дисциплине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(индикаторов) достижен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2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 Способен осуществлять социальное взаимодействие и реализовывать свою роль в команде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_Б.УК-3. 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_Б.УК-3.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_ Б.УК-3. Предвидит результаты (последствия) личных действий и планирует последовательность шагов для достижения заданного результа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_ Б.УК-3. Эффективно взаимодействует с другими членами команды, в т.ч. участвует в обмене информацией, знаниями, опытом и презентации результатов работы коман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электронной информационно-образовательной среды СГУ: сайт СГУ, система дистанционного образования СГУ (социально-образовательный портал), электронная библиотека СГУ с целью дальнейшего социального взаимодействия и работы в команде с одногруппниками и преподавателями университе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результаты личных действий, гибко варьировать свое поведение в студенческой группе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одуктивного взаимодействия со всеми участниками учебного процесса посредством информационно-коммуникационных технологий и электронной информационно-образовательной среды СГ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 (-ых) языке (а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_Б.УК-4. Выбирает на государственном и иностранном (-ых) языках коммуникативно приемлемые 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_Б.УК-4.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_Б.УК-4. 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_Б.УК-4. Умеет коммуникативно и культурно приемлемо вести устные деловые разговоры на государственном и иностранном (-ых) язык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_Б.УК-4. Демонстрирует умение выполнять перевод академических текстов с иностранного (-ых) языка (-ов) на государственный язы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ассистивные технологии и устройства, используемые при работе с электронной информационно-образовательной средой и сетью Интернет для коммуникации в устной и письменной форма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сновные ассистивные информационно-коммуникативные технологии и устройства, используемые при работе с электронной информационно-образовательной средой и сетью Интернет в учебно-познавательной, научно-исследовательской и социально-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деловой коммуникации, в том числе и с использованием ассистивных информационно-коммуникативных технологий и устройст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_Б.УК-6. Применяет знание о своих ресурсах и их пределах (личностных, ситуативных, временных и т.д.) для успешного выполнения порученной работ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_Б.УК-6. Понимает важность планирования перспектив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 3.1_Б.УК-6.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 4.1_Б.УК-6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 5.1_Б.УК-6. Демонстрирует интерес к учебе и использует предоставляемые возможности для приобретения новых знаний и навы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документы, регламентирующие применение ИКТ при получении образования лицами с инвалидностью и ОВЗ, локальные нормативные  документы, регламентирующие образовательную деятельность СГУ, и их содержание; возможности применения ИКТ в построении траектории саморазвит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осуществлять учебно-познавательную, научно-исследовательскую и социально-общественную деятельность посредством применения ассистивных информационно-коммуникационных технологий и средств; применять здоровьесберегающие технологии для сохранения и улучшения собственного здоровья; реализовывать себя всесторонне с использованием ресурсной базы СГУ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ритического оценивания использования времени и других ресурсов при решении поставленных задач собственной деятельности, самообразования и саморазвития, стремиться к профессиональному становлению лич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4. Структура и содержание дисциплины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бщая трудоемкость дисциплины составляет 2 зачетных единиц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2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31"/>
        <w:gridCol w:w="479"/>
        <w:gridCol w:w="722"/>
        <w:gridCol w:w="471"/>
        <w:gridCol w:w="607"/>
        <w:gridCol w:w="742"/>
        <w:gridCol w:w="574"/>
        <w:gridCol w:w="1834"/>
      </w:tblGrid>
      <w:tr>
        <w:trPr>
          <w:trHeight w:val="113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Раздел дисциплин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Виды учебной работы, включая самостоятельную работу студентов и трудоемкость</w:t>
              <w:br/>
              <w:t>(в часах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Формы текущего контроля успеваемости</w:t>
              <w:br/>
            </w:r>
            <w:r>
              <w:rPr>
                <w:rFonts w:eastAsia="HiddenHorzOCR;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Формы промежуточной аттестации</w:t>
              <w:br/>
            </w:r>
            <w:r>
              <w:rPr>
                <w:rFonts w:eastAsia="HiddenHorzOCR;Arial Unicode MS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по семестрам)</w:t>
            </w:r>
          </w:p>
        </w:tc>
      </w:tr>
      <w:tr>
        <w:trPr>
          <w:trHeight w:val="7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Практическ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СР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Общая трудоемк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Из них – практическая подготовк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Нормативные документы, регламентирующие применение ИКТ при получении образования лицами с инвалидностью и ОВ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Основные ИКТ, используемые в образовательном процесс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Основные ассистивные технологии и устройства, используемые при работе с электронной информационно-образовательной средой и сетью Интер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7-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Основы компьютерной грамот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Контрольная работа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Общие принципы работы на компьюте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Основы работы с программными средствами общего на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Основы работы в электронной информационно-образовательной среде СГУ с применением ассистивных технолог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йт СГ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истема дистанционного образования СГ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Электронная библиотека СГ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Основы работы в сети Интернет с применением ассистивных технолог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‒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 xml:space="preserve">ИТОГО в 1-м семестр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0"/>
                <w:szCs w:val="20"/>
              </w:rPr>
              <w:t>72 ч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HiddenHorzOC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4.1 Содержание дисциплины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1.  Нормативные документы, регламентирующие применение ИКТ при получении образования лицами с инвалидностью и ОВЗ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онвенция ООН о правах инвалидов. Требования к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2.  Основные ИКТ, используемые в образовательном процессе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ные виды программных средств общего назначения: текстовые редакторы, графические редакторы, электронные таблицы, программа подготовки презентаций, системы управления базами данных, интегрированные пакеты. Электронная информационно-образовательная среда СГУ: сайт, система дистанционного образования (социально-образовательный портал), электронная библиотека. Сеть Интерн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3.  Основные ассистивные технологии и устройства, используемые при работе с электронной информационно-образовательной средой и сетью Интернет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ндивидуальные слуховые аппараты, звукоусиливающая аппаратура или программные средства (для студентов с нарушениями слуха). Встроенная экранная лупа, программа чтения с экрана, программа синтезатор речи (для студентов с нарушениями зрения). Специальное программное обеспечение (для студентов с нарушениями опорно-двигательного аппарата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4.  Основы компьютерной грамотности</w:t>
      </w:r>
    </w:p>
    <w:p>
      <w:pPr>
        <w:pStyle w:val="Normal"/>
        <w:autoSpaceDE w:val="false"/>
        <w:spacing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4.1 </w:t>
      </w:r>
      <w:r>
        <w:rPr>
          <w:rFonts w:cs="Times New Roman" w:ascii="Times New Roman" w:hAnsi="Times New Roman"/>
          <w:sz w:val="28"/>
          <w:szCs w:val="28"/>
        </w:rPr>
        <w:t>Общие принципы работы на компьютер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мещение информации в компьютере.</w:t>
      </w:r>
      <w:r>
        <w:rPr>
          <w:rFonts w:cs="Times New Roman" w:ascii="Times New Roman" w:hAnsi="Times New Roman"/>
          <w:sz w:val="28"/>
          <w:szCs w:val="28"/>
        </w:rPr>
        <w:t xml:space="preserve"> Справоч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организация информации, работа с файлами и папками.</w:t>
      </w:r>
    </w:p>
    <w:p>
      <w:pPr>
        <w:pStyle w:val="Normal"/>
        <w:autoSpaceDE w:val="false"/>
        <w:spacing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4.2 Основы работы с программными средствами общего назначения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Работа с текстовым редактором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электронными таблицами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графическим редактором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Paint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программой подготовки презентаций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 применением ассистивных технологий в зависимости от нозолог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5.  Основы работы в электронной информационно-образовательной среде СГУ с применением ассистивных технологий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труктура электронной информационно-образовательной среде СГУ: сайт СГУ, система дистанционного образования СГУ (социально-образовательный портал), электронная библиотека СГУ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5.1. Сайт СГУ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накомство с сайтом СГУ. Виды информационных ресурсов, размещенных на сайте. Поиск необходимой информации на сайте СГУ с применением ассистивных технологий в зависимости от нозологи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5.2. Система дистанционного образования СГУ (социально-образовательный портал)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труктура системы дистанционного образования СГУ. Личная страница обучающегося. Виды информационных ресурсов, размещенных в системе дистанционного образования. Организация общения с другими участниками образовательного процесса в системе дистанционного образования СГУ с помощью ассистивных технологий в зависимости от нозологии. Работа с учебно-методическими материалами в системе дистанционного образования СГУ с применением ассистивных технологий в зависимости от нозологии. Использование функционала системы дистанционного образования СГУ для прохождения контроля знаний (автоматизированное тестирование, пересылка контрольных работ и т.д.). Использование системы видеоконференций системы дистанционного образования СГУ для дистанционного участия в образовательном процесс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5.3. Электронная библиотека СГУ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накомство с электронной библиотекой СГУ. Регистрация в электронной библиотеке. Структура электронной библиотеки. Поиск и работа с ресурсами электронной библиотеки с применением ассистивных технологий в зависимости от нозолог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6.  Основы работы в сети Интернет с применением ассистивных технологий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ограммы-браузеры. Сервисные службы Интернет. Поисковые сервисы: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Google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HiddenHorzOCR;Arial Unicode MS" w:cs="Times New Roman" w:ascii="Times New Roman" w:hAnsi="Times New Roman"/>
          <w:sz w:val="28"/>
          <w:szCs w:val="28"/>
        </w:rPr>
        <w:t>. Поисковые запрос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color w:val="000000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5. Образовательные технологии, применяемые при освоении дисциплины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 реализации дисциплины «Ассистивные информационно-коммуникационные технологии» используются следующие образовательные технолог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 подготовке к практическим занятиям используются электронные пособия в адаптированных для обучающихся формах в зависимости от нозологии с последующим разбором вопросов, возникших при изучении теоретического материала, на аудиторных занят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бота с компьютером с использованием ассистивных технологий с учетом нозологии обучающего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 проведении практических занятий работа с электронной информационно-образовательной средой с использованием ассистивных технологий с учетом нозологии обучающего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 организации самостоятельной работы студентов – работа с электронной информационно-образовательной средой с использованием ассистивных технологий с учетом нозологии обучающего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учение общению с другими участниками образовательного процесса средствами электронной информационно-образовательной среды с использованием ассистивных технологий с учетом нозологии обучающего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нд оценочных средств формируется индивидуально в зависимости от нозолог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проводится в несколько этапов в форме рубежного контроля по завершению изучения отдельных разделов дисциплин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  <w:t>При обучении лиц с ограниченными возможностями здоровья и инвалидов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используются подходы, способствующие созданию безбарьерной образовательной среды: технологии дифференциации и индивидуализации обучения, сопровождение тьюторами в образовательном пространстве; увеличивается время на самостоятельное освоение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Самостоятельная внеаудиторная работа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студентов проводится в форме изучения и анализа теоретического материала, изучения отдельных теоретических вопросов по предлагаемой литературе, подбора дополнительных источников для извлечения научно-технической информации, связанной с проблемами, изучаемыми в рамках данной дисциплины и решения задач с дальнейшим их разбором или обсуждением на аудиторных занятиях, подготовки к промежуточной аттестации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Самостоятельная аудиторная работа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студентов проводится в форме самостоятельного выполнения заданий на практических занятиях с дальнейшим их разбором и обсуждением; проведения контрольных работ; поиска решений проблемных ситуаций, предложенных на практических занятиях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Текущий контроль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усвоения дисциплины «Ассистивные информационно-коммуникационные технологии» проводится в виде контрольных работ по разделам «Основы компьютерной грамотности» и «Основы работы в электронной информационно-образовательной среде СГУ с применением ассистивных технологи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  <w:t>Промежуточная аттестация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оводится в виде </w:t>
      </w:r>
      <w:r>
        <w:rPr>
          <w:rFonts w:eastAsia="HiddenHorzOCR;Arial Unicode MS" w:cs="Times New Roman" w:ascii="Times New Roman" w:hAnsi="Times New Roman"/>
          <w:i/>
          <w:sz w:val="28"/>
          <w:szCs w:val="28"/>
        </w:rPr>
        <w:t>зачета</w:t>
      </w:r>
      <w:r>
        <w:rPr>
          <w:rFonts w:eastAsia="HiddenHorzOCR;Arial Unicode MS"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7. Данные для учета успеваемости студентов в БАРС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142"/>
        <w:rPr/>
      </w:pPr>
      <w:r>
        <w:rPr/>
        <w:t>Таблица 1.1 Таблица максимальных баллов по видам учебной деятельности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8"/>
        <w:gridCol w:w="1080"/>
        <w:gridCol w:w="1080"/>
        <w:gridCol w:w="1260"/>
        <w:gridCol w:w="1440"/>
        <w:gridCol w:w="1285"/>
        <w:gridCol w:w="1080"/>
        <w:gridCol w:w="68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тест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уч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оценивания учебной деятельности студента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еместр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ции: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ые занятия: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занятия: </w:t>
      </w:r>
      <w:r>
        <w:rPr>
          <w:rFonts w:cs="Times New Roman" w:ascii="Times New Roman" w:hAnsi="Times New Roman"/>
          <w:sz w:val="28"/>
          <w:szCs w:val="28"/>
        </w:rPr>
        <w:t>Контроль выполнения практических заданий в течение одного семестра – от 0 до 20 баллов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оценивается от «0» до «2» баллов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отсутствие обучающегося на занятии или полностью отсутствие самостоятельности при выполнении заданий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задания выполняются либо с подсказками, но верно, либо самостоятельно, но с негрубыми ошибками, либо не полностью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задания выполняются полностью, верно, самостоятельно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нтроль выполнения заданий для самостоятельной работы – от 0 до 30 баллов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омашняя работа оценивается от «0» до «2» баллов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домашняя работа не выполнена или выполнена не верно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домашняя работа выполнена, но имеются ошибки, неточности или работа выполнена не полностью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работа выполнена полностью и верно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атизированное тестирование: </w:t>
      </w: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Style18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гие виды учебной деятельности: </w:t>
      </w:r>
      <w:r>
        <w:rPr>
          <w:rFonts w:cs="Times New Roman" w:ascii="Times New Roman" w:hAnsi="Times New Roman"/>
          <w:sz w:val="28"/>
          <w:szCs w:val="28"/>
        </w:rPr>
        <w:t>Выполнение контрольных работ – от 0 до 20 баллов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3 балла – задание не выполнено, или задание выполнено, но с грубыми ошибками, или задание выполнено менее, чем на половину и с ошибками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7 баллов – задание выполнено частично, но верно, или задание выполнено полностью, но с рядом негрубых ошибок;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баллов – задание выполнено полностью с незначительными ошибками;</w:t>
      </w:r>
    </w:p>
    <w:p>
      <w:pPr>
        <w:pStyle w:val="Style18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ов – задание выполнено полностью и верно.</w:t>
      </w:r>
    </w:p>
    <w:p>
      <w:pPr>
        <w:pStyle w:val="P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за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от 0 до 30 баллов:</w:t>
      </w:r>
    </w:p>
    <w:p>
      <w:pPr>
        <w:pStyle w:val="Style18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ходит в виде опроса по списку контрольных вопросов для проведения промежуточной аттестации по итогам освоения дисциплины (обучающемуся задается 6 вопросов из списка по одному из каждой темы).</w:t>
      </w:r>
    </w:p>
    <w:p>
      <w:pPr>
        <w:pStyle w:val="Style18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твет на каждый вопрос оценивается от 0 до 2 баллов:</w:t>
      </w:r>
    </w:p>
    <w:p>
      <w:pPr>
        <w:pStyle w:val="Style18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ответ неверный или отсутствует;</w:t>
      </w:r>
    </w:p>
    <w:p>
      <w:pPr>
        <w:pStyle w:val="Style18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ответ частично верный или неполный;</w:t>
      </w:r>
    </w:p>
    <w:p>
      <w:pPr>
        <w:pStyle w:val="Style18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ответ развернутый, полностью верный.</w:t>
      </w:r>
    </w:p>
    <w:p>
      <w:pPr>
        <w:pStyle w:val="Style18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30 баллов – зачтено.</w:t>
      </w:r>
    </w:p>
    <w:p>
      <w:pPr>
        <w:pStyle w:val="Style18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14 баллов – не зачтено.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аксимально возможная сумма баллов за все виды учебной деятельности студента за первый семестр по дисциплине «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Ассистивные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» составляет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 Таблица пересчета полученной студентом суммы баллов по дисциплине «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Ассистивные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>» в оценку (зачёт):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72"/>
      </w:tblGrid>
      <w:tr>
        <w:trPr>
          <w:trHeight w:val="46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4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 и боле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  <w:tr>
        <w:trPr>
          <w:trHeight w:val="4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балл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8. Учебно-методическое и информационное обеспечение дисциплины «Ассистивные информационно-коммуникационные технологии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) литератур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ина Е.И. Оптимизация самообразования средствами коммуникативных и информационных технологий [Электронный ресурс]: монография/ Санина Е.И., Помелова М.С., Ням Нгок 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лектрон. текстовые данны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Российский университет дружбы народов, 20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68 c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prbookshop.ru/2219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БС «IPRbooks», по парол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 Федотова Е.Л. Информационные технологии в науке и образовании [Электронный ресурс]: Учебное пособие / Е.Л. Федотова, А.А. Федотов. - М.: ИД ФОРУМ: НИЦ ИНФРА-М, 2015. - 336 с.: и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nanium.com/go.php?id=48729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БС «Znanium.com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eastAsia="HiddenHorzOCR;Arial Unicode MS" w:cs="Times New Roman"/>
          <w:sz w:val="28"/>
          <w:szCs w:val="28"/>
          <w:shd w:fill="FFFFFF" w:val="clear"/>
        </w:rPr>
      </w:pPr>
      <w:r>
        <w:rPr>
          <w:rFonts w:eastAsia="HiddenHorzOCR;Arial Unicode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б) программное обеспечение и Интернет-ресурсы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Комплект материалов по вопросам политики в области доступности ИКТ для инвалидов [Электронный ресурс]:</w:t>
      </w:r>
    </w:p>
    <w:p>
      <w:pPr>
        <w:pStyle w:val="Normal"/>
        <w:autoSpaceDE w:val="false"/>
        <w:spacing w:before="0" w:after="0"/>
        <w:rPr>
          <w:rStyle w:val="InternetLink"/>
          <w:rFonts w:ascii="Times New Roman" w:hAnsi="Times New Roman" w:eastAsia="HiddenHorzOCR;Arial Unicode MS" w:cs="Times New Roman"/>
          <w:sz w:val="28"/>
          <w:szCs w:val="28"/>
        </w:rPr>
      </w:pPr>
      <w:hyperlink r:id="rId4">
        <w:r>
          <w:rPr>
            <w:rStyle w:val="InternetLink"/>
            <w:rFonts w:eastAsia="HiddenHorzOCR;Arial Unicode MS" w:cs="Times New Roman" w:ascii="Times New Roman" w:hAnsi="Times New Roman"/>
            <w:sz w:val="28"/>
            <w:szCs w:val="28"/>
          </w:rPr>
          <w:t>http://www.unic.ru/sites/default/files/%23Toolkit_Complete.pdf</w:t>
        </w:r>
      </w:hyperlink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 Набокова, Л.А. Зарубежные «ассистивные технологии», облегчающие социальную адаптацию лиц с нарушениями развития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Л.А. Набокова // Дефектология. – 2009. – № 2.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ая библиотека КиберЛенинка: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instrText xml:space="preserve"> HYPERLINK "http://cyberleninka.ru/article/n/primenenie-assistivnyh-tehnologiy-v-praktike-inklyuzivnogo-obucheniya-detey-s-narushennym-sluhom" \l "ixzz3g1zAV4do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8"/>
          <w:szCs w:val="28"/>
        </w:rPr>
        <w:t>http://cyberleninka.ru/article/n/primenenie-assistivnyh-tehnologiy-v-praktike-inklyuzivnogo-obucheniya-detey-s-narushennym-sluhom#ixzz3g1zAV4do</w:t>
      </w:r>
      <w:r>
        <w:rPr>
          <w:rStyle w:val="InternetLink"/>
          <w:sz w:val="28"/>
          <w:szCs w:val="28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лакова, Е.В. Применение ассистивных технологий в практике инклюзивного обучения детей с нарушенным слухом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Е.В.</w:t>
      </w:r>
      <w:r>
        <w:rPr>
          <w:rFonts w:cs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лакова // Специальное образование. – 2014. – № 2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ая библиотека КиберЛени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/article/n/primenenie-assistivnyh-tehnologiy-v-praktike-inklyuzivnogo-obucheniya-detey-s-narushennym-sluhom</w:t>
        </w:r>
      </w:hyperlink>
    </w:p>
    <w:p>
      <w:pPr>
        <w:pStyle w:val="Style18"/>
        <w:autoSpaceDE w:val="false"/>
        <w:spacing w:lineRule="auto" w:line="240" w:before="0" w:after="0"/>
        <w:ind w:left="717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 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OC Windows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ензии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DreamSpark Premium Electronic Delivery, Office 2013 Professional Plus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>9. Материально-техническое обеспечение дисциплины «Ассистивные информационно-коммуникационные технологии»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с использованием компьютеров в компьютерном классе с программным обеспечением (Microsoft Office 2007/2010), рассчитанных на обучение группы студентов из 10–15 человек, удовлетворяющих санитарно-гигиеническим требованиям, работающих под управлением операционной системы Microsoft Windows XP или Windows 2007 с подключением к Internet, технических средств обучения (мультимедийный проектор, интерактивная доска)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i/>
          <w:i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hanging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ФГОС ВО для направления подготовки бакалавриата </w:t>
      </w:r>
      <w:r>
        <w:rPr>
          <w:rFonts w:eastAsia="HiddenHorzOCR;Arial Unicode MS" w:cs="Times New Roman" w:ascii="Times New Roman" w:hAnsi="Times New Roman"/>
          <w:color w:val="FF0000"/>
          <w:sz w:val="28"/>
          <w:szCs w:val="28"/>
          <w:highlight w:val="cyan"/>
          <w:u w:val="single"/>
        </w:rPr>
        <w:t>вписать направление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профиль подготовки бакалавриата </w:t>
      </w:r>
      <w:r>
        <w:rPr>
          <w:rFonts w:eastAsia="HiddenHorzOCR;Arial Unicode MS" w:cs="Times New Roman" w:ascii="Times New Roman" w:hAnsi="Times New Roman"/>
          <w:color w:val="FF0000"/>
          <w:sz w:val="28"/>
          <w:szCs w:val="28"/>
          <w:highlight w:val="cyan"/>
          <w:u w:val="single"/>
        </w:rPr>
        <w:t>вписать профиль (если е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tbl>
      <w:tblPr>
        <w:tblW w:w="6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631"/>
      </w:tblGrid>
      <w:tr>
        <w:trPr/>
        <w:tc>
          <w:tcPr>
            <w:tcW w:w="4182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63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3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аврил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добрена на заседании кафедры информационных систем и технологий в обучении от </w:t>
      </w:r>
      <w:r>
        <w:rPr>
          <w:rFonts w:cs="Times New Roman" w:ascii="Times New Roman" w:hAnsi="Times New Roman"/>
          <w:color w:val="FF0000"/>
          <w:sz w:val="28"/>
          <w:szCs w:val="28"/>
          <w:highlight w:val="cyan"/>
          <w:u w:val="single"/>
        </w:rPr>
        <w:t>(выберите дату, наиболее подходящую для Вашего учебного плана)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1.08.2021 года, протокол № 1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4.09.2021 года, протокол № 2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  <w:bCs/>
      <w:sz w:val="22"/>
      <w:szCs w:val="22"/>
    </w:rPr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ListParagraphChar1">
    <w:name w:val="List Paragraph Char1"/>
    <w:qFormat/>
    <w:rPr>
      <w:rFonts w:ascii="Calibri" w:hAnsi="Calibri" w:cs="Calibri"/>
      <w:sz w:val="20"/>
      <w:lang w:val="en-US"/>
    </w:rPr>
  </w:style>
  <w:style w:type="character" w:styleId="Style12">
    <w:name w:val="Перечисление высший уровень Знак"/>
    <w:qFormat/>
    <w:rPr>
      <w:rFonts w:ascii="Times New Roman" w:hAnsi="Times New Roman" w:eastAsia="HiddenHorzOCR;Arial Unicode MS" w:cs="Times New Roman"/>
      <w:sz w:val="28"/>
    </w:rPr>
  </w:style>
  <w:style w:type="character" w:styleId="Style13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Googlesrctext">
    <w:name w:val="google-src-text"/>
    <w:qFormat/>
    <w:rPr/>
  </w:style>
  <w:style w:type="character" w:styleId="WW8Num1z7">
    <w:name w:val="WW8Num1z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211">
    <w:name w:val="Абзац списка21"/>
    <w:basedOn w:val="Normal"/>
    <w:qFormat/>
    <w:pPr>
      <w:ind w:left="72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Перечисление высший уровен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426"/>
    </w:pPr>
    <w:rPr>
      <w:rFonts w:ascii="Times New Roman" w:hAnsi="Times New Roman" w:eastAsia="HiddenHorzOCR;Arial Unicode MS" w:cs="Times New Roman"/>
      <w:sz w:val="28"/>
      <w:szCs w:val="28"/>
    </w:rPr>
  </w:style>
  <w:style w:type="paragraph" w:styleId="Style21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HiddenHorzOCR;Arial Unicode MS" w:cs="Times New Roman"/>
      <w:b/>
      <w:bCs/>
      <w:sz w:val="24"/>
      <w:szCs w:val="24"/>
    </w:rPr>
  </w:style>
  <w:style w:type="paragraph" w:styleId="Style22">
    <w:name w:val="Текст таблицы"/>
    <w:basedOn w:val="Normal"/>
    <w:qFormat/>
    <w:pPr>
      <w:spacing w:lineRule="auto" w:line="240" w:before="0" w:after="0"/>
      <w:jc w:val="left"/>
    </w:pPr>
    <w:rPr>
      <w:rFonts w:ascii="Times New Roman" w:hAnsi="Times New Roman" w:eastAsia="HiddenHorzOCR;Arial Unicode MS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2">
    <w:name w:val="Перечисление 1-го уровня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720" w:hanging="360"/>
    </w:pPr>
    <w:rPr>
      <w:rFonts w:ascii="Times New Roman" w:hAnsi="Times New Roman" w:eastAsia="HiddenHorzOCR;Arial Unicode MS" w:cs="Times New Roman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</w:pPr>
    <w:rPr>
      <w:rFonts w:ascii="TimesET;Times New Roman" w:hAnsi="TimesET;Times New Roman" w:cs="TimesET;Times New Roman"/>
      <w:sz w:val="20"/>
      <w:szCs w:val="20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08" w:hanging="0"/>
      <w:jc w:val="left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3">
    <w:name w:val="Перечисление в таблице"/>
    <w:basedOn w:val="Style20"/>
    <w:qFormat/>
    <w:pPr>
      <w:numPr>
        <w:ilvl w:val="0"/>
        <w:numId w:val="0"/>
      </w:numPr>
      <w:ind w:left="426" w:hanging="426"/>
    </w:pPr>
    <w:rPr>
      <w:sz w:val="24"/>
      <w:szCs w:val="24"/>
    </w:rPr>
  </w:style>
  <w:style w:type="paragraph" w:styleId="Style24">
    <w:name w:val="Тема"/>
    <w:basedOn w:val="Normal"/>
    <w:qFormat/>
    <w:pPr>
      <w:tabs>
        <w:tab w:val="clear" w:pos="708"/>
        <w:tab w:val="left" w:pos="1134" w:leader="none"/>
      </w:tabs>
      <w:spacing w:lineRule="auto" w:line="240" w:before="60" w:after="60"/>
      <w:ind w:left="1134" w:hanging="1134"/>
    </w:pPr>
    <w:rPr>
      <w:rFonts w:ascii="Times New Roman" w:hAnsi="Times New Roman" w:eastAsia="HiddenHorzOCR;Arial Unicode MS" w:cs="Times New Roman"/>
      <w:sz w:val="28"/>
      <w:szCs w:val="28"/>
    </w:rPr>
  </w:style>
  <w:style w:type="paragraph" w:styleId="111">
    <w:name w:val="Абзац списка11"/>
    <w:basedOn w:val="Normal"/>
    <w:qFormat/>
    <w:pPr>
      <w:ind w:left="720" w:hanging="0"/>
      <w:jc w:val="left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2199" TargetMode="External"/><Relationship Id="rId3" Type="http://schemas.openxmlformats.org/officeDocument/2006/relationships/hyperlink" Target="http://znanium.com/go.php?id=487293" TargetMode="External"/><Relationship Id="rId4" Type="http://schemas.openxmlformats.org/officeDocument/2006/relationships/hyperlink" Target="http://www.unic.ru/sites/default/files/%23Toolkit_Complete.pdf" TargetMode="External"/><Relationship Id="rId5" Type="http://schemas.openxmlformats.org/officeDocument/2006/relationships/hyperlink" Target="http://cyberleninka.ru/article/n/primenenie-assistivnyh-tehnologiy-v-praktike-inklyuzivnogo-obucheniya-detey-s-narushennym-sluh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6:00Z</dcterms:created>
  <dc:creator>Князева Елена Петровна</dc:creator>
  <dc:description/>
  <cp:keywords/>
  <dc:language>en-US</dc:language>
  <cp:lastModifiedBy>Юшинова Ирина Владимировна</cp:lastModifiedBy>
  <cp:lastPrinted>2019-07-09T11:29:00Z</cp:lastPrinted>
  <dcterms:modified xsi:type="dcterms:W3CDTF">2022-02-11T08:46:00Z</dcterms:modified>
  <cp:revision>2</cp:revision>
  <dc:subject/>
  <dc:title>МИНОБРНАУКИ РОССИИ</dc:title>
</cp:coreProperties>
</file>