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ЧЕРНЫШЕВСКОГО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ительного испытания в магистратуру на направление подготовки 44.04.01 «Педагогическое образова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филь «Иностранные языки в контексте современной культуры»)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ind w:firstLine="71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 – 2021</w:t>
      </w:r>
      <w:r>
        <w:br w:type="page"/>
      </w:r>
    </w:p>
    <w:p>
      <w:pPr>
        <w:pStyle w:val="Normal"/>
        <w:ind w:firstLine="71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ступительное испытание «Иностранный язык» в магистратуру направлено на выявление степени готовности абитуриентов к освоению магистерской программы «Иностранные языки в контексте современной культуры» направления подготовки 44.04.01 «Педагогическое образование». В ходе вступительного испытания оцениваются обобщенные знания и умения по дисциплинам указанного направления; выявляется степень сформированности компетенций, значимых для успешного освоения соответствующей магистерской программы.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битуриент должен продемонстрировать следующие знания, умения и навык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е фонетические, лексические, грамматические 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илистические нормы иностранного языка, позволяющие использовать его как средство личностной и профессиональной коммун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иболее употребительную лексику иностранного языка и базовую терминологию в профессиональн-педагогической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илистические особенности научной, деловой и публицистической реч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имать и использовать языковой материал в рецептивных и продуктивных видах речевой деятельности на иностранном языке;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личать основные жанры научной, деловой и публицистической речи на иностранном язык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остранным языком в целях его практического использования в профессиональной и научной деятельности для получения информации из зарубежных источников и аргументированного изложения собственной точки з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ладеть монологической речью в вид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ладеть разными видами чтения (изучающее, ознакомительное, просмотровое, поисковое) и использовать их в зависимости от коммуникатив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выками практического анализа логики рассуждений, изложенных на иностранн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выками восприятия информации на иностранном языке.</w:t>
      </w:r>
    </w:p>
    <w:p>
      <w:pPr>
        <w:pStyle w:val="Normal"/>
        <w:ind w:firstLine="71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Вступительное испытание проводится в форме тестирования.</w:t>
      </w:r>
      <w:r>
        <w:br w:type="page"/>
      </w:r>
    </w:p>
    <w:p>
      <w:pPr>
        <w:pStyle w:val="Normal"/>
        <w:ind w:firstLine="7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форма проведения вступительного испытания</w:t>
      </w:r>
    </w:p>
    <w:p>
      <w:pPr>
        <w:pStyle w:val="Normal"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тупительные испытания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ст по иностранному языку: письменная часть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ест по иностранному языку: устная час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Структура письменной части теста: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8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тестирование на определение уровня владения иностранным языком: чтение, лексико-грамматическая часть. Минимальный требуемый уровень сформированности иноязычной компетенции, необходимый для освоения магистерской программы:</w:t>
      </w:r>
    </w:p>
    <w:p>
      <w:pPr>
        <w:pStyle w:val="Style17"/>
        <w:shd w:fill="FFFFFF" w:val="clear"/>
        <w:tabs>
          <w:tab w:val="clear" w:pos="708"/>
          <w:tab w:val="left" w:pos="48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йский язык –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-С1, немецкий язык – А2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Структура устной части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br/>
        <w:t>1) Монологическое высказывание о сфере научно-исследовательских и профессиональных интересов (в том числе о выполненной выпускной квалификационной работе бакалавра / специалиста, научно-практических наработках и планах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) Беседа с экзаменатором (членом предметной комиссии) по предложенным вопросам (см. примерные вопросы)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должительность устной части  – 5-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симальная оценка </w:t>
      </w:r>
      <w:r>
        <w:rPr>
          <w:sz w:val="28"/>
          <w:szCs w:val="28"/>
        </w:rPr>
        <w:t>–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ТЕСТ (письменная часть) – 4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ТЕСТ (устная часть) – 6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в билете на собеседовании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73"/>
        <w:gridCol w:w="21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(устная часть теста) – макс. – 40 бал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ешение коммуникативной 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ологическое высказывани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гично и грамотно формулирует основные положения и результаты своей ВКР бакалавра /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мотно резюмирует накопленный научно-практический опыт (участие в конференциях, семинарах, конкурсах, научных школах; публикации и др.) и свое видение научно-практических планов при обучении в магистратуре по направлению 44.04.01 – Педагогическое образование, профиль – Иностранные языки в контексте современной культур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седа с экзаменатор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декватно интерпретирует проблематику предложенных вопросов, формулирует собственную точку зрения и обосновывает свои высказывания, </w:t>
            </w:r>
            <w:r>
              <w:rPr>
                <w:bCs/>
              </w:rPr>
              <w:t>приводит убедительные доводы и примеры, дает развернутый ответ на поставленный вопро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ая продолжительность высказывания не менее 5-7 мину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0-30 баллов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-1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-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ое оформление реч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адеет лексическим запасом, позволяющим высказаться по предложенной теме, обеспечивающим ясное выражение мысли и отсутствие неоправданных повторов. Употребляет слова в их основном лексическом значении, в случае необходимости легко использует перифразы для заполнения ситуативно возникающих лексических лакун. 1 ошибка допусти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ровень словарного запаса не достаточно высокий (ниже уровня В1-В2) для предложенного монологического высказывания и беседы и/или допущено 2-3 лексически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ровень словарного запаса довольно ограниченный, соответствует базовому уровню сформированности языковой компетенции и/или допущено 4-5 лексически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ровень словарного запаса ограниченный, недостаточный для монологического высказывания по предложенным темам, допущено 6-7 лексически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ловарного запаса недостаточно для высказывания на иностранном языке и/или допущены многочисленные лексические ошибки (8 и боле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0-10 баллов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матическое оформление реч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авильно употребляет глагольные времена, местоимения, детерминативы, все виды согласований, коннекторы и т д. Оформляет свою речь в соответствии с правилами устного синтаксиса. 1 ошибка допусти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ечи допущены 2-3 грамматически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ечи допущены 4-5 грамматически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ечи допущены 6-7 грамматически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ечи допущены многочисленные (8 и более) грамматические ошибки, затрудняющие понимание речи абитуриен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0-10 баллов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Фонетическое оформление речи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изношение и интонация характеризуются четкостью и естественностью. Речь адекватна ситуации порождения, допускается 1 фонетическая ошиб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ечь абитуриента в целом понятна, допущено 2-3 фонетическ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ечь абитуриента в целом понятна, участник допускает отдельные (4) фонетические ошибки. В речи участника нет фонематических ошибок. Медленный темп реч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ние речи участника затруднено из-за большого количества фонетических и фонематических ошибок (5 и боле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0-10 баллов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-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туриент, набравший в общей сложности 30 баллов, считается успешно прошедшим вступительное испытание и может быть допущен к участию в конкурс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ИМЕРЫ ВОПРОСОВ (2 ВОПРОС УСТНОЙ ЧАСТИ)</w:t>
      </w:r>
    </w:p>
    <w:p>
      <w:pPr>
        <w:pStyle w:val="Normal"/>
        <w:spacing w:lineRule="atLeast" w:line="21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6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имечание: </w:t>
      </w:r>
      <w:r>
        <w:rPr>
          <w:bCs/>
          <w:color w:val="000000"/>
          <w:sz w:val="28"/>
          <w:szCs w:val="28"/>
        </w:rPr>
        <w:t>вопросы на экзамене не совпадают с предложенными примерами, экзаменаторы могут задать несколько вопросов)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нглийский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язык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hat is your educational and professional background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hat are your career objectives? How do you intend to use foreign languages in your professional sphere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How do you assess your own interpersonal skills, communication skills? Are you ready to improve your skills? In what way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How do you understand multitasking? Are you ready to cope with it? What strategies should you choose for successful completion of several educational and research tasks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Is your professional sphere connected with intercultural communication? Why do you want to enter this postgraduate course? In what way do you think you could benefit from it?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Are your professional/ scientific interests connected with education? Which problematic issues of modern education would you like to study and why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 Do your professional/ scientific interests lie in the field of linguistics or culture studies? What did your previous paper deal with? Which issues of linguistics or intercultural communication would you like to research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What steps have you taken to get prepared for this examination? Why did you make up your mind to apply to this programme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Can tell us about a great goal that you have set and achieved? What helped you to succeed in it? Do you think this model will help you in studying here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ubric">
    <w:name w:val="Rubric"/>
    <w:basedOn w:val="TextBody"/>
    <w:qFormat/>
    <w:pPr>
      <w:tabs>
        <w:tab w:val="clear" w:pos="708"/>
        <w:tab w:val="left" w:pos="567" w:leader="none"/>
      </w:tabs>
      <w:spacing w:before="360" w:after="240"/>
      <w:ind w:left="567" w:hanging="567"/>
      <w:jc w:val="left"/>
    </w:pPr>
    <w:rPr>
      <w:b/>
      <w:sz w:val="24"/>
      <w:szCs w:val="20"/>
      <w:lang w:val="en-US"/>
    </w:rPr>
  </w:style>
  <w:style w:type="paragraph" w:styleId="Answer">
    <w:name w:val="answer"/>
    <w:basedOn w:val="Normal"/>
    <w:qFormat/>
    <w:pPr>
      <w:spacing w:lineRule="auto" w:line="360"/>
    </w:pPr>
    <w:rPr>
      <w:szCs w:val="20"/>
      <w:lang w:val="en-US"/>
    </w:rPr>
  </w:style>
  <w:style w:type="paragraph" w:styleId="Placementitem">
    <w:name w:val="Placement item"/>
    <w:basedOn w:val="Normal"/>
    <w:qFormat/>
    <w:pPr>
      <w:spacing w:lineRule="auto" w:line="360"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3:00Z</dcterms:created>
  <dc:creator>а</dc:creator>
  <dc:description/>
  <cp:keywords/>
  <dc:language>en-US</dc:language>
  <cp:lastModifiedBy>Александрова</cp:lastModifiedBy>
  <cp:lastPrinted>2019-10-16T10:06:00Z</cp:lastPrinted>
  <dcterms:modified xsi:type="dcterms:W3CDTF">2021-06-07T10:45:00Z</dcterms:modified>
  <cp:revision>3</cp:revision>
  <dc:subject/>
  <dc:title>Основные темы и вопросы к вступительному собеседованию</dc:title>
</cp:coreProperties>
</file>