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ИК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ТРОВНЫЕ                                                         ЦЕПОЧЕ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ЛИВИН                                                            1. ЭНСТАТИТ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СТЕРИТ                                                      2. ГИПЕРСТЕ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ИРКОН                                                             3. ДИОПСИ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ПАЗ                                                                4. ГЕДЕНБЕРГИ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ИСТЕН                                                             5. АВГИТ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ДАЛУЗИТ                                                     6. ЭГИРИ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ЛЛИМАНИТ                                                 7. СПОДУМЕ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ВРОЛИТ                                                      8. ВОЛЛАСТОНИ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ОССУЛЯР                                                       9. РОДОНИ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ЛЬМАНДИН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ЕН                                                                     ЛЕНТОЧНЫ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РИЛ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РМАЛИН                                                        1. АНТОФИЛИ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ПИДОТ                                                              2. ТРЕМОЛИ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ЛАМИН                                                          3. АКТИНОЛ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4. РОГОВ. ОБМА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ИСТЫЕ                                                              КАРКАС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ЛЬК                                                                  1. АЛЬБИ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РОФИЛЛИТ                                                    2. ЛАБРАДО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СКОВИТ                                                         3. ОЛИГОКЛА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ЛОГОПИТ                                                         4. АНОРТИ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ОТИТ                                                                5. ОРТОКЛА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УКОНИТ                                                       6. МИКРОКЛИ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ПЕНТИН                                                        7. АНАЛЬЦИ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ИЗОЛИТ-АСБЕСТ                                          8. ЛЕЙЦИ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ОЛИНИТ                                                          9. НЕФЕЛИ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РНИЕРИТ                                                         10. ВИШНЕВИ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НТМОРИЛЛОНИТ                                        11. СОДАЛИ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НТРОНИТ                                                        12. СКАПОЛИ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ЛОРИТ                                                                 13. НАТРОЛИ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ПИД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18:00Z</dcterms:created>
  <dc:creator>Геологи</dc:creator>
  <dc:description/>
  <cp:keywords/>
  <dc:language>en-US</dc:language>
  <cp:lastModifiedBy>НАРОД</cp:lastModifiedBy>
  <cp:lastPrinted>2013-09-13T14:17:00Z</cp:lastPrinted>
  <dcterms:modified xsi:type="dcterms:W3CDTF">2013-09-13T11:18:00Z</dcterms:modified>
  <cp:revision>2</cp:revision>
  <dc:subject/>
  <dc:title>СИЛИКАТЫ</dc:title>
</cp:coreProperties>
</file>