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Анализ урока учителя /практиканта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11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11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Протокол урока</w:t>
      </w:r>
    </w:p>
    <w:p>
      <w:pPr>
        <w:pStyle w:val="1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та___________</w:t>
      </w:r>
    </w:p>
    <w:p>
      <w:pPr>
        <w:pStyle w:val="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итель_________________________________________________________________________</w:t>
      </w:r>
    </w:p>
    <w:p>
      <w:pPr>
        <w:pStyle w:val="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ласс ___________________________________________________________________________</w:t>
      </w:r>
    </w:p>
    <w:p>
      <w:pPr>
        <w:pStyle w:val="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мет_________________________________________________________________________</w:t>
      </w:r>
    </w:p>
    <w:p>
      <w:pPr>
        <w:pStyle w:val="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ма урока_______________________________________________________________________</w:t>
      </w:r>
    </w:p>
    <w:p>
      <w:pPr>
        <w:pStyle w:val="11"/>
        <w:rPr/>
      </w:pPr>
      <w:r>
        <w:rPr>
          <w:spacing w:val="-4"/>
          <w:sz w:val="24"/>
          <w:szCs w:val="24"/>
        </w:rPr>
        <w:t>Тип урока________________________________________________________________________________</w:t>
      </w:r>
    </w:p>
    <w:p>
      <w:pPr>
        <w:pStyle w:val="11"/>
        <w:rPr/>
      </w:pPr>
      <w:r>
        <w:rPr>
          <w:spacing w:val="-4"/>
          <w:sz w:val="24"/>
          <w:szCs w:val="24"/>
        </w:rPr>
        <w:t>Цели  ___________________________________________________________________________</w:t>
      </w:r>
    </w:p>
    <w:p>
      <w:pPr>
        <w:pStyle w:val="11"/>
        <w:ind w:right="-4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</w:t>
      </w:r>
    </w:p>
    <w:p>
      <w:pPr>
        <w:pStyle w:val="11"/>
        <w:rPr/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ind w:right="-4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орудование, оформление учебного занятия _________________________________________</w:t>
      </w:r>
    </w:p>
    <w:p>
      <w:pPr>
        <w:pStyle w:val="11"/>
        <w:ind w:right="-4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</w:t>
      </w:r>
    </w:p>
    <w:p>
      <w:pPr>
        <w:pStyle w:val="11"/>
        <w:ind w:right="-4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нтернет -ресурс,  на котором размещен урок </w:t>
      </w:r>
      <w:r>
        <w:rPr>
          <w:spacing w:val="-4"/>
          <w:sz w:val="20"/>
          <w:szCs w:val="20"/>
        </w:rPr>
        <w:t>(для дистанционного обучения)</w:t>
      </w:r>
      <w:r>
        <w:rPr>
          <w:spacing w:val="-4"/>
          <w:sz w:val="24"/>
          <w:szCs w:val="24"/>
        </w:rPr>
        <w:t xml:space="preserve"> _________________________________________________________________________________</w:t>
      </w:r>
    </w:p>
    <w:p>
      <w:pPr>
        <w:pStyle w:val="1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1"/>
        <w:jc w:val="center"/>
        <w:rPr/>
      </w:pPr>
      <w:r>
        <w:rPr/>
        <w:t>Ход урока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57"/>
        <w:gridCol w:w="1784"/>
        <w:gridCol w:w="1744"/>
        <w:gridCol w:w="190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pacing w:val="-4"/>
                <w:sz w:val="24"/>
                <w:szCs w:val="20"/>
                <w:lang w:eastAsia="ru-RU"/>
              </w:rPr>
              <w:t>Этапы ур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4"/>
                <w:sz w:val="24"/>
                <w:szCs w:val="20"/>
                <w:lang w:eastAsia="ru-RU"/>
              </w:rPr>
              <w:t>Методы и приёмы, реализации задач и достижения результ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4"/>
                <w:sz w:val="24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pacing w:val="-4"/>
                <w:sz w:val="24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6" w:right="-7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pacing w:val="-4"/>
                <w:sz w:val="24"/>
                <w:szCs w:val="20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7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/>
      </w:r>
    </w:p>
    <w:p>
      <w:pPr>
        <w:pStyle w:val="11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Примерная схема анализа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1. Анализ целей урока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1.Оценка правильности и обоснованности постановки целей урока с учетом особенностей учебного материала, места данного урока в системе уроков по теме, уровня подготовленности класс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2.Постановка и доведение целей урока до учащихся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3.Степень достижения целей урока.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2. Анализ структуры и организации урок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1.Соответствие структуры урока его целям. 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Продуманность выбора типа урока, его структуры, логическая последовательность и взаимосвязь этапов урок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3.Целесообразность распределения времени урока между ними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4.Рациональность выбора форм обучения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5.Оборудование урок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6.Рациональная организация труда учителя и учащихся.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3. Анализ содержания урока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1.Соответствие содержания урока требованиям государственных программ. 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2.Научный уровень излагаемого материала.  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Степень нравственного влияния, воспитательная направленность урок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Практическая направленность урока</w:t>
      </w:r>
    </w:p>
    <w:p>
      <w:pPr>
        <w:pStyle w:val="11"/>
        <w:ind w:firstLine="600"/>
        <w:jc w:val="both"/>
        <w:rPr/>
      </w:pPr>
      <w:r>
        <w:rPr>
          <w:spacing w:val="-4"/>
          <w:sz w:val="24"/>
          <w:szCs w:val="24"/>
        </w:rPr>
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6.Подведение учащихся к восприятию новых знаний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7.Выделение главной идеи нового материал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8.Формирование новых понятий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9.Актуализация опорных знаний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4. Организация самостоятельной работы учащихся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1.Характер тренировочных упражнений, виды самостоятельных работ, степень сложности, вариативность в ходе урок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Учет уровня подготовленности учащихся класса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3.Инструктаж и помощь учителя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4.Степень усвоения нового материала (эффективность)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5.Связь нового с ранее изученным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6.Повторение (организация, формы, приемы, объем).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5. Анализ методики проведения урока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2.Разнообразие приемов и методов, применяемых учителем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3.Эффективность использования наглядных пособий, дидактического раздаточного материала и технических средств обучения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4.Оценка методической вооруженности и педтехники учителя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6. Анализ работы и поведения учащихся на уроке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.3.Оценка целесообразности и эффективности примененных форм учебной работы. 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.4.Формирование общеучебных и специальных умений и навыков. 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5.Индивидуальная работа со слабыми и сильными учениками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6.6.Сочетание коллективной и индивидуальной работы. 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7. Качество знаний, умений и навыков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1.Умение вычленять ведущие идеи в материале урока, применять знания в различных ситуациях, приобретать с помощью имеющихся новые знания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2.Степень овладения практическими навыками работы и работы с тестами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3.Характер проверки знаний учащихся учителем. Виды проверки, в том числе тестирование.</w:t>
      </w:r>
    </w:p>
    <w:p>
      <w:pPr>
        <w:pStyle w:val="11"/>
        <w:ind w:firstLine="60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8. Анализ домашнего задания, полученного учащимися.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8.1.Соотношение между объемом работы, выполненной на уроке, и объемом работы, заданной на дом. 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2.Характер домашнего задания (творческий, тренировочный, закрепляющий, развивающий) и его посильность</w:t>
      </w:r>
    </w:p>
    <w:p>
      <w:pPr>
        <w:pStyle w:val="11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3 Комментарий и инструктаж учителя по домашнему заданию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0:00Z</dcterms:created>
  <dc:creator>User</dc:creator>
  <dc:description/>
  <cp:keywords/>
  <dc:language>en-US</dc:language>
  <cp:lastModifiedBy>Olga</cp:lastModifiedBy>
  <dcterms:modified xsi:type="dcterms:W3CDTF">2020-11-15T14:38:00Z</dcterms:modified>
  <cp:revision>9</cp:revision>
  <dc:subject/>
  <dc:title/>
</cp:coreProperties>
</file>