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2E7E"/>
            <w:sz w:val="18"/>
            <w:szCs w:val="18"/>
            <w:shd w:fill="FFFFFF" w:val="clear"/>
          </w:rPr>
          <w:t>Образование взрослых: проблемы и технологии</w:t>
        </w:r>
      </w:hyperlink>
      <w:r>
        <w:rPr>
          <w:rStyle w:val="StrongEmphasis"/>
          <w:rFonts w:cs="Tahoma" w:ascii="Tahoma" w:hAnsi="Tahoma"/>
          <w:color w:val="292420"/>
          <w:sz w:val="18"/>
          <w:szCs w:val="18"/>
          <w:shd w:fill="FFFFFF" w:val="clear"/>
        </w:rPr>
        <w:t> .</w:t>
      </w:r>
      <w:r>
        <w:rPr>
          <w:rStyle w:val="Appleconvertedspace"/>
          <w:rFonts w:cs="Tahoma" w:ascii="Tahoma" w:hAnsi="Tahoma"/>
          <w:color w:val="29242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292420"/>
          <w:sz w:val="18"/>
          <w:szCs w:val="18"/>
          <w:shd w:fill="FFFFFF" w:val="clear"/>
        </w:rPr>
        <w:t>Сборник научных трудов. Саратов: Изд-во Саратовского университета, 2002. - 104 с. - ISBN 5-292-02879-7. — В сборнике рассматриваются актуальные вопросы формирования и эффективного функционирования системы дополнитель6ного профессионального образования, переподготовки и повышения квалификации работников общего и профессионального образования и культуры, а также теоретические и практические аспекты современ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ислов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урышев В.Н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азисные конструкты образовательной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дели взросл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Громаковский Ю.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циально-психологические проблемы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учения взросл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Лысикова Н.П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лософия образования взрослых как философия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Богатырева Е.Н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фессиональное обучение персонала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 рубежо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брамова ТВ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ршенствование деятельности методической</w:t>
      </w:r>
    </w:p>
    <w:p>
      <w:pPr>
        <w:pStyle w:val="Normal"/>
        <w:shd w:fill="FFFFFF" w:val="clear"/>
        <w:tabs>
          <w:tab w:val="clear" w:pos="720"/>
          <w:tab w:val="left" w:pos="5698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ужбы при обучении взросл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Алимаева О.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ация и специфика повышения квалификации</w:t>
      </w:r>
    </w:p>
    <w:p>
      <w:pPr>
        <w:pStyle w:val="Normal"/>
        <w:shd w:fill="FFFFFF" w:val="clear"/>
        <w:tabs>
          <w:tab w:val="clear" w:pos="720"/>
          <w:tab w:val="left" w:pos="5693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зейных педагог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Ахметвалиева М.Г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учение педагогов приемам коррекции</w:t>
      </w:r>
    </w:p>
    <w:p>
      <w:pPr>
        <w:pStyle w:val="Normal"/>
        <w:shd w:fill="FFFFFF" w:val="clear"/>
        <w:tabs>
          <w:tab w:val="clear" w:pos="720"/>
          <w:tab w:val="left" w:pos="5712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структивного поведения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Вакулич Н.Р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которые проблемы формирования личности</w:t>
      </w:r>
    </w:p>
    <w:p>
      <w:pPr>
        <w:pStyle w:val="Normal"/>
        <w:shd w:fill="FFFFFF" w:val="clear"/>
        <w:tabs>
          <w:tab w:val="clear" w:pos="720"/>
          <w:tab w:val="left" w:pos="5722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взрослого человека в современной социокультурной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Гуменская ОМ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сихолого-педагогическое обеспечение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полнительного профессионального образования взросл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Дворцова Н.Б., Чанилова Н.Г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ыт использования интерактивных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 в обучении педагог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Зборомирская Ю. Б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триотическое воспитание молодежи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ршим поколением средствами музейной педагогик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арсонов В.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ецифика подготовки и проведения лекций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 обучении взросл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уприянчук Е.В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терактивность как ведущий принцип обучения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зрослых в Брит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Лысиков В. В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волюция управленческой мысли в совершенствовании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валификации менеджер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5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урманцева Т.К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следовательский подход в обобщении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редового педагогического опыта в образовательном 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6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отапов А.Е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некоторых направлениях образования взрослых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условиях информационного об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лепнева И.Е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пользование активных форм и методов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 обучении взросл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6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орокина И.В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чемыслительная активность как базовый показатель подготовки 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пециалистов в системе высш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Фаизова В.К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актические занятия с учителями начальной школы</w:t>
      </w:r>
    </w:p>
    <w:p>
      <w:pPr>
        <w:pStyle w:val="Normal"/>
        <w:shd w:fill="FFFFFF" w:val="clear"/>
        <w:tabs>
          <w:tab w:val="clear" w:pos="720"/>
          <w:tab w:val="left" w:pos="5750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 технологии проектирования этнокультурного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7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Чанилова Н.Г., Дворцова Н.Б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совершенствовании подходов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 повышению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Черемных В.Ю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ецифика работы 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4435" w:leader="dot"/>
          <w:tab w:val="left" w:pos="5822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дагогов - молодых специ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'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8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Черняева Т.Н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блема формирования опыта творческой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дагогической деятельности уч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8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Шамионов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фессиональная социализация личности взросл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Ширяева В.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чение использования двойного противоречия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формировании устойчивой мотивации учения слушателей курсов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вышения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9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Ширяева В.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тие системно-логического мышления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ind w:firstLine="567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подавателей в процессе повышения их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94</w:t>
      </w:r>
    </w:p>
    <w:sectPr>
      <w:type w:val="nextPage"/>
      <w:pgSz w:w="11906" w:h="16838"/>
      <w:pgMar w:left="1276" w:right="156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sgu.ru/files/nodes/19808/Soderzanie Obrazovanie vzroslux 20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6:00Z</dcterms:created>
  <dc:creator>Admin</dc:creator>
  <dc:description/>
  <cp:keywords/>
  <dc:language>en-US</dc:language>
  <cp:lastModifiedBy>PimenovaNA</cp:lastModifiedBy>
  <dcterms:modified xsi:type="dcterms:W3CDTF">2013-11-29T11:26:00Z</dcterms:modified>
  <cp:revision>2</cp:revision>
  <dc:subject/>
  <dc:title>СОДЕРЖАНИЕ</dc:title>
</cp:coreProperties>
</file>