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73990</wp:posOffset>
                </wp:positionV>
                <wp:extent cx="10692130" cy="756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dce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0ba" stroked="f" o:allowincell="f" style="position:absolute;margin-left:-14pt;margin-top:-13.7pt;width:841.85pt;height:595.25pt;mso-wrap-style:none;v-text-anchor:middle">
                <v:fill o:detectmouseclick="t" type="solid" color2="#231f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4845</wp:posOffset>
            </wp:positionH>
            <wp:positionV relativeFrom="paragraph">
              <wp:posOffset>8255</wp:posOffset>
            </wp:positionV>
            <wp:extent cx="1886585" cy="180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42" w:hanging="0"/>
        <w:rPr>
          <w:color w:val="000000"/>
        </w:rPr>
      </w:pPr>
      <w:r>
        <w:rPr>
          <w:b/>
          <w:bCs/>
          <w:color w:val="000000"/>
        </w:rPr>
        <w:t>САРАТОВСКИЙ НАЦИОНАЛЬНЫЙ</w:t>
      </w:r>
      <w:r>
        <w:rPr>
          <w:color w:val="000000"/>
        </w:rPr>
        <w:br/>
      </w:r>
      <w:r>
        <w:rPr>
          <w:b/>
          <w:bCs/>
          <w:color w:val="000000"/>
        </w:rPr>
        <w:t>ИССЛЕДОВАТЕЛЬСКИЙ</w:t>
      </w:r>
      <w:r>
        <w:rPr>
          <w:color w:val="000000"/>
        </w:rPr>
        <w:br/>
      </w:r>
      <w:r>
        <w:rPr>
          <w:b/>
          <w:bCs/>
          <w:color w:val="000000"/>
        </w:rPr>
        <w:t>ГОСУДАРСТВЕННЫЙ УНИВЕРСИТЕТ</w:t>
      </w:r>
      <w:r>
        <w:rPr>
          <w:color w:val="000000"/>
        </w:rPr>
        <w:br/>
      </w:r>
      <w:r>
        <w:rPr>
          <w:b/>
          <w:bCs/>
          <w:color w:val="000000"/>
        </w:rPr>
        <w:t>имени Н.Г.ЧЕРНЫШЕВСКОГО</w:t>
      </w:r>
      <w:r>
        <w:rPr>
          <w:color w:val="000000"/>
        </w:rPr>
        <w:br/>
      </w:r>
    </w:p>
    <w:p>
      <w:pPr>
        <w:pStyle w:val="Normal"/>
        <w:spacing w:lineRule="exact" w:line="34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200</wp:posOffset>
            </wp:positionH>
            <wp:positionV relativeFrom="paragraph">
              <wp:posOffset>148590</wp:posOffset>
            </wp:positionV>
            <wp:extent cx="1800225" cy="1789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170" w:hanging="0"/>
        <w:rPr/>
      </w:pPr>
      <w:r>
        <w:rPr>
          <w:b/>
          <w:bCs/>
          <w:i/>
          <w:iCs/>
          <w:color w:val="000000"/>
          <w:sz w:val="28"/>
          <w:szCs w:val="28"/>
        </w:rPr>
        <w:t>ЮРИДИЧЕСКИЙ ФАКУЛЬТЕТ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ЮРИДИЧЕСКАЯ КЛИНИКА</w:t>
      </w:r>
      <w:r>
        <w:rPr>
          <w:color w:val="000000"/>
          <w:sz w:val="28"/>
          <w:szCs w:val="28"/>
        </w:rPr>
        <w:br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0.9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-168910</wp:posOffset>
                </wp:positionV>
                <wp:extent cx="0" cy="75368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-13.3pt" to="-12.2pt,580.1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-162560</wp:posOffset>
                </wp:positionV>
                <wp:extent cx="0" cy="753681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12.8pt" to="266.8pt,580.6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Куратор:</w:t>
      </w:r>
    </w:p>
    <w:p>
      <w:pPr>
        <w:pStyle w:val="Normal"/>
        <w:ind w:left="142" w:hanging="0"/>
        <w:rPr/>
      </w:pPr>
      <w:r>
        <w:rPr>
          <w:b/>
          <w:bCs/>
          <w:i/>
          <w:iCs/>
        </w:rPr>
        <w:t>Коссович Андрей Александрович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b/>
          <w:shadow/>
          <w:sz w:val="26"/>
          <w:szCs w:val="26"/>
          <w:lang w:eastAsia="ru-RU"/>
        </w:rPr>
        <w:t xml:space="preserve">Порядок обращения граждан </w:t>
        <w:br/>
        <w:t xml:space="preserve">за социальной помощью при </w:t>
        <w:br/>
        <w:t>режиме ЧС и в период карантина</w:t>
      </w:r>
    </w:p>
    <w:p>
      <w:pPr>
        <w:pStyle w:val="Normal"/>
        <w:ind w:left="142" w:hanging="0"/>
        <w:rPr>
          <w:rFonts w:ascii="Arial" w:hAnsi="Arial" w:cs="Arial"/>
          <w:b/>
          <w:b/>
          <w:shadow/>
          <w:sz w:val="26"/>
          <w:szCs w:val="26"/>
          <w:lang w:eastAsia="ru-RU"/>
        </w:rPr>
      </w:pPr>
      <w:r>
        <w:rPr>
          <w:rFonts w:cs="Arial" w:ascii="Arial" w:hAnsi="Arial"/>
          <w:b/>
          <w:shadow/>
          <w:sz w:val="26"/>
          <w:szCs w:val="26"/>
          <w:lang w:eastAsia="ru-RU"/>
        </w:rPr>
      </w:r>
    </w:p>
    <w:p>
      <w:pPr>
        <w:pStyle w:val="Heading2"/>
        <w:spacing w:lineRule="exact" w:line="380" w:before="0" w:after="0"/>
        <w:ind w:left="142" w:right="142" w:firstLine="425"/>
        <w:jc w:val="both"/>
        <w:rPr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Кому положены выплаты?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овую адресную социальную помощь могут получ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80"/>
        <w:ind w:left="142" w:right="142" w:firstLine="425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жители старше 6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80"/>
        <w:ind w:left="142" w:right="142" w:firstLine="425"/>
        <w:jc w:val="both"/>
        <w:rPr/>
      </w:pPr>
      <w:r>
        <w:rPr>
          <w:rFonts w:cs="Arial" w:ascii="Arial" w:hAnsi="Arial"/>
          <w:bCs/>
          <w:sz w:val="22"/>
          <w:szCs w:val="22"/>
          <w:lang w:eastAsia="ru-RU"/>
        </w:rPr>
        <w:t xml:space="preserve">совершеннолетние граждане, имеющие хронические заболевания. 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Это две тысячи рублей после начала режима самоизоляции и две тысячи рублей по его завершении при условии отсутствия систематических нарушений.</w:t>
      </w:r>
    </w:p>
    <w:p>
      <w:pPr>
        <w:pStyle w:val="Heading2"/>
        <w:spacing w:lineRule="exact" w:line="380" w:before="0" w:after="0"/>
        <w:ind w:left="142" w:right="142" w:firstLine="425"/>
        <w:jc w:val="both"/>
        <w:rPr>
          <w:spacing w:val="-4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pacing w:val="-4"/>
          <w:sz w:val="22"/>
          <w:szCs w:val="22"/>
        </w:rPr>
        <w:t>Как будет начисляться эта выплата?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Жителям старше 65 лет деньги будут зачислены на счет, на который ежемесячно перечисляются пенсия и другие социальные выплаты. 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Деньги получат как работающие, так и неработающие пенсионеры. Обращаться никуда не придется: органы социальной защиты оформят выплату самостоятельно. Тем, кто получает пенсию в почтовых отделениях, деньги принесут домой.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-6522085</wp:posOffset>
                </wp:positionV>
                <wp:extent cx="3209925" cy="7172325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280.45pt;margin-top:-513.55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Лицам с хроническими заболеваниями, находящимся на самоизоляции, выплату оформят в индивидуальном порядке после обращения на горячую линию. Далее с гражданином свяжется сотрудник районного отдела социальной защиты по месту жительства, и после подтверждения сведений о заболевании деньги будут выплачены.</w:t>
      </w:r>
    </w:p>
    <w:p>
      <w:pPr>
        <w:pStyle w:val="Heading2"/>
        <w:spacing w:lineRule="exact" w:line="380" w:before="0" w:after="0"/>
        <w:ind w:left="142" w:right="142" w:firstLine="425"/>
        <w:jc w:val="both"/>
        <w:rPr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Как люди старшего возраста или хронические больные смогут получить необходимые лекарства?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Жителям будет обеспечена доставка на дом рецептурных лекарственных препаратов и медицинских изделий бесплатно либо по льготным ценам.</w:t>
      </w:r>
    </w:p>
    <w:p>
      <w:pPr>
        <w:pStyle w:val="Heading2"/>
        <w:spacing w:lineRule="exact" w:line="380" w:before="0" w:after="0"/>
        <w:ind w:left="142" w:right="142" w:firstLine="425"/>
        <w:jc w:val="both"/>
        <w:rPr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Как получить льготный обед школьнику во время карантина?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Школьники из семей, относящихся к льготным категориям, имеющие право на бесплатное питание, смогут получить продуктовые наборы. 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За дополнительной информацией следует обратиться к классному руководителю.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5330</wp:posOffset>
            </wp:positionH>
            <wp:positionV relativeFrom="paragraph">
              <wp:posOffset>17145</wp:posOffset>
            </wp:positionV>
            <wp:extent cx="1746250" cy="1746250"/>
            <wp:effectExtent l="0" t="0" r="0" b="0"/>
            <wp:wrapNone/>
            <wp:docPr id="8" name="se-marier-ou-se-pas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e-marier-ou-se-pas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625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179070</wp:posOffset>
                </wp:positionV>
                <wp:extent cx="10692130" cy="7560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prstGeom prst="rect">
                          <a:avLst/>
                        </a:prstGeom>
                        <a:solidFill>
                          <a:srgbClr val="e5e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8cc" stroked="f" o:allowincell="f" style="position:absolute;margin-left:-13.6pt;margin-top:-14.1pt;width:841.85pt;height:595.25pt;mso-wrap-style:none;v-text-anchor:middle">
                <v:fill o:detectmouseclick="t" type="solid" color2="#1a17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05650</wp:posOffset>
                </wp:positionH>
                <wp:positionV relativeFrom="paragraph">
                  <wp:posOffset>15240</wp:posOffset>
                </wp:positionV>
                <wp:extent cx="3209925" cy="717232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559.5pt;margin-top:1.2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1715</wp:posOffset>
                </wp:positionH>
                <wp:positionV relativeFrom="paragraph">
                  <wp:posOffset>14605</wp:posOffset>
                </wp:positionV>
                <wp:extent cx="3209925" cy="717232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280.45pt;margin-top:1.15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3209925" cy="717232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72280"/>
                        </a:xfrm>
                        <a:prstGeom prst="rect">
                          <a:avLst/>
                        </a:prstGeom>
                        <a:solidFill>
                          <a:srgbClr val="70a2d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2d0" stroked="t" o:allowincell="f" style="position:absolute;margin-left:0.95pt;margin-top:0.75pt;width:252.7pt;height:564.7pt;mso-wrap-style:none;v-text-anchor:middle">
                <v:fill o:detectmouseclick="t" type="solid" color2="#8f5d2f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075</wp:posOffset>
                </wp:positionH>
                <wp:positionV relativeFrom="paragraph">
                  <wp:posOffset>-163195</wp:posOffset>
                </wp:positionV>
                <wp:extent cx="0" cy="753681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-12.85pt" to="267.25pt,580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120</wp:posOffset>
                </wp:positionH>
                <wp:positionV relativeFrom="paragraph">
                  <wp:posOffset>-163195</wp:posOffset>
                </wp:positionV>
                <wp:extent cx="0" cy="753681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12.85pt" to="545.6pt,580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В федеральном масштабе волонтерскую работу ведет </w:t>
      </w:r>
      <w:r>
        <w:rPr>
          <w:rFonts w:cs="Arial" w:ascii="Arial" w:hAnsi="Arial"/>
          <w:b/>
          <w:bCs/>
          <w:sz w:val="22"/>
          <w:szCs w:val="22"/>
        </w:rPr>
        <w:t>проект «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Мы вместе</w:t>
        </w:r>
      </w:hyperlink>
      <w:r>
        <w:rPr>
          <w:rFonts w:cs="Arial" w:ascii="Arial" w:hAnsi="Arial"/>
          <w:b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 начатый ОНФ, «Добровольцами России», Ассоциацией волонтерских центров и движением «Волонтеры-медики». Бесплатный номер горячей линии: 8-800-200-3411.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По телефону можно оформить заявку, после чего буден найден волонтер, который закупит продукты или лекарства, и доставит их людям, находящемся на домашнем режиме. Нужно помнить, что эта заявка не на постоянное обслуживание, а на один раз, если помощь понадобится снова, надо будет опять звонить и оформлять заявку.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О порядке передачи денег и рецептов следует договариваться с волонтером, который будет назначен для выполнения конкретной заявки.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4330</wp:posOffset>
            </wp:positionH>
            <wp:positionV relativeFrom="paragraph">
              <wp:posOffset>768985</wp:posOffset>
            </wp:positionV>
            <wp:extent cx="196850" cy="196850"/>
            <wp:effectExtent l="0" t="0" r="0" b="0"/>
            <wp:wrapNone/>
            <wp:docPr id="15" name="AATXAJwrIJcXwFBdnb5t71vZV5siBn6g1ZHYcT2FCg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ATXAJwrIJcXwFBdnb5t71vZV5siBn6g1ZHYcT2FCg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22"/>
          <w:szCs w:val="22"/>
        </w:rPr>
        <w:t>Можно оставить заявку и на выгул собаки, но выполнять такую просьбу</w:t>
      </w:r>
      <w:r>
        <w:rPr>
          <w:rFonts w:cs="Arial" w:ascii="Arial" w:hAnsi="Arial"/>
          <w:sz w:val="22"/>
          <w:szCs w:val="22"/>
        </w:rPr>
        <w:t xml:space="preserve"> ежедневно волонтеры не смогут из-за высокой загруженности. В этом случае вам охотно помогут соседи       . Волонтеры не смогут оказать содействие в ремонте бытовой техники или в уборке помещения.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Акция «Мы вместе» проводится во всех регионах России. Работает единый колл-центр, заявки уже поступают и выполняются.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Общую координацию волонтерской сети осуществляет движение «Волонтеры-медики» – не потому, что проект предполагает медицинскую помощь, просто у них хорошая организация, которую решено было взять в качестве ядра проекта.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Что может получить обратившийся за помощью?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Если человек самоизолировался, он может позвонить на горячую линию акции «Мы вместе» 8-800-200-3411 и оставить заявку, чтобы волонтеры на его деньги купили для него продукты или лекарства, корм для животных. Могут сходить и оплатить услуги ЖКХ, хотя, например, в Москве уже принято решение, что это можно будет сделать позже, особого спроса на такую услугу нет.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Кто сможет получать помощь, только пожилые и хронически больные люди или любой, кто захотел самоизолироваться?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В первую очередь проект ориентирован на пожилых, маломобильных людей. Если, например, здоровый молодой человек 25 лет решил побыть в самоизоляции, он сам сможет дойти до магазина или заказать доставку нужных товаров, волонтеры ему не нужны. Нужно помнить, что ресурсы не безграничны, заявки необходимо будет сортировать по приоритету: какие-то из них будут выполняться срочно, какие-то – во вторую очередь.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Будут ли выдаваться бесплатные продукты?</w:t>
      </w:r>
    </w:p>
    <w:p>
      <w:pPr>
        <w:pStyle w:val="Style13"/>
        <w:spacing w:lineRule="exact" w:line="380" w:before="0" w:after="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Сейчас вместе с партнерами по проекту и с региональными органами соцзащиты разрабатываются механизмы распределения продуктовой помощи, которую собирает Фонд продовольствия «Русь» и торговые сети.</w:t>
      </w:r>
    </w:p>
    <w:p>
      <w:pPr>
        <w:pStyle w:val="Style13"/>
        <w:spacing w:lineRule="exact" w:line="380" w:before="0" w:after="120"/>
        <w:ind w:left="142" w:right="142" w:firstLine="425"/>
        <w:jc w:val="both"/>
        <w:rPr/>
      </w:pPr>
      <w:r>
        <w:rPr>
          <w:rFonts w:cs="Arial" w:ascii="Arial" w:hAnsi="Arial"/>
          <w:sz w:val="22"/>
          <w:szCs w:val="22"/>
        </w:rPr>
        <w:t>Скорее всего, это будет разовая помощь для особо нуждающихся. Пока что речь идет о такой модели: волонтеры будут связываться с органами соцзащиты на местах, и они дадут списки получателей, для получения продуктового набора. Обеспечить бесплатными продуктами всех желающих по стране пока не представляется возможным.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Как получатели помощи поймут, что перед ними настоящий волонтер, а не мошенник?</w:t>
      </w:r>
    </w:p>
    <w:p>
      <w:pPr>
        <w:pStyle w:val="Style13"/>
        <w:spacing w:lineRule="exact" w:line="380" w:before="0" w:after="0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олонтеров будут специальные бейджи для опознания, а также система верификации: волонтер должен будет назвать кодовое слово, которое заявителю сообщат при звонке. Эти меры вводятся специально, чтобы помешать нечестным людям проникать в жилье под видом волонтеров.</w:t>
      </w:r>
    </w:p>
    <w:p>
      <w:pPr>
        <w:pStyle w:val="Normal"/>
        <w:spacing w:lineRule="exact" w:line="360" w:before="0" w:after="60"/>
        <w:ind w:left="142" w:right="142" w:firstLine="425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80" w:equalWidth="true" w:sep="false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xn--2020-f4dsa7cb5cl7h.xn--p1ai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0:00Z</dcterms:created>
  <dc:creator>Home</dc:creator>
  <dc:description/>
  <dc:language>en-US</dc:language>
  <cp:lastModifiedBy>Мариника</cp:lastModifiedBy>
  <dcterms:modified xsi:type="dcterms:W3CDTF">2020-04-30T08:20:00Z</dcterms:modified>
  <cp:revision>2</cp:revision>
  <dc:subject/>
  <dc:title/>
</cp:coreProperties>
</file>