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173990</wp:posOffset>
                </wp:positionV>
                <wp:extent cx="10692130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dce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0ba" stroked="f" o:allowincell="f" style="position:absolute;margin-left:-14pt;margin-top:-13.7pt;width:841.85pt;height:595.25pt;mso-wrap-style:none;v-text-anchor:middle">
                <v:fill o:detectmouseclick="t" type="solid" color2="#231f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4845</wp:posOffset>
            </wp:positionH>
            <wp:positionV relativeFrom="paragraph">
              <wp:posOffset>8255</wp:posOffset>
            </wp:positionV>
            <wp:extent cx="1886585" cy="180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142" w:hanging="0"/>
        <w:rPr>
          <w:color w:val="000000"/>
        </w:rPr>
      </w:pPr>
      <w:r>
        <w:rPr>
          <w:b/>
          <w:bCs/>
          <w:color w:val="000000"/>
        </w:rPr>
        <w:t>САРАТОВСКИЙ НАЦИОНАЛЬНЫЙ</w:t>
      </w:r>
      <w:r>
        <w:rPr>
          <w:color w:val="000000"/>
        </w:rPr>
        <w:br/>
      </w:r>
      <w:r>
        <w:rPr>
          <w:b/>
          <w:bCs/>
          <w:color w:val="000000"/>
        </w:rPr>
        <w:t>ИССЛЕДОВАТЕЛЬСКИЙ</w:t>
      </w:r>
      <w:r>
        <w:rPr>
          <w:color w:val="000000"/>
        </w:rPr>
        <w:br/>
      </w:r>
      <w:r>
        <w:rPr>
          <w:b/>
          <w:bCs/>
          <w:color w:val="000000"/>
        </w:rPr>
        <w:t>ГОСУДАРСТВЕННЫЙ УНИВЕРСИТЕТ</w:t>
      </w:r>
      <w:r>
        <w:rPr>
          <w:color w:val="000000"/>
        </w:rPr>
        <w:br/>
      </w:r>
      <w:r>
        <w:rPr>
          <w:b/>
          <w:bCs/>
          <w:color w:val="000000"/>
        </w:rPr>
        <w:t>имени Н.Г.ЧЕРНЫШЕВСКОГО</w:t>
      </w:r>
      <w:r>
        <w:rPr>
          <w:color w:val="000000"/>
        </w:rPr>
        <w:br/>
      </w:r>
    </w:p>
    <w:p>
      <w:pPr>
        <w:pStyle w:val="Normal"/>
        <w:spacing w:lineRule="exact" w:line="34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148590</wp:posOffset>
            </wp:positionV>
            <wp:extent cx="1800225" cy="178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170" w:hanging="0"/>
        <w:rPr/>
      </w:pPr>
      <w:r>
        <w:rPr>
          <w:b/>
          <w:bCs/>
          <w:i/>
          <w:iCs/>
          <w:color w:val="000000"/>
          <w:sz w:val="28"/>
          <w:szCs w:val="28"/>
        </w:rPr>
        <w:t>ЮРИДИЧЕСКИЙ ФАКУЛЬТЕТ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ЮРИДИЧЕСКАЯ КЛИНИКА</w:t>
      </w:r>
      <w:r>
        <w:rPr>
          <w:color w:val="000000"/>
          <w:sz w:val="28"/>
          <w:szCs w:val="28"/>
        </w:rPr>
        <w:br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0.95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-168910</wp:posOffset>
                </wp:positionV>
                <wp:extent cx="0" cy="75368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13.3pt" to="-12.2pt,580.1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Куратор:</w:t>
      </w:r>
    </w:p>
    <w:p>
      <w:pPr>
        <w:pStyle w:val="Normal"/>
        <w:ind w:left="142" w:hanging="0"/>
        <w:rPr/>
      </w:pPr>
      <w:r>
        <w:rPr>
          <w:b/>
          <w:bCs/>
          <w:i/>
          <w:iCs/>
        </w:rPr>
        <w:t>Коссович Андрей Александрович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142" w:hanging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  <w:lang w:eastAsia="ru-RU"/>
        </w:rPr>
        <w:t>Особенности оформления ДТП при режиме ЧС и в период карантина</w:t>
      </w:r>
    </w:p>
    <w:p>
      <w:pPr>
        <w:pStyle w:val="Normal"/>
        <w:ind w:left="142" w:hanging="0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Процесс оформления ДТП в большинстве случаев практически не отличается от стандартной ситуации – водители оформляют необходимые документы самостоятельно, либо эту функцию выполняют прибывшие на место происшествия сотрудники ДПС.</w:t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Передача данных в страховую компанию, расчет стоимости устранения повреждений, ремонт автомобиля теперь осложняется. Мно</w:t>
      </w:r>
      <w:r>
        <w:rPr>
          <w:rFonts w:cs="Arial" w:ascii="Arial" w:hAnsi="Arial"/>
          <w:bCs/>
          <w:spacing w:val="-4"/>
          <w:sz w:val="22"/>
          <w:szCs w:val="22"/>
          <w:lang w:eastAsia="ru-RU"/>
        </w:rPr>
        <w:t>гие страховые и экспертные компании, станции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 технического обслуживания, как и большинство других предприятий, до 30 апреля ушли на нерабочую неделю с сохранением заработной платы. В ряде случаев такой режим отдыха может затянуть сроки страховой выплаты и ремонта. </w:t>
      </w:r>
    </w:p>
    <w:p>
      <w:pPr>
        <w:pStyle w:val="Normal"/>
        <w:spacing w:lineRule="exact" w:line="280" w:before="0" w:after="240"/>
        <w:ind w:left="142" w:right="142" w:firstLine="425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  <w:lang w:eastAsia="ru-RU"/>
        </w:rPr>
        <w:t>В территориальных подразделениях ГИБДД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 предприняты дополнительные меры, направленные на защиту граждан и сотрудников от распространения коронавируса. Эти меры предполагают сокращение времени личного общения сотрудников ГИБДД с гражданами, как при контроле за дорожным движением, так и при рассмотрении административных дел.</w:t>
      </w:r>
    </w:p>
    <w:p>
      <w:pPr>
        <w:pStyle w:val="Normal"/>
        <w:spacing w:lineRule="exact" w:line="280" w:before="0" w:after="6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Вот как будет работать ГИБДД в условиях карантина по коронавиру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государственные услуги по регистрации транспортных средств, приему экзаменов и выдаче водительских удостоверений будут осуществляться только по предварительной записи через портал госуслуг;</w:t>
      </w:r>
    </w:p>
    <w:p>
      <w:pPr>
        <w:pStyle w:val="Normal"/>
        <w:spacing w:lineRule="exact" w:line="360" w:before="0" w:after="60"/>
        <w:ind w:right="142" w:hanging="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exact" w:line="120" w:before="0" w:after="60"/>
        <w:ind w:right="142" w:hanging="0"/>
        <w:jc w:val="both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3209925" cy="717232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1.1pt;margin-top:0.95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0" w:after="60"/>
        <w:ind w:left="568" w:right="142" w:hanging="284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выдача разрешения на внесение изменений в конструкцию ТС в электронном виде будет проходить без изменений (будет осуществляться запись на определенное время, чтобы избежать скоплени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0" w:after="120"/>
        <w:ind w:left="568" w:right="142" w:hanging="284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выдача свидетельств о соответствии ТС требованиям безопасности, а также свидетельств по допуску к перевозке опасных грузов будет осуществляться по предварительной записи по телефону.</w:t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Свои нюансы будут при оформлении ДТП или проверках. Как следует из релиза ГИБДД, в таких случаях нахождение граждан в служебных автомобилях ГИБДД и помещениях стационарных постов ДПС будет минимизировано.</w:t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Если это допускают полномочия ГИБДД, при рассмотрении административных дел все документы будут оформляться на месте. В случае, если направление участников дорожного движения в подразделения Госавтоинспекции для рассмотрения административных правонарушений и оформления ДТП все-таки необходимо, назначат конкретную дату и время явки, прием будет проходить в специально отведенных вентилируемых помещениях, по возможности – через окна приема.</w:t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Также МВД издало рекомендацию о неприменении административных санкций за нарушение сроков регистрации ТС.</w:t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Сотрудники ГИБДД, осуществляющие взаимодействие с гражданами, должны быть обеспечены средствами индивидуальной защиты органов дыхания. Все помещения для работы и приема посетителей будут подвергаться санитарной обработке и проветриванию не реже одного раза в два часа.</w:t>
      </w:r>
    </w:p>
    <w:p>
      <w:pPr>
        <w:pStyle w:val="Normal"/>
        <w:spacing w:lineRule="exact" w:line="280"/>
        <w:ind w:left="142" w:right="142" w:firstLine="425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exact" w:line="80" w:before="0" w:after="60"/>
        <w:ind w:right="142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79070</wp:posOffset>
                </wp:positionV>
                <wp:extent cx="10692130" cy="7560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e5e8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8cc" stroked="f" o:allowincell="f" style="position:absolute;margin-left:-14.35pt;margin-top:-14.1pt;width:841.85pt;height:595.25pt;mso-wrap-style:none;v-text-anchor:middle">
                <v:fill o:detectmouseclick="t" type="solid" color2="#1a17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3209925" cy="717232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0.95pt;margin-top:0.75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6" w:before="0" w:after="120"/>
        <w:ind w:left="142" w:right="142"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Как действовать в случае ДТП</w:t>
      </w:r>
    </w:p>
    <w:p>
      <w:pPr>
        <w:pStyle w:val="Normal"/>
        <w:spacing w:lineRule="exact" w:line="276"/>
        <w:ind w:left="142" w:right="142" w:firstLine="425"/>
        <w:jc w:val="both"/>
        <w:rPr>
          <w:rFonts w:ascii="Arial" w:hAnsi="Arial" w:cs="Arial"/>
          <w:bCs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bCs/>
          <w:i/>
          <w:iCs/>
          <w:sz w:val="22"/>
          <w:szCs w:val="22"/>
          <w:lang w:eastAsia="ru-RU"/>
        </w:rPr>
        <w:t>Независимо от ситуации водителю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остановиться и заглушить двигатель, вынуть ключи из замка зажиг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зафиксировать автомобиль ручным тормо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не перемещать автомобили и другие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включить аварийную сигн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установить знак аварийной остановки: в городской черте на расстоянии 15 м от автомобиля; за пределами города – на расстоянии 3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в условиях недостаточной видимости надеть светоотражающий жилет/кур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оценить аварийную ситуацию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установить, есть ли пострадавшие лица в автомобилях участвующих в ДТП, среди пеш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обеспечить поиск и охрану сле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подробно зафиксировать обстановку на месте ДТП с помощью фото- и видеосъёмки.</w:t>
      </w:r>
    </w:p>
    <w:p>
      <w:pPr>
        <w:pStyle w:val="Normal"/>
        <w:spacing w:lineRule="exact" w:line="276" w:before="120" w:after="0"/>
        <w:ind w:left="142" w:right="142" w:firstLine="425"/>
        <w:jc w:val="both"/>
        <w:rPr>
          <w:rFonts w:ascii="Arial" w:hAnsi="Arial" w:cs="Arial"/>
          <w:bCs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bCs/>
          <w:i/>
          <w:iCs/>
          <w:sz w:val="22"/>
          <w:szCs w:val="22"/>
          <w:lang w:eastAsia="ru-RU"/>
        </w:rPr>
        <w:t>ДТП без пострадавш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решить, есть ли у сторон разногласия по оценке сложившейся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определить, каким образом будут производиться оформление ДТП.</w:t>
      </w:r>
    </w:p>
    <w:p>
      <w:pPr>
        <w:pStyle w:val="Normal"/>
        <w:spacing w:lineRule="exact" w:line="276" w:before="120" w:after="0"/>
        <w:ind w:left="142" w:right="142" w:firstLine="425"/>
        <w:jc w:val="both"/>
        <w:rPr>
          <w:rFonts w:ascii="Arial" w:hAnsi="Arial" w:cs="Arial"/>
          <w:bCs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bCs/>
          <w:i/>
          <w:iCs/>
          <w:sz w:val="22"/>
          <w:szCs w:val="22"/>
          <w:lang w:eastAsia="ru-RU"/>
        </w:rPr>
        <w:t>В ДТП пострадали лю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срочно сообщить в службу спасения, скорую помощь, полицию о ДТП (тел. 112, 103, 102), месте его совершения, количестве потерпевших и характере их ра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1715</wp:posOffset>
                </wp:positionH>
                <wp:positionV relativeFrom="paragraph">
                  <wp:posOffset>-6436995</wp:posOffset>
                </wp:positionV>
                <wp:extent cx="3209925" cy="7172325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280.45pt;margin-top:-506.85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-6614795</wp:posOffset>
                </wp:positionV>
                <wp:extent cx="0" cy="753681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-520.85pt" to="267.25pt,72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9120</wp:posOffset>
                </wp:positionH>
                <wp:positionV relativeFrom="paragraph">
                  <wp:posOffset>-6614795</wp:posOffset>
                </wp:positionV>
                <wp:extent cx="0" cy="753681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520.85pt" to="545.6pt,72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eastAsia="ru-RU"/>
        </w:rPr>
        <w:t>оказывать первую медицинскую помощь можно лишь в случае, если вы точно знаете основные принципы медицинских мероприятий и уверены, что они не принесут вред потерпевшему;</w:t>
      </w:r>
    </w:p>
    <w:p>
      <w:pPr>
        <w:pStyle w:val="Normal"/>
        <w:spacing w:lineRule="exact" w:line="120" w:before="0" w:after="60"/>
        <w:ind w:right="142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если вы не уверены в своих медицинских знаниях, не нужно предпринимать никаких мер. Дожидайтесь приезда скорой помощи или, в крайнем случае, отправьте пострадавшего на попутной машине в стационар.</w:t>
      </w:r>
    </w:p>
    <w:p>
      <w:pPr>
        <w:pStyle w:val="Normal"/>
        <w:spacing w:lineRule="exact" w:line="280"/>
        <w:ind w:left="284" w:right="142" w:hanging="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exact" w:line="276" w:before="0" w:after="120"/>
        <w:ind w:left="142" w:right="142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ru-RU"/>
        </w:rPr>
        <w:t>Условия использования Европротокола</w:t>
      </w:r>
    </w:p>
    <w:p>
      <w:pPr>
        <w:pStyle w:val="Normal"/>
        <w:spacing w:lineRule="exact" w:line="276"/>
        <w:ind w:left="142" w:right="142" w:firstLine="425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Участники дорожной аварии могут самостоятельно оформить ДТП по упрощённой </w:t>
      </w:r>
      <w:r>
        <w:rPr>
          <w:rFonts w:cs="Arial" w:ascii="Arial" w:hAnsi="Arial"/>
          <w:bCs/>
          <w:spacing w:val="-2"/>
          <w:sz w:val="22"/>
          <w:szCs w:val="22"/>
          <w:lang w:eastAsia="ru-RU"/>
        </w:rPr>
        <w:t>системе, при соблюдении следующих условий</w:t>
      </w:r>
      <w:r>
        <w:rPr>
          <w:rFonts w:cs="Arial" w:ascii="Arial" w:hAnsi="Arial"/>
          <w:bCs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ет пострадав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right="142" w:hanging="283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  <w:lang w:eastAsia="ru-RU"/>
        </w:rPr>
        <w:t>получили повреждения только автомобили</w:t>
      </w:r>
      <w:r>
        <w:rPr>
          <w:rFonts w:cs="Arial" w:ascii="Arial" w:hAnsi="Arial"/>
          <w:bCs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не причинен вред другому имуществу (заборы, знаки, столб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в ДТП участвовали только два транспортных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у обоих участников ДТП есть действующий полис ОСАГО (можно проверить бланк </w:t>
      </w: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ru-RU"/>
          </w:rPr>
          <w:t xml:space="preserve">по индивидуальному номеру транспортного средства (VIN) </w:t>
        </w:r>
      </w:hyperlink>
      <w:r>
        <w:rPr>
          <w:rFonts w:cs="Arial" w:ascii="Arial" w:hAnsi="Arial"/>
          <w:bCs/>
          <w:sz w:val="22"/>
          <w:szCs w:val="22"/>
          <w:lang w:eastAsia="ru-RU"/>
        </w:rPr>
        <w:t>или государственному регистрационному знаку). Если ОСАГО не действует или, то оформлять ДТП только через пол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если в извещении </w:t>
      </w:r>
      <w:r>
        <w:rPr>
          <w:rFonts w:cs="Arial" w:ascii="Arial" w:hAnsi="Arial"/>
          <w:b/>
          <w:sz w:val="22"/>
          <w:szCs w:val="22"/>
          <w:lang w:eastAsia="ru-RU"/>
        </w:rPr>
        <w:t>зафиксированы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разногласия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, то лимит выплаты по ОСАГО составляет 100 000 рублей при обязательном выполнении фиксации данных о ДТП в соответствии с пунктом 6 статьи 11.1 закона об ОСАГО (фотофиксация с помощью мобильного приложения или </w:t>
      </w:r>
      <w:r>
        <w:rPr>
          <w:rFonts w:cs="Arial" w:ascii="Arial" w:hAnsi="Arial"/>
          <w:bCs/>
          <w:spacing w:val="-4"/>
          <w:sz w:val="22"/>
          <w:szCs w:val="22"/>
          <w:lang w:eastAsia="ru-RU"/>
        </w:rPr>
        <w:t>фиксация с помощью технических средств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pacing w:val="-4"/>
          <w:sz w:val="22"/>
          <w:szCs w:val="22"/>
          <w:lang w:eastAsia="ru-RU"/>
        </w:rPr>
        <w:t>контроля, использующих сигналы глобаль</w:t>
      </w:r>
      <w:r>
        <w:rPr>
          <w:rFonts w:cs="Arial" w:ascii="Arial" w:hAnsi="Arial"/>
          <w:bCs/>
          <w:sz w:val="22"/>
          <w:szCs w:val="22"/>
          <w:lang w:eastAsia="ru-RU"/>
        </w:rPr>
        <w:t>ной навигационной спутниковой системы). Если фиксации данных о ДТП одним из указанных способов нет, то возмещение по полису ОСАГО не осуществляется;</w:t>
      </w:r>
    </w:p>
    <w:p>
      <w:pPr>
        <w:pStyle w:val="Normal"/>
        <w:spacing w:lineRule="exact" w:line="120"/>
        <w:ind w:left="284" w:right="142" w:hanging="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exact" w:line="120"/>
        <w:ind w:left="284" w:right="142" w:hanging="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exact" w:line="120"/>
        <w:ind w:left="284" w:right="142" w:hanging="0"/>
        <w:jc w:val="both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1.1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6"/>
        <w:ind w:left="567" w:right="142" w:hanging="283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если в извещении зафиксировано </w:t>
      </w:r>
      <w:r>
        <w:rPr>
          <w:rFonts w:cs="Arial" w:ascii="Arial" w:hAnsi="Arial"/>
          <w:b/>
          <w:sz w:val="22"/>
          <w:szCs w:val="22"/>
          <w:lang w:eastAsia="ru-RU"/>
        </w:rPr>
        <w:t>отсутствие разногласий</w:t>
      </w:r>
      <w:r>
        <w:rPr>
          <w:rFonts w:cs="Arial" w:ascii="Arial" w:hAnsi="Arial"/>
          <w:bCs/>
          <w:sz w:val="22"/>
          <w:szCs w:val="22"/>
          <w:lang w:eastAsia="ru-RU"/>
        </w:rPr>
        <w:t>, то лимит выплаты по ОСАГО составляет 400 000 рублей при выполнении фиксации данных о ДТП одним из указанных способов и 100 000 рублей, если фиксация данных о ДТП не выполнена.</w:t>
      </w:r>
    </w:p>
    <w:p>
      <w:pPr>
        <w:pStyle w:val="Normal"/>
        <w:spacing w:lineRule="exact" w:line="276"/>
        <w:ind w:left="142" w:right="142" w:firstLine="425"/>
        <w:jc w:val="both"/>
        <w:rPr>
          <w:rFonts w:ascii="Arial" w:hAnsi="Arial" w:cs="Arial"/>
          <w:bCs/>
          <w:spacing w:val="-2"/>
          <w:sz w:val="22"/>
          <w:szCs w:val="22"/>
          <w:lang w:eastAsia="ru-RU"/>
        </w:rPr>
      </w:pPr>
      <w:r>
        <w:rPr>
          <w:rFonts w:cs="Arial" w:ascii="Arial" w:hAnsi="Arial"/>
          <w:bCs/>
          <w:spacing w:val="-2"/>
          <w:sz w:val="22"/>
          <w:szCs w:val="22"/>
          <w:lang w:eastAsia="ru-RU"/>
        </w:rPr>
      </w:r>
    </w:p>
    <w:p>
      <w:pPr>
        <w:pStyle w:val="Normal"/>
        <w:spacing w:lineRule="exact" w:line="276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С 10 ноября 2019 года появилась новая упрощенная версия бланка которая заполняется при самостоятельном оформлении ДТП. </w:t>
      </w:r>
    </w:p>
    <w:p>
      <w:pPr>
        <w:pStyle w:val="Normal"/>
        <w:spacing w:lineRule="exact" w:line="276"/>
        <w:ind w:left="142" w:right="142" w:firstLine="425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Для жителей Татарстана, Москвы, МО, Санкт-Петербурга и Ленобласти стало доступно оформление электронного Европротокола через приложение «Помощник ОСАГО». При этом необходимо, чтобы оба участника была зарегистрированы на портале Госуслуг, в таком случае заполнять бумажную версию не придется.</w:t>
      </w:r>
    </w:p>
    <w:p>
      <w:pPr>
        <w:pStyle w:val="Normal"/>
        <w:spacing w:lineRule="exact" w:line="280"/>
        <w:ind w:left="142" w:right="142" w:firstLine="425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Во всех случаях, подпадающих под условия урегулирования по европротоколу, пользуйтесь им для оформления ДТП. Это избавит от необходимости вызывать полицию, соответственно, снизит количество контактов и риск заражения для вас, других участников ДТП и сотрудников полиции.</w:t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Идеальный вариант оформления ДТП в условиях карантина – электронный европротокол. Но нужно, чтобы обстоятельства ДТП соответствовали условиям урегулирования по европротоколу, иначе в выплате будет отказано.</w:t>
      </w:r>
    </w:p>
    <w:p>
      <w:pPr>
        <w:pStyle w:val="Normal"/>
        <w:spacing w:lineRule="exact" w:line="2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Если оформление ДТП по европротоколу невозможно, действуйте по обычному алгоритму. Позвоните в полицию, свою страховую и в страховую компанию виновника ДТП, чтобы узнать все детали процедуры урегулирования в условиях карантина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8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kbm-web.autoins.ru/dkbm-web-1.0/polic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8:00Z</dcterms:created>
  <dc:creator>Home</dc:creator>
  <dc:description/>
  <dc:language>en-US</dc:language>
  <cp:lastModifiedBy>Мариника</cp:lastModifiedBy>
  <dcterms:modified xsi:type="dcterms:W3CDTF">2020-04-30T08:18:00Z</dcterms:modified>
  <cp:revision>2</cp:revision>
  <dc:subject/>
  <dc:title/>
</cp:coreProperties>
</file>