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 самостоятельной работы к летней экзаменацион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сновы геодезии и топографии» для заочного отделе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 предоставлены необходимые учебные материалы в электронном ви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Южанинов С.В. Картография с основами топографии: Учеб. для студентов вузов. – М.: Высшая школа, 2001.  – 3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Учебная топографическая карта У-34-37-В-в «Сн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3. Сборник «Условные знаки топографических кар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4 Рабочая  тетрадь для выполнения самостоятель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ечатать топографическую карту «СНОВ». Файл представлен для печати на А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ечатать рабочу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задания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енную рабочую тетрадь необходимо сдать на первом занятии в летнюю сесс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преподавател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федры геоморфологии и геоэколог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еографического факультет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нина Виктория Викто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kopnina_v@mail.ru</w:t>
        </w:r>
      </w:hyperlink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и во 2 семестре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 11.30-16.0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 11.30-14.0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nina_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0:00Z</dcterms:created>
  <dc:creator>каф геоморфологии</dc:creator>
  <dc:description/>
  <cp:keywords/>
  <dc:language>en-US</dc:language>
  <cp:lastModifiedBy>Андрей</cp:lastModifiedBy>
  <cp:lastPrinted>2014-04-10T12:01:00Z</cp:lastPrinted>
  <dcterms:modified xsi:type="dcterms:W3CDTF">2020-02-25T07:56:00Z</dcterms:modified>
  <cp:revision>5</cp:revision>
  <dc:subject/>
  <dc:title/>
</cp:coreProperties>
</file>