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ОРЯДОК РЕЦЕНЗИРОВАНИЯ СТАТЕЙ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1.  Настоящее положение регламентирует порядок рецензирования рукописей статей и требования к рецензиям, поступающим в редакционную коллегию сборни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2.  Цель рецензирования поступающих статей - повышение качества публикуемых  научных статей и, как следствие, содействие актуальным научным исследованиям посредством оценки материалов высококвалифицированными экспертами.</w:t>
      </w:r>
    </w:p>
    <w:p>
      <w:pPr>
        <w:pStyle w:val="Style13"/>
        <w:ind w:left="-14" w:hanging="0"/>
        <w:jc w:val="both"/>
        <w:rPr/>
      </w:pPr>
      <w:r>
        <w:rPr>
          <w:sz w:val="28"/>
          <w:szCs w:val="28"/>
        </w:rPr>
        <w:t xml:space="preserve">1.3. Редколлегия следует редакционной этике сборника статей </w:t>
      </w:r>
      <w:hyperlink r:id="rId2">
        <w:r>
          <w:rPr>
            <w:rStyle w:val="InternetLink"/>
            <w:sz w:val="28"/>
            <w:szCs w:val="28"/>
          </w:rPr>
          <w:t>«Исследования по алгебре теории чисел, функциональному анализу и смежным вопросам"</w:t>
        </w:r>
      </w:hyperlink>
      <w:r>
        <w:rPr>
          <w:sz w:val="28"/>
          <w:szCs w:val="28"/>
        </w:rPr>
        <w:t>. Авторы, направляя рукопись для опубликования, и рецензенты, соглашаясь рецензировать рукопись, также должны соблюдать этические нормы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вила подачи материалов для рецензирова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1. К рецензированию допускаются научные статьи, оформленные в строгом соответствии с условиями и порядком приема рукопис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2. При соблюдении вышеперечисленных требований рукопись статьи передается в редакционную коллегию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рганизация рецензирова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1. Процедура рецензирования состоит из этапов, проводимых последовательно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рецензирование организовывает редколлегия, привлекая независимых экспертов – специалистов в соответствующей отрасли наук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рецензия предоставляется рецензентом, назначаемым редакционной коллеги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2.   Рецензия составляется в свободной форме, содержит развернутый анализ представленного текста и включает аргументированную оценку: научного (теоретического, методического и концептуального) уровня статьи; степени новизны полученных автором результатов; практической значимости результатов; степени содействия развитию научных представлений в соответствующей области знаний, общий перечень и разбор всех замеченных недостатков, а также констатацию отсутствия плагиата и общий вывод о целесообразности опубликования статьи или же ее отклонения и доработки.</w:t>
      </w:r>
    </w:p>
    <w:p>
      <w:pPr>
        <w:pStyle w:val="Style13"/>
        <w:jc w:val="both"/>
        <w:rPr/>
      </w:pPr>
      <w:r>
        <w:rPr>
          <w:sz w:val="28"/>
          <w:szCs w:val="28"/>
        </w:rPr>
        <w:t>3.3. Все рукописи, поступающие в редакцию, направляются по профилю научного исследования на слепое рецензирование членам редакционной коллегии, а при необходимости независимым экспертам (рецензент не получает информации об авторах рукописи, авторы рукописи не получают информации о рецензентах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4. Редколлегия направляет статью на рецензирование назначенному рецензенту. Срок подготовки рецензии – в течение месяца с момента назначения рецензен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5. Рецензенты уведомляются о том, что присланные им рукописи являются частной собственностью авторов и относятся к сведениям, не подлежащим разглашению. Рецензентам не разрешается делать копии статей для своих нужд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6.  На основании имеющихся рецензий на заседании редакционной коллегии принимается одно из следующих решений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6.1. В случае положительного заключения рецензента рукопись статьи возвращается в редакцию для ее опубликова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6.2. В случае отрицательной рецензии окончательное решение о публикации статьи остается за редакционной коллеги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6.3. В случае, если рецензия содержит существенные замечания и вывод о необходимости доработки статьи, рукопись статьи возвращается автору для устранения замечаний. Доработанный вариант статьи по решению редакционной коллегии может быть направлен на повторное рецензирование. В случае повторного отрицательного результата рецензирования рукопись статьи отклоняется и не подлежит дальнейшему рассмотр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7.  Автор имеет право на ознакомление с текстом реценз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8.  Рецензии на каждую статью хранятся в редколлегии в течение 5 лет со дня выхода издания, в котором размещена рецензируем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u.ru/research/nauchnye-izdaniya-sgu/prodolzhayushchiesya-izdaniya/issledovanie-po-algebre-teorii-chisel-funkcionalnomu/redakcionnaya-e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6:00Z</dcterms:created>
  <dc:creator>Home</dc:creator>
  <dc:description/>
  <cp:keywords/>
  <dc:language>en-US</dc:language>
  <cp:lastModifiedBy>kaf_alg</cp:lastModifiedBy>
  <dcterms:modified xsi:type="dcterms:W3CDTF">2019-12-13T10:16:00Z</dcterms:modified>
  <cp:revision>4</cp:revision>
  <dc:subject/>
  <dc:title>Порядок рецензирования</dc:title>
</cp:coreProperties>
</file>