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ргкомитет Научной конферен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27-14-80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знякова Елена Владимировн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иректор ЗНБ СГ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81-20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Лебедева Ирина Владимировна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202020"/>
          <w:sz w:val="28"/>
          <w:szCs w:val="28"/>
          <w:lang w:bidi="zxx"/>
        </w:rPr>
        <w:t>специалист по межбиблиотечным связям ЗНБ СГ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23-07 -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Зюзин Алексей Валериеви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ч, </w:t>
      </w:r>
    </w:p>
    <w:p>
      <w:pPr>
        <w:pStyle w:val="Normal"/>
        <w:ind w:firstLine="765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м. директора по научной работе ЗНБ СГУ</w:t>
      </w:r>
    </w:p>
    <w:p>
      <w:pPr>
        <w:pStyle w:val="Normal"/>
        <w:ind w:firstLine="765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0-85-37 -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Крутихин Игорь Валерьеви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ч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202020"/>
          <w:sz w:val="28"/>
          <w:szCs w:val="28"/>
          <w:lang w:bidi="zxx"/>
        </w:rPr>
        <w:t>зам. директора по информационному обеспечению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НБ СГ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23-97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Хавкина Мария Николаевн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в. НМО ЗНБ СГ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bidi="zxx"/>
        </w:rPr>
        <w:t>410000, г. Саратов, ул. Университетская, 4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(8452)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ru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 xml:space="preserve">,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library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sg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ru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hyperlink" Target="mailto:library@sg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5:00Z</dcterms:created>
  <dc:creator>denisova</dc:creator>
  <dc:description/>
  <cp:keywords/>
  <dc:language>en-US</dc:language>
  <cp:lastModifiedBy>denisova</cp:lastModifiedBy>
  <cp:lastPrinted>2019-09-13T13:51:00Z</cp:lastPrinted>
  <dcterms:modified xsi:type="dcterms:W3CDTF">2019-09-24T09:26:00Z</dcterms:modified>
  <cp:revision>3</cp:revision>
  <dc:subject/>
  <dc:title/>
</cp:coreProperties>
</file>