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адания на педагогическую практику </w:t>
      </w:r>
    </w:p>
    <w:p>
      <w:pPr>
        <w:pStyle w:val="Normal"/>
        <w:jc w:val="center"/>
        <w:rPr/>
      </w:pPr>
      <w:r>
        <w:rPr>
          <w:sz w:val="24"/>
          <w:szCs w:val="24"/>
        </w:rPr>
        <w:t>от кафедры  методологии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4 курса (бакалавриат) факультета иностранных языков и лингводидак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2019-2020 учебный год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т-практикант за период педагогической практики должен выполнить и представить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) исследовательское задание по конкретной проблем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 социально-педагогическую характеристику клас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 разработку воспитательного дела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го самоанали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ыполнить исследовательское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 одной</w:t>
      </w:r>
      <w:r>
        <w:rPr>
          <w:b/>
          <w:sz w:val="24"/>
          <w:szCs w:val="24"/>
        </w:rPr>
        <w:t xml:space="preserve"> из предлагаемых тем (проблем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u w:val="single"/>
        </w:rPr>
        <w:t xml:space="preserve"> «Постановка и реализация воспитательных задач на уроке»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зовите тему урока; представьте формулировки воспитательных задач и дайте их обоснование; опишите, как они разрешались в ходе урока с опорой на содержание учебного материала, методы, приемы и средства обучения и др.; для убедительности выводов рекомендуется не ограничиваться анализом одного урока, а выполнить анализ нескольких уроков – системы уроков по данной проблем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</w:t>
      </w:r>
      <w:r>
        <w:rPr>
          <w:sz w:val="22"/>
          <w:szCs w:val="22"/>
          <w:u w:val="single"/>
        </w:rPr>
        <w:t> «Педагогическое стимулирование и развитие мотивации обучающихся к учению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</w:rPr>
        <w:t xml:space="preserve">(обоснуйте, чем вызвана необходимость стимулирования учебной мотивации школьников в Вашем классе; как и каким способом оно осуществлялось Вами на уроке (авансирование доверием, поощрение, сочетание приемов контроля и самоконтроля и др.); приведите примеры его реализации относительно конкретных учеников; опишите, как это повлияло на познавательный интерес учащихся, их познавательную активность и самостоятельность, на развитие УУД; достигли ли  Вы желаемого результата? Опишите отсроченный эффект Ваших  действий, если такой  наблюдался впоследствии)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)</w:t>
      </w:r>
      <w:r>
        <w:rPr>
          <w:sz w:val="22"/>
          <w:szCs w:val="22"/>
          <w:u w:val="single"/>
        </w:rPr>
        <w:t> «Организация и реализация работы в классе с  разноуровневой учебной подготовкой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шите кратко причины разноуровневой учебной подготовки обучающихся в Вашем классе (вновь созданный класс, социальный статус семей и др.) и реальные трудности в работе с таким классом; как и какими способами Вы выстраивали взаимодействие с учащимися на уроке; отметьте, какие методы и приемы обучения стали для Вас доминирующими; охарактеризуйте возможность использования дидактического сопровождения индивидуального образовательного маршрута (на примере 1-2 обучающихся);  достигли ли  Вы желаемого результата за период практики?)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 </w:t>
      </w:r>
      <w:r>
        <w:rPr>
          <w:sz w:val="22"/>
          <w:szCs w:val="22"/>
          <w:u w:val="single"/>
        </w:rPr>
        <w:t>«Опыт использования на уроках современных интерактивных ресурсов (мультимедийного презентационного, видео-, аудиооборудования и др.)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оснуйте целесообразность их  использования в обучении; опишите фрагменты урока (нескольких уроков) и  дайте обоснование использования современных электронно-цифровых  ресурсов именно на этом уроке (на этом этапе урока); какие   условия  для проведения таких уроков Вы соблюдали; в чем Вы испытали трудности, осуществляя подобные уроки и подготовку к ним?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) </w:t>
      </w:r>
      <w:r>
        <w:rPr>
          <w:sz w:val="22"/>
          <w:szCs w:val="22"/>
          <w:u w:val="single"/>
        </w:rPr>
        <w:t>«Реализация системно-деятельностного подхода в свете ФГОС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</w:rPr>
        <w:t>(раскройте  сущность этого подхода к обучению; обозначьте свои главные педагогические ориентиры для его реализации на уроке: соотнесите действия учителя и действия обучающихся; выделите дидактические и воспитательные эффекты его реализации на отдельном уроке (а лучше – серии Ваших уроков); назовите  сложные моменты его реализации на практике: те, что испытывали Вы как учитель и сами  обучающиеся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е) </w:t>
      </w:r>
      <w:r>
        <w:rPr>
          <w:sz w:val="22"/>
          <w:szCs w:val="22"/>
          <w:u w:val="single"/>
        </w:rPr>
        <w:t>«Развитие ключевых компетенций обучающихся на уроках и во внеурочной деятельности (коммуникативных, информационных, общекультурных и др</w:t>
      </w:r>
      <w:r>
        <w:rPr>
          <w:sz w:val="22"/>
          <w:szCs w:val="22"/>
        </w:rPr>
        <w:t xml:space="preserve">. – </w:t>
      </w:r>
      <w:r>
        <w:rPr>
          <w:i/>
          <w:sz w:val="22"/>
          <w:szCs w:val="22"/>
        </w:rPr>
        <w:t>на выбор студента</w:t>
      </w:r>
      <w:r>
        <w:rPr>
          <w:sz w:val="22"/>
          <w:szCs w:val="22"/>
        </w:rPr>
        <w:t xml:space="preserve">)» </w:t>
      </w:r>
      <w:r>
        <w:rPr>
          <w:i/>
          <w:sz w:val="22"/>
          <w:szCs w:val="22"/>
        </w:rPr>
        <w:t>(раскройте сущность компетенции, опишите систему работы по её  формированию и развитию при Вашем участии, отражая конкретные целевые установки, содержание деятельности и др., привлекая фрагменты уроков  и внеурочных занятий, элементы диагностической работы; раскройте  роль педагога и характеристику образовательной среды школы в изучаемом  процессе).</w:t>
      </w:r>
    </w:p>
    <w:p>
      <w:pPr>
        <w:pStyle w:val="Normal"/>
        <w:tabs>
          <w:tab w:val="clear" w:pos="708"/>
          <w:tab w:val="left" w:pos="1005" w:leader="none"/>
          <w:tab w:val="center" w:pos="5741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АЛГОРИТМ ВЫПОЛНЕНИЯ И ОФОРМЛЕНИЯ  ЗАДАНИЯ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ему исследовательского задания, выбранную Вами из предложенных;</w:t>
      </w:r>
    </w:p>
    <w:p>
      <w:pPr>
        <w:pStyle w:val="Normal"/>
        <w:jc w:val="both"/>
        <w:rPr/>
      </w:pPr>
      <w:r>
        <w:rPr>
          <w:sz w:val="22"/>
          <w:szCs w:val="22"/>
        </w:rPr>
        <w:t>2) базу его выполнения – место прохождения практики (школа, клас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 обоснование выбора данной темы (чем он обусловлен: Вашим желанием и кругом Ваших интересов, связью с темой Вашей дипломной работы; образовательной средой  школы и условиями кабинета;  педагогическими и методическими приоритетами работающего в нем учителя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едставление теоретических положений по данной  проблеме (кратко – самое основное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!!!!!</w:t>
      </w:r>
      <w:r>
        <w:rPr>
          <w:sz w:val="22"/>
          <w:szCs w:val="22"/>
        </w:rPr>
        <w:t xml:space="preserve"> 5) </w:t>
      </w:r>
      <w:r>
        <w:rPr>
          <w:b/>
          <w:sz w:val="22"/>
          <w:szCs w:val="22"/>
          <w:u w:val="single"/>
        </w:rPr>
        <w:t>описание Вашей непосредственной деятельности по решению данной проблемы</w:t>
      </w:r>
      <w:r>
        <w:rPr>
          <w:sz w:val="22"/>
          <w:szCs w:val="22"/>
        </w:rPr>
        <w:t xml:space="preserve"> в ходе практики с конкретными детьми и классом – </w:t>
      </w:r>
      <w:r>
        <w:rPr>
          <w:i/>
          <w:sz w:val="22"/>
          <w:szCs w:val="22"/>
        </w:rPr>
        <w:t>см. рекомендации по каждой теме (даны выше в скобка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 краткий вывод: чем помогла Вам работа над данной проблемой в ходе практики, как обогатила Ваш педагогический опыт?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ритерии оценки  задания преподавателем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1) полнота раскрытия  темы задания; 2) убедительность и обоснованность  ее практического разрешения  студентом; 3) культура изложения материалов  и их оформления.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) Составить социально-педагогическую характеристику класса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используя методы педагогического исследования: наблюдение, анализ школьной документации,  беседы с детьми и классным руководителем, анкетирование и др.; (!!!) поможет пакет диагностических материалов – </w:t>
      </w:r>
      <w:r>
        <w:rPr>
          <w:i/>
          <w:color w:val="FF0000"/>
          <w:sz w:val="24"/>
          <w:szCs w:val="24"/>
        </w:rPr>
        <w:t xml:space="preserve">см. </w:t>
      </w:r>
      <w:r>
        <w:rPr>
          <w:color w:val="FF0000"/>
          <w:sz w:val="24"/>
          <w:szCs w:val="24"/>
        </w:rPr>
        <w:t>Никитина Е.А.  Детский коллектив: вариативные способы изучения: Учебно-метод. пособие. – Саратов: Изд-во «Научная книга», 2017. – 80 с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Normal"/>
        <w:overflowPunct w:val="true"/>
        <w:autoSpaceDE w:val="true"/>
        <w:ind w:firstLine="30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АВЛЕНИЮ СОЦИАЛЬНО-ПЕДАГОГИЧЕСКОЙ ХАРАКТЕРИСТИКИ КЛАССА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/>
      </w:pPr>
      <w:r>
        <w:rPr>
          <w:sz w:val="24"/>
          <w:szCs w:val="24"/>
        </w:rPr>
        <w:t>1. Состав класса (количество обучающихся, демографический и возрастной состав).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/>
      </w:pPr>
      <w:r>
        <w:rPr>
          <w:sz w:val="24"/>
          <w:szCs w:val="24"/>
        </w:rPr>
        <w:t>2. Сведения об особенностях класса (год формирования, стабильность состава, укажите, были ли слияния с другими ученическими коллективами, наличие традиций, смены и преемственности классного руководства, специфику формирования: лицейский, гимназический, обычный,  инклюзивного обучения и  др.).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Уровень межличностных отношений в классе: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наличие лидеров и активного ядра (''инструментальные и эмоциональные звезды", характер их влияния, в какой сфере дея</w:t>
        <w:softHyphen/>
        <w:t>тельности более всего это проявляется? Какие черты личности обеспечили выдвижение лидеров?)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наличие "отверженных" (изгоев), причины их появления, возможные пути изменения их "статуса" в классе;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/>
      </w:pPr>
      <w:r>
        <w:rPr>
          <w:sz w:val="24"/>
          <w:szCs w:val="24"/>
        </w:rPr>
        <w:t>в) взаимоотношения внутри класса (наличие группировок в классе, их мотивационная основа образования, отношение группировок друг к другу и делам класса; существуют ли дружеские отношения между девичьей и юношеской половиной класса и между собой, какова степень удовлетворенности этими отношениями между одноклассниками? Как проявляется взаимная требовательность одноклассников друг к другу, а также существует ли переживание неудач, успеха, наличествует ли взаимопомощь и взаимоуважение?)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ультурно-образовательный уровень развития класса.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Учебная деятельность. Показатели успеваемости в прошлом и настоящем. Преобладающие мотивы учения. Степень систематичности, аккуратности в учебном труде. Отношения к оценкам. Наличие любимых и нелюбимых предметов. Характеристика работоспособности и ответственности в учебе, познавательной самостоятельности.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/>
      </w:pPr>
      <w:r>
        <w:rPr>
          <w:sz w:val="24"/>
          <w:szCs w:val="24"/>
        </w:rPr>
        <w:t>б) Дисциплина (характеристика отрицательных моментов на уроке, переменах и внеклассных занятиях, а также в школе и вне школы по отдельным учащимся).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/>
      </w:pPr>
      <w:r>
        <w:rPr>
          <w:sz w:val="24"/>
          <w:szCs w:val="24"/>
        </w:rPr>
        <w:t>в) Организованность. Могут ли обучающиеся организоваться для выполнения задания, дела? Существует ли согласованность и сотрудничество школьников в учебное и свободное время?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 Культура поведения. Знания правил этикета, навыки и привыч</w:t>
        <w:softHyphen/>
        <w:t xml:space="preserve">ки культурного поведения обучающихся в классе, в школе и вне их. Роль общественного мнения в классе при нарушениях нравственно-этических норм поведения учащимися. Характеристика обращения со сверстниками и взрослыми. Внешний вид обучающихся. </w:t>
      </w:r>
    </w:p>
    <w:p>
      <w:pPr>
        <w:pStyle w:val="Normal"/>
        <w:shd w:fill="FFFFFF" w:val="clear"/>
        <w:ind w:firstLine="301"/>
        <w:jc w:val="both"/>
        <w:rPr>
          <w:i/>
          <w:i/>
          <w:iCs/>
          <w:color w:val="000000"/>
        </w:rPr>
      </w:pPr>
      <w:r>
        <w:rPr>
          <w:sz w:val="24"/>
          <w:szCs w:val="24"/>
        </w:rPr>
        <w:t xml:space="preserve">5. Круг интересов детей в классе, участие в жизни школы, проявления школьной и гражданской  идентичности, примеры социальной активности. 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 Достижения обучающихся (первые и призовые места) в олимпиадах, конкурсах, спортивных соревнованиях разного уровня (от муниципального до международного) за последние один-два года.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 Стадия развития класса как коллектива, уровень самоуправления в классе (в чем он выражается?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!!!!!</w:t>
      </w:r>
      <w:r>
        <w:rPr>
          <w:sz w:val="24"/>
          <w:szCs w:val="24"/>
        </w:rPr>
        <w:t xml:space="preserve"> 8. </w:t>
      </w:r>
      <w:r>
        <w:rPr>
          <w:b/>
          <w:sz w:val="24"/>
          <w:szCs w:val="24"/>
        </w:rPr>
        <w:t xml:space="preserve">Ваши выводы и предложения о состоянии и перспективах учебно-воспитательной работы в классе и развития детского коллектива </w:t>
      </w:r>
      <w:r>
        <w:rPr>
          <w:sz w:val="24"/>
          <w:szCs w:val="24"/>
        </w:rPr>
        <w:t xml:space="preserve">(рекомендации классному руководителю по работе с отдельными категориями обучающихся, с классом в целом и пр.). </w:t>
      </w:r>
    </w:p>
    <w:p>
      <w:pPr>
        <w:pStyle w:val="Normal"/>
        <w:overflowPunct w:val="true"/>
        <w:autoSpaceDE w:val="true"/>
        <w:ind w:firstLine="3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 Методы, использованные Вами для изучения детского коллектива, диагностические материалы.</w:t>
      </w:r>
    </w:p>
    <w:p>
      <w:pPr>
        <w:pStyle w:val="Normal"/>
        <w:ind w:firstLine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ритерии оценки  зада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) развернутость и глубина представленной характеристики; 2) аргументированность выводов и предложений; 3) культура изложения материалов  и их оформления.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3) Подготовить методическую разработку воспитательного дела и выполнить его самоанали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азработке должны быть отражены: </w:t>
      </w:r>
      <w:r>
        <w:rPr>
          <w:i/>
          <w:sz w:val="24"/>
          <w:szCs w:val="24"/>
        </w:rPr>
        <w:t>а) тема, форма и место проведения, класс (возраст обучающихся), время; б) воспитательные задачи; в) технические средства и другое оборудование; г) подробный ход-сценарий проведения дела с описанием содержания и методов организации деятельности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ХЕМА АНАЛИЗА ВОСПИТАТЕЛЬНОГО ДЕЛА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дготовительного этапа воспитательн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>1) Название, дата и место проведения воспитательного дела, его участники, ответств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ыбранная форма (беседа, викторина, КВН, турнир, тематический праздник, игра, музыкальная гостина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Цель  воспитательного дела и задачи, ее конкретизиру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Оборудование воспитательн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>5) В какой степени и при помощи каких средств школьники были информированы о данном деле? В чем выразилась их общая и индивидуальная подготовка к данному занятию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 Выбор содержания воспитательного дела, его соответствие поставленным задачам; планируемые виды деятельности детей (познавательная, спортивно-оздоровительная, туристско-краеведческая, проблемно-ценностное общение, художественное творчество и др.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нализ хода воспитатель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Насколько четко и  организованно проходило воспитательное дело (по плану или с элементами экспромта и т.п.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Уровень заинтересованности и организованности детей в ходе его проведения (как Вам это удалось?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Дайте анализ конкретной обстановки воспитательного дела, эмоциональная атмосфера (открытость, увлеченность, комфорт, решение спорных ситуаций, конфликтов и пр.). Какие приемы и средства были использованы для успешного воспитательного воздействия на обучающихся?</w:t>
      </w:r>
    </w:p>
    <w:p>
      <w:pPr>
        <w:pStyle w:val="Normal"/>
        <w:jc w:val="both"/>
        <w:rPr/>
      </w:pPr>
      <w:r>
        <w:rPr>
          <w:sz w:val="24"/>
          <w:szCs w:val="24"/>
        </w:rPr>
        <w:t>4) Ваше внимание к «особенным» детям  (трудным, необщительным, конфликтным). Как они были задействованы Вами? Какие наблюдения и выводы вы сделали о них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 Роль личности педагога-практиканта в проведении воспитательного дела  (собранность, такт, характер  взаимодействия с детьми, личное обаяние, гибкость поведения и др.). </w:t>
      </w:r>
    </w:p>
    <w:p>
      <w:pPr>
        <w:pStyle w:val="Normal"/>
        <w:jc w:val="both"/>
        <w:rPr/>
      </w:pPr>
      <w:r>
        <w:rPr>
          <w:sz w:val="24"/>
          <w:szCs w:val="24"/>
        </w:rPr>
        <w:t>6) Использование Вами форм поощрения /наказания детей в ходе проведения воспитательного дел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воспитатель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Степень достижения результатов, их соответствие поставленным целям и задачам. Охарактеризуйте в целом культурно-воспитательный (воспитательно-развивающий) эффект воспитатель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Соответствие методики проведения дела возрастным и индивидуальным особенностям детей, особенностям данного класса, уровню сформированности детского коллекти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 Анализ, на Ваш взгляд, наиболее  удачных моментов проведения воспитательного дела и его результатов. Удалось ли Вам завоевать (или закрепить) авторитет в глазах детей при помощи этого воспитательного дел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стоялся ли Ваш совместный с детьми  анализ, рефлексия?  Насколько учащиеся удовлетворены темой, а также содержанием и формой проведения дел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 Дайте общую оценку воспитательного дела. Укажите Ваши находки и просчеты, пожелания самому себе.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готовится индивидуально каждым студентом в печатном  виде на листах формата А 4, шрифт 14, интервал 1,5; поля – слева, вверху, справа, внизу - 2 см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енное задание вкладывается в отдельный файл с титульным листом и сдается  на проверку на </w:t>
      </w:r>
      <w:r>
        <w:rPr>
          <w:sz w:val="24"/>
          <w:szCs w:val="24"/>
          <w:u w:val="single"/>
        </w:rPr>
        <w:t xml:space="preserve">кафедру методологии образования </w:t>
      </w:r>
      <w:r>
        <w:rPr>
          <w:sz w:val="24"/>
          <w:szCs w:val="24"/>
        </w:rPr>
        <w:t xml:space="preserve">(12 корп., 629 каб.)  Е.А.Никитиной, </w:t>
      </w:r>
      <w:r>
        <w:rPr>
          <w:b/>
          <w:sz w:val="24"/>
          <w:szCs w:val="24"/>
        </w:rPr>
        <w:t xml:space="preserve"> (!) </w:t>
      </w:r>
      <w:r>
        <w:rPr>
          <w:b/>
          <w:sz w:val="24"/>
          <w:szCs w:val="24"/>
          <w:u w:val="single"/>
        </w:rPr>
        <w:t>за  неделю  до    даты  итоговой конференции по педпрактик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СУЛЬТАЦИЯ  Е.А. Никитино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торник  15.00 (12 корп., 629 каб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left="720" w:hanging="0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1985" w:hanging="1985"/>
      <w:jc w:val="center"/>
      <w:textAlignment w:val="auto"/>
    </w:pPr>
    <w:rPr>
      <w:b/>
      <w:sz w:val="22"/>
    </w:rPr>
  </w:style>
  <w:style w:type="paragraph" w:styleId="1">
    <w:name w:val="Обычный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" w:hAnsi="Times" w:eastAsia="DejaVu Sans;Times New Roman" w:cs="Times"/>
      <w:kern w:val="2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firstLine="3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9:37:00Z</dcterms:created>
  <dc:creator>Елена</dc:creator>
  <dc:description/>
  <cp:keywords/>
  <dc:language>en-US</dc:language>
  <cp:lastModifiedBy>Пользователь Windows</cp:lastModifiedBy>
  <cp:lastPrinted>2019-09-01T23:30:00Z</cp:lastPrinted>
  <dcterms:modified xsi:type="dcterms:W3CDTF">2019-09-01T20:33:00Z</dcterms:modified>
  <cp:revision>74</cp:revision>
  <dc:subject/>
  <dc:title>	Во время своей практики мы проводили довольно много различных мероприятий, таких как: “День Святого Валентина”, “Любовь с первого взгляда”, “Масленица” и др. </dc:title>
</cp:coreProperties>
</file>