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РАТОВСКИЙ НАЦИОНАЛЬНЫЙ ИССЛЕДОВАТЕЛЬСКИЙ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УНИВЕРСИТЕТ ИМЕНИ Н.Г. ЧЕРНЫШЕВСКОГО»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Кафедра ботаники и эк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-исследовательской практи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тудента </w:t>
      </w:r>
      <w:r>
        <w:rPr>
          <w:b/>
          <w:sz w:val="28"/>
          <w:szCs w:val="28"/>
          <w:highlight w:val="yellow"/>
        </w:rPr>
        <w:t>1</w:t>
      </w:r>
      <w:r>
        <w:rPr>
          <w:b/>
          <w:sz w:val="28"/>
          <w:szCs w:val="28"/>
        </w:rPr>
        <w:t xml:space="preserve"> курса </w:t>
      </w:r>
      <w:r>
        <w:rPr>
          <w:b/>
          <w:sz w:val="28"/>
          <w:szCs w:val="28"/>
          <w:highlight w:val="yellow"/>
        </w:rPr>
        <w:t>142</w:t>
      </w:r>
      <w:r>
        <w:rPr>
          <w:b/>
          <w:sz w:val="28"/>
          <w:szCs w:val="28"/>
        </w:rPr>
        <w:t xml:space="preserve">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одготовки 06.04.01 Би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Общая би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ого факуль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хмерова Наталья Алекс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д.б.н., профессор</w:t>
        <w:tab/>
        <w:t>___________________   В.А. Болдыре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 xml:space="preserve">                                                </w:t>
      </w:r>
      <w:r>
        <w:rPr/>
        <w:t>дата, 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к.б.н., доцент</w:t>
        <w:tab/>
        <w:t>___________________   О.Н. Торгашк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 xml:space="preserve">                                                </w:t>
      </w:r>
      <w:r>
        <w:rPr/>
        <w:t>дата, подпи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 </w:t>
      </w:r>
      <w:r>
        <w:rPr>
          <w:sz w:val="28"/>
          <w:szCs w:val="28"/>
          <w:highlight w:val="yellow"/>
        </w:rPr>
        <w:t>20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учебной практики: с</w:t>
      </w:r>
      <w:r>
        <w:rPr>
          <w:sz w:val="28"/>
          <w:szCs w:val="28"/>
          <w:highlight w:val="yellow"/>
        </w:rPr>
        <w:t xml:space="preserve"> 1 января по 31 ма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хождения учебной практики: </w:t>
      </w:r>
      <w:r>
        <w:rPr>
          <w:bCs/>
          <w:sz w:val="28"/>
          <w:szCs w:val="28"/>
          <w:highlight w:val="yellow"/>
        </w:rPr>
        <w:t>к</w:t>
      </w:r>
      <w:r>
        <w:rPr>
          <w:sz w:val="28"/>
          <w:szCs w:val="28"/>
          <w:highlight w:val="yellow"/>
        </w:rPr>
        <w:t>афедра ботаники и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: </w:t>
      </w:r>
      <w:r>
        <w:rPr>
          <w:sz w:val="28"/>
          <w:szCs w:val="28"/>
        </w:rPr>
        <w:t>Выполнение исследования, сбор материала, анализ данных. Разработка содержания практической части научного исследования. Осуществление самостоятельного исследования по актуальной проблеме в рамках магистер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  <w:highlight w:val="yellow"/>
        </w:rPr>
        <w:t>Выявление структуры почвенных банков пойменных лесных сообществ островной поймы реки Волги в пределах Саратов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237" w:leader="none"/>
        </w:tabs>
        <w:ind w:left="360" w:right="170" w:hanging="360"/>
        <w:jc w:val="both"/>
        <w:rPr/>
      </w:pPr>
      <w:r>
        <w:rPr>
          <w:sz w:val="28"/>
          <w:szCs w:val="28"/>
        </w:rPr>
        <w:t xml:space="preserve">Постановка целей и задач исследования, определение объекта и предмета исследования; обоснование актуальности выбранной темы и характеристика современного состояния вопроса  о </w:t>
      </w:r>
      <w:r>
        <w:rPr>
          <w:sz w:val="28"/>
          <w:szCs w:val="28"/>
          <w:highlight w:val="yellow"/>
        </w:rPr>
        <w:t>флористическом и структурном разнообразие банка семян в лесных сообще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ind w:left="360" w:right="170" w:hanging="360"/>
        <w:jc w:val="both"/>
        <w:rPr/>
      </w:pPr>
      <w:r>
        <w:rPr>
          <w:sz w:val="28"/>
          <w:szCs w:val="28"/>
          <w:highlight w:val="yellow"/>
        </w:rPr>
        <w:t>Изучить морфофизиологические типы семян формирующих почвенный запас  лесных сооб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ind w:left="360" w:right="170" w:hanging="360"/>
        <w:jc w:val="both"/>
        <w:rPr/>
      </w:pPr>
      <w:r>
        <w:rPr>
          <w:sz w:val="28"/>
          <w:szCs w:val="28"/>
          <w:highlight w:val="yellow"/>
        </w:rPr>
        <w:t>Изучить динамику прорастания семян лесных видов расте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и методы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ходе исследования мною были использованы следующие методы: научный метод (изучение методической и дополнительной литературы)</w:t>
      </w:r>
      <w:r>
        <w:rPr>
          <w:sz w:val="28"/>
          <w:szCs w:val="28"/>
        </w:rPr>
        <w:t xml:space="preserve">. Для проведения исследований изучалась дополнительная литература и  методические материалы о </w:t>
      </w:r>
      <w:r>
        <w:rPr>
          <w:sz w:val="28"/>
          <w:szCs w:val="28"/>
          <w:highlight w:val="yellow"/>
        </w:rPr>
        <w:t>методике выявления почвенного банка семян  полевым и лабораторным методам, методике определения освещенности, твердости, влажности,  водопроницаемости и карбонатности почвы, методам проведения химического анализа поч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ссле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ходе исследования были проведены: регонсцинировочное исследование (визуальное исследование лесных сообществ; проведение геоботанических исследований).  По данной теме рассмотрено 39 литературных источников и написан обзор литературы объемом 24 страницы. По методическому разделу рассмотрено 15 литературных источников о методике выявления почвенного банка семян. Написан раздел «Методика исследования» объемом 12 страниц. По практической части проводятся исследования 130 образцов почвы и подстилки, отобранных в дубравах островной поймы реки Волги в районе острова Дубовая гри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кафедры ботаники и экологии</w:t>
        <w:tab/>
        <w:t xml:space="preserve">__________________   Н.А. Ахмерова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метка о выполнении задания: 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ценка: __________________(______баллов)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.б.н., доцент</w:t>
        <w:tab/>
        <w:t>___________________   О.Н. Торгаш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6:00Z</dcterms:created>
  <dc:creator>Ботаники</dc:creator>
  <dc:description/>
  <cp:keywords/>
  <dc:language>en-US</dc:language>
  <cp:lastModifiedBy>Козырева</cp:lastModifiedBy>
  <cp:lastPrinted>2017-10-18T10:02:00Z</cp:lastPrinted>
  <dcterms:modified xsi:type="dcterms:W3CDTF">2019-03-28T09:26:00Z</dcterms:modified>
  <cp:revision>7</cp:revision>
  <dc:subject/>
  <dc:title>ОТЧЕТ</dc:title>
</cp:coreProperties>
</file>