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Информационно - библиографическая  работа</w:t>
      </w:r>
    </w:p>
    <w:p>
      <w:pPr>
        <w:pStyle w:val="Normal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личности студента большое влияние оказывает информационная культура. Она включает в себя умение находить и использовать информацию, необходимую для учебного процесса.</w:t>
      </w:r>
    </w:p>
    <w:p>
      <w:pPr>
        <w:pStyle w:val="Normal"/>
        <w:ind w:righ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начале учебного года сотрудники библиотеки  проводят с первокурсниками  занятия по  использованию справочно-библиографического аппарата библиотеки , знакомят с  правилами пользования библиотекой и заполняют читательские формуляры.</w:t>
      </w:r>
    </w:p>
    <w:p>
      <w:pPr>
        <w:pStyle w:val="Normal"/>
        <w:ind w:righ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аправлений в нашей работе является помощь студентам в подборе материалов к написанию докладов, рефератов, курсовых и дипломных  работ.</w:t>
      </w:r>
    </w:p>
    <w:p>
      <w:pPr>
        <w:pStyle w:val="Normal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библиотеки проводят занятия по  ЭБС. Регистрирует студентов в ЭБС для получения логина и пароля,  чтобы студенты  могли пользоваться электронными изданиями с домашних компьютеров. </w:t>
      </w:r>
    </w:p>
    <w:p>
      <w:pPr>
        <w:pStyle w:val="Normal"/>
        <w:ind w:right="708" w:hanging="0"/>
        <w:rPr/>
      </w:pPr>
      <w:r>
        <w:rPr>
          <w:rFonts w:cs="Times New Roman" w:ascii="Times New Roman" w:hAnsi="Times New Roman"/>
          <w:sz w:val="28"/>
          <w:szCs w:val="28"/>
        </w:rPr>
        <w:t>Важной составной частью библиотечно – библиографической работы является выставочная деятельность библиотеки.</w:t>
      </w:r>
    </w:p>
    <w:p>
      <w:pPr>
        <w:pStyle w:val="Normal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оформлены постоянно действующие выставки:  «Сегодня в мире», «Наш Саратов», «Здоровый образ жизни», «Мой друг – компьютер» и др.  Выставки к календарно-знаменательным датам  оформляются  в соответствии с планом работы библиотеки на год.</w:t>
      </w:r>
    </w:p>
    <w:p>
      <w:pPr>
        <w:pStyle w:val="Normal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е книжно-иллюстративные выставки фотографируются и размещаются на сайте колледж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4:00Z</dcterms:created>
  <dc:creator>*</dc:creator>
  <dc:description/>
  <cp:keywords/>
  <dc:language>en-US</dc:language>
  <cp:lastModifiedBy>*</cp:lastModifiedBy>
  <cp:lastPrinted>2018-12-19T13:42:00Z</cp:lastPrinted>
  <dcterms:modified xsi:type="dcterms:W3CDTF">2018-12-19T09:42:00Z</dcterms:modified>
  <cp:revision>25</cp:revision>
  <dc:subject/>
  <dc:title/>
</cp:coreProperties>
</file>